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3R </w:t>
        <w:noBreakHyphen/>
        <w:t xml:space="preserve"> DESCRIPTIVE BOUNDARIES</w:t>
      </w:r>
    </w:p>
    <w:p>
      <w:pPr>
        <w:pStyle w:val="Normal"/>
        <w:rPr>
          <w:kern w:val="0"/>
        </w:rPr>
      </w:pPr>
      <w:r>
        <w:rPr>
          <w:kern w:val="0"/>
        </w:rPr>
      </w:r>
    </w:p>
    <w:p>
      <w:pPr>
        <w:pStyle w:val="Section"/>
        <w:rPr/>
      </w:pPr>
      <w:r>
        <w:rPr/>
        <w:t>SECTION .0100 - DESCRIPTIVE BOUNDARIES</w:t>
      </w:r>
    </w:p>
    <w:p>
      <w:pPr>
        <w:pStyle w:val="Normal"/>
        <w:rPr>
          <w:kern w:val="0"/>
        </w:rPr>
      </w:pPr>
      <w:r>
        <w:rPr>
          <w:kern w:val="0"/>
        </w:rPr>
      </w:r>
    </w:p>
    <w:p>
      <w:pPr>
        <w:pStyle w:val="Rule"/>
        <w:rPr/>
      </w:pPr>
      <w:r>
        <w:rPr/>
        <w:t>15a ncac 03r .0101</w:t>
        <w:tab/>
        <w:t>SEA TURTLE SANCTUARY</w:t>
      </w:r>
    </w:p>
    <w:p>
      <w:pPr>
        <w:pStyle w:val="Paragraph"/>
        <w:rPr/>
      </w:pPr>
      <w:r>
        <w:rPr/>
        <w:t xml:space="preserve">The sea turtle sanctuary referenced in 15A NCAC 03I .0107 is in the Atlantic Ocean adjacent to Onslow County. It is bounded by a line beginning near the easternmost end of Hammocks Beach (Bear Island) at a point 34° 38.3990' N </w:t>
        <w:noBreakHyphen/>
        <w:t xml:space="preserve"> 77° 07.2962' W; running southeasterly to a point near the Bogue Inlet Bell Buoy 34° 38.3063' N – 77° 07.0738' W; running southwesterly 1,000 feet offshore parallel with the ocean shoreline of Bear Island to a point 34° 37.1000' N </w:t>
        <w:noBreakHyphen/>
        <w:t xml:space="preserve"> 77° 10.1000' W; running southerly to a point 34° 36.7000' N </w:t>
        <w:noBreakHyphen/>
        <w:t xml:space="preserve"> 77° 09.8000' W, running southwesterly to a point 34° 35.1000' N – 77° 13.2000' W; running northerly to a point off the mouth of Brown's Inlet 34° 35.6000' N </w:t>
        <w:noBreakHyphen/>
        <w:t xml:space="preserve"> 77° 13.6000' W; running southwesterly parallel with the ocean shoreline 1,000 feet offshore to a point 34° 34.7000' N </w:t>
        <w:noBreakHyphen/>
        <w:t xml:space="preserve"> 77° 15.1000' W; running southeasterly to a point 34° 34.3000' N </w:t>
        <w:noBreakHyphen/>
        <w:t xml:space="preserve"> 77° 14.7000' W; W, running southwesterly to a point near the New River Inlet Bell Buoy 34° 31.0500' N – 77° 19.8333' W; running northwesterly to a point near the southernmost tip of Onslow Beach 34° 31.9226' N </w:t>
        <w:noBreakHyphen/>
        <w:t xml:space="preserve"> 77° 20.3045' W; then running northeasterly following the shoreline at mean high water across Brown and Bear inlets on the COLREGS demarcation line (as indicated on National Ocean Service navigation charts for the area) to the point of beginning.</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September 1, 1991;</w:t>
      </w:r>
    </w:p>
    <w:p>
      <w:pPr>
        <w:pStyle w:val="HistoryAfter"/>
        <w:rPr/>
      </w:pPr>
      <w:r>
        <w:rPr/>
        <w:t>Recodified from 15A NCAC 3R .0001 Eff. December 17, 1996;</w:t>
      </w:r>
    </w:p>
    <w:p>
      <w:pPr>
        <w:pStyle w:val="HistoryAfter"/>
        <w:rPr/>
      </w:pPr>
      <w:r>
        <w:rPr/>
        <w:t>Amended Eff. August 1, 2004; May 1, 1997;</w:t>
      </w:r>
    </w:p>
    <w:p>
      <w:pPr>
        <w:pStyle w:val="HistoryAfter"/>
        <w:rPr/>
      </w:pPr>
      <w:r>
        <w:rPr/>
        <w:t>Pursuant to G.S. 150B-21.3A, rule is necessary without substantive public interest Eff. January 9, 2018.</w:t>
      </w:r>
    </w:p>
    <w:p>
      <w:pPr>
        <w:pStyle w:val="Base"/>
        <w:rPr/>
      </w:pPr>
      <w:r>
        <w:rPr/>
      </w:r>
    </w:p>
    <w:p>
      <w:pPr>
        <w:pStyle w:val="Rule"/>
        <w:rPr/>
      </w:pPr>
      <w:bookmarkStart w:id="0" w:name="_GoBack"/>
      <w:bookmarkEnd w:id="0"/>
      <w:r>
        <w:rPr/>
        <w:t>15A NCAC 03R .0102</w:t>
        <w:tab/>
        <w:t>MILITARY DANGER ZONES AND RESTRICTED AREAS</w:t>
      </w:r>
    </w:p>
    <w:p>
      <w:pPr>
        <w:pStyle w:val="Paragraph"/>
        <w:rPr/>
      </w:pPr>
      <w:r>
        <w:rPr/>
        <w:t>The designated military danger zones and restricted areas referenced in 15A NCAC 03I .0110(b) are delineated in the following areas:</w:t>
      </w:r>
    </w:p>
    <w:p>
      <w:pPr>
        <w:pStyle w:val="Item"/>
        <w:tabs>
          <w:tab w:val="clear" w:pos="720"/>
        </w:tabs>
        <w:rPr/>
      </w:pPr>
      <w:r>
        <w:rPr/>
        <w:t>(1)</w:t>
        <w:tab/>
        <w:t>Currituck Sound:</w:t>
      </w:r>
    </w:p>
    <w:p>
      <w:pPr>
        <w:pStyle w:val="SubItemLvl1"/>
        <w:tabs>
          <w:tab w:val="clear" w:pos="720"/>
        </w:tabs>
        <w:rPr/>
      </w:pPr>
      <w:r>
        <w:rPr/>
        <w:t>(a)</w:t>
        <w:tab/>
        <w:t>In the vicinity of North Landing River, the waters within a circular area with a radius of 1,000 yards having its center at a point 36</w:t>
      </w:r>
      <w:r>
        <w:rPr>
          <w:rFonts w:eastAsia="Symbol" w:cs="Symbol" w:ascii="Symbol" w:hAnsi="Symbol"/>
        </w:rPr>
        <w:t></w:t>
      </w:r>
      <w:r>
        <w:rPr/>
        <w:t xml:space="preserve"> 31.0000' N - 76</w:t>
      </w:r>
      <w:r>
        <w:rPr>
          <w:rFonts w:eastAsia="Symbol" w:cs="Symbol" w:ascii="Symbol" w:hAnsi="Symbol"/>
        </w:rPr>
        <w:t></w:t>
      </w:r>
      <w:r>
        <w:rPr/>
        <w:t xml:space="preserve"> 01.6666' W.</w:t>
      </w:r>
    </w:p>
    <w:p>
      <w:pPr>
        <w:pStyle w:val="SubItemLvl1"/>
        <w:tabs>
          <w:tab w:val="clear" w:pos="720"/>
        </w:tabs>
        <w:rPr/>
      </w:pPr>
      <w:r>
        <w:rPr/>
        <w:t>(b)</w:t>
        <w:tab/>
        <w:t>In the vicinity of Northern Currituck Sound, southeasterly of a line beginning at a point 36</w:t>
      </w:r>
      <w:r>
        <w:rPr>
          <w:rFonts w:eastAsia="Symbol" w:cs="Symbol" w:ascii="Symbol" w:hAnsi="Symbol"/>
        </w:rPr>
        <w:t></w:t>
      </w:r>
      <w:r>
        <w:rPr/>
        <w:t xml:space="preserve"> 28.0826' N - 75</w:t>
      </w:r>
      <w:r>
        <w:rPr>
          <w:rFonts w:eastAsia="Symbol" w:cs="Symbol" w:ascii="Symbol" w:hAnsi="Symbol"/>
        </w:rPr>
        <w:t></w:t>
      </w:r>
      <w:r>
        <w:rPr/>
        <w:t xml:space="preserve"> 58.3818' W; running southerly to a point 36</w:t>
      </w:r>
      <w:r>
        <w:rPr>
          <w:rFonts w:eastAsia="Symbol" w:cs="Symbol" w:ascii="Symbol" w:hAnsi="Symbol"/>
        </w:rPr>
        <w:t></w:t>
      </w:r>
      <w:r>
        <w:rPr/>
        <w:t xml:space="preserve"> 26.0657' N - 75</w:t>
      </w:r>
      <w:r>
        <w:rPr>
          <w:rFonts w:eastAsia="Symbol" w:cs="Symbol" w:ascii="Symbol" w:hAnsi="Symbol"/>
        </w:rPr>
        <w:t></w:t>
      </w:r>
      <w:r>
        <w:rPr/>
        <w:t xml:space="preserve"> 57.0005' W; running easterly to a point 36</w:t>
      </w:r>
      <w:r>
        <w:rPr>
          <w:rFonts w:eastAsia="Symbol" w:cs="Symbol" w:ascii="Symbol" w:hAnsi="Symbol"/>
        </w:rPr>
        <w:t></w:t>
      </w:r>
      <w:r>
        <w:rPr/>
        <w:t xml:space="preserve"> 26.0831' N - 75</w:t>
      </w:r>
      <w:r>
        <w:rPr>
          <w:rFonts w:eastAsia="Symbol" w:cs="Symbol" w:ascii="Symbol" w:hAnsi="Symbol"/>
        </w:rPr>
        <w:t></w:t>
      </w:r>
      <w:r>
        <w:rPr/>
        <w:t xml:space="preserve"> 55.4026' W; northerly to a point 36</w:t>
      </w:r>
      <w:r>
        <w:rPr>
          <w:rFonts w:eastAsia="Symbol" w:cs="Symbol" w:ascii="Symbol" w:hAnsi="Symbol"/>
        </w:rPr>
        <w:t></w:t>
      </w:r>
      <w:r>
        <w:rPr/>
        <w:t xml:space="preserve"> 28.1984' N - 75</w:t>
      </w:r>
      <w:r>
        <w:rPr>
          <w:rFonts w:eastAsia="Symbol" w:cs="Symbol" w:ascii="Symbol" w:hAnsi="Symbol"/>
        </w:rPr>
        <w:t></w:t>
      </w:r>
      <w:r>
        <w:rPr/>
        <w:t xml:space="preserve"> 54.7119' W; westerly to the point of beginning 36</w:t>
      </w:r>
      <w:r>
        <w:rPr>
          <w:rFonts w:eastAsia="Symbol" w:cs="Symbol" w:ascii="Symbol" w:hAnsi="Symbol"/>
        </w:rPr>
        <w:t></w:t>
      </w:r>
      <w:r>
        <w:rPr/>
        <w:t xml:space="preserve"> 28.0826' N - 75</w:t>
      </w:r>
      <w:r>
        <w:rPr>
          <w:rFonts w:eastAsia="Symbol" w:cs="Symbol" w:ascii="Symbol" w:hAnsi="Symbol"/>
        </w:rPr>
        <w:t></w:t>
      </w:r>
      <w:r>
        <w:rPr/>
        <w:t xml:space="preserve"> 58.3818' W.</w:t>
      </w:r>
    </w:p>
    <w:p>
      <w:pPr>
        <w:pStyle w:val="Item"/>
        <w:tabs>
          <w:tab w:val="clear" w:pos="720"/>
        </w:tabs>
        <w:rPr/>
      </w:pPr>
      <w:r>
        <w:rPr/>
        <w:t>(2)</w:t>
        <w:tab/>
        <w:t>Albemarle Sound:</w:t>
      </w:r>
    </w:p>
    <w:p>
      <w:pPr>
        <w:pStyle w:val="SubItemLvl1"/>
        <w:tabs>
          <w:tab w:val="clear" w:pos="720"/>
        </w:tabs>
        <w:rPr/>
      </w:pPr>
      <w:r>
        <w:rPr/>
        <w:t>(a)</w:t>
        <w:tab/>
        <w:t>In the vicinity of Harvey Point, southwest of a line beginning at a point on shore at Harvey Neck 36</w:t>
      </w:r>
      <w:r>
        <w:rPr>
          <w:rFonts w:eastAsia="Symbol" w:cs="Symbol" w:ascii="Symbol" w:hAnsi="Symbol"/>
        </w:rPr>
        <w:t></w:t>
      </w:r>
      <w:r>
        <w:rPr/>
        <w:t xml:space="preserve"> 05.3354' N - 76</w:t>
      </w:r>
      <w:r>
        <w:rPr>
          <w:rFonts w:eastAsia="Symbol" w:cs="Symbol" w:ascii="Symbol" w:hAnsi="Symbol"/>
        </w:rPr>
        <w:t></w:t>
      </w:r>
      <w:r>
        <w:rPr/>
        <w:t xml:space="preserve"> 20.3059' W; running southeasterly to a point 36</w:t>
      </w:r>
      <w:r>
        <w:rPr>
          <w:rFonts w:eastAsia="Symbol" w:cs="Symbol" w:ascii="Symbol" w:hAnsi="Symbol"/>
        </w:rPr>
        <w:t></w:t>
      </w:r>
      <w:r>
        <w:rPr/>
        <w:t xml:space="preserve"> 03.4999' N - 76</w:t>
      </w:r>
      <w:r>
        <w:rPr>
          <w:rFonts w:eastAsia="Symbol" w:cs="Symbol" w:ascii="Symbol" w:hAnsi="Symbol"/>
        </w:rPr>
        <w:t></w:t>
      </w:r>
      <w:r>
        <w:rPr/>
        <w:t xml:space="preserve"> 21.7333' W; running southeasterly to a point 36</w:t>
      </w:r>
      <w:r>
        <w:rPr>
          <w:rFonts w:eastAsia="Symbol" w:cs="Symbol" w:ascii="Symbol" w:hAnsi="Symbol"/>
        </w:rPr>
        <w:t></w:t>
      </w:r>
      <w:r>
        <w:rPr/>
        <w:t xml:space="preserve"> 02.2999' N - 76</w:t>
      </w:r>
      <w:r>
        <w:rPr>
          <w:rFonts w:eastAsia="Symbol" w:cs="Symbol" w:ascii="Symbol" w:hAnsi="Symbol"/>
        </w:rPr>
        <w:t></w:t>
      </w:r>
      <w:r>
        <w:rPr/>
        <w:t xml:space="preserve"> 19.5000' W; running easterly to a point 36</w:t>
      </w:r>
      <w:r>
        <w:rPr>
          <w:rFonts w:eastAsia="Symbol" w:cs="Symbol" w:ascii="Symbol" w:hAnsi="Symbol"/>
        </w:rPr>
        <w:t></w:t>
      </w:r>
      <w:r>
        <w:rPr/>
        <w:t xml:space="preserve"> 03.0999' N - 76</w:t>
      </w:r>
      <w:r>
        <w:rPr>
          <w:rFonts w:eastAsia="Symbol" w:cs="Symbol" w:ascii="Symbol" w:hAnsi="Symbol"/>
        </w:rPr>
        <w:t></w:t>
      </w:r>
      <w:r>
        <w:rPr/>
        <w:t xml:space="preserve"> 16.7166' W; running northerly to a point 36</w:t>
      </w:r>
      <w:r>
        <w:rPr>
          <w:rFonts w:eastAsia="Symbol" w:cs="Symbol" w:ascii="Symbol" w:hAnsi="Symbol"/>
        </w:rPr>
        <w:t></w:t>
      </w:r>
      <w:r>
        <w:rPr/>
        <w:t xml:space="preserve"> 04.8744' N – 76</w:t>
      </w:r>
      <w:r>
        <w:rPr>
          <w:rFonts w:eastAsia="Symbol" w:cs="Symbol" w:ascii="Symbol" w:hAnsi="Symbol"/>
        </w:rPr>
        <w:t></w:t>
      </w:r>
      <w:r>
        <w:rPr/>
        <w:t xml:space="preserve"> 17.5538' W; running northerly to a point onshore at Harvey Neck 36</w:t>
      </w:r>
      <w:r>
        <w:rPr>
          <w:rFonts w:eastAsia="Symbol" w:cs="Symbol" w:ascii="Symbol" w:hAnsi="Symbol"/>
        </w:rPr>
        <w:t></w:t>
      </w:r>
      <w:r>
        <w:rPr/>
        <w:t xml:space="preserve"> 05.9802' N - 76</w:t>
      </w:r>
      <w:r>
        <w:rPr>
          <w:rFonts w:eastAsia="Symbol" w:cs="Symbol" w:ascii="Symbol" w:hAnsi="Symbol"/>
        </w:rPr>
        <w:t></w:t>
      </w:r>
      <w:r>
        <w:rPr/>
        <w:t xml:space="preserve"> 18.1612' W.</w:t>
      </w:r>
    </w:p>
    <w:p>
      <w:pPr>
        <w:pStyle w:val="SubItemLvl1"/>
        <w:tabs>
          <w:tab w:val="clear" w:pos="720"/>
        </w:tabs>
        <w:rPr/>
      </w:pPr>
      <w:r>
        <w:rPr/>
        <w:t>(b)</w:t>
        <w:tab/>
        <w:t>Along south shore of Albemarle Sound, southeast of a line beginning at a point 36</w:t>
      </w:r>
      <w:r>
        <w:rPr>
          <w:rFonts w:eastAsia="Symbol" w:cs="Symbol" w:ascii="Symbol" w:hAnsi="Symbol"/>
        </w:rPr>
        <w:t></w:t>
      </w:r>
      <w:r>
        <w:rPr/>
        <w:t xml:space="preserve"> 00.7166' N - 76</w:t>
      </w:r>
      <w:r>
        <w:rPr>
          <w:rFonts w:eastAsia="Symbol" w:cs="Symbol" w:ascii="Symbol" w:hAnsi="Symbol"/>
        </w:rPr>
        <w:t></w:t>
      </w:r>
      <w:r>
        <w:rPr/>
        <w:t xml:space="preserve"> 19.3333' W; running southerly to a point 35</w:t>
      </w:r>
      <w:r>
        <w:rPr>
          <w:rFonts w:eastAsia="Symbol" w:cs="Symbol" w:ascii="Symbol" w:hAnsi="Symbol"/>
        </w:rPr>
        <w:t></w:t>
      </w:r>
      <w:r>
        <w:rPr/>
        <w:t xml:space="preserve"> 59.5833' N - 76</w:t>
      </w:r>
      <w:r>
        <w:rPr>
          <w:rFonts w:eastAsia="Symbol" w:cs="Symbol" w:ascii="Symbol" w:hAnsi="Symbol"/>
        </w:rPr>
        <w:t></w:t>
      </w:r>
      <w:r>
        <w:rPr/>
        <w:t xml:space="preserve"> 19.3333' W; running easterly to a point 36</w:t>
      </w:r>
      <w:r>
        <w:rPr>
          <w:rFonts w:eastAsia="Symbol" w:cs="Symbol" w:ascii="Symbol" w:hAnsi="Symbol"/>
        </w:rPr>
        <w:t></w:t>
      </w:r>
      <w:r>
        <w:rPr/>
        <w:t xml:space="preserve"> 00.1999' N - 76</w:t>
      </w:r>
      <w:r>
        <w:rPr>
          <w:rFonts w:eastAsia="Symbol" w:cs="Symbol" w:ascii="Symbol" w:hAnsi="Symbol"/>
        </w:rPr>
        <w:t></w:t>
      </w:r>
      <w:r>
        <w:rPr/>
        <w:t xml:space="preserve"> 04.4333' W; running northerly to a point 36</w:t>
      </w:r>
      <w:r>
        <w:rPr>
          <w:rFonts w:eastAsia="Symbol" w:cs="Symbol" w:ascii="Symbol" w:hAnsi="Symbol"/>
        </w:rPr>
        <w:t></w:t>
      </w:r>
      <w:r>
        <w:rPr/>
        <w:t xml:space="preserve"> 02.6666' N - 76</w:t>
      </w:r>
      <w:r>
        <w:rPr>
          <w:rFonts w:eastAsia="Symbol" w:cs="Symbol" w:ascii="Symbol" w:hAnsi="Symbol"/>
        </w:rPr>
        <w:t></w:t>
      </w:r>
      <w:r>
        <w:rPr/>
        <w:t xml:space="preserve"> 04.4333' W; running westerly to the point of the beginning 36</w:t>
      </w:r>
      <w:r>
        <w:rPr>
          <w:rFonts w:eastAsia="Symbol" w:cs="Symbol" w:ascii="Symbol" w:hAnsi="Symbol"/>
        </w:rPr>
        <w:t></w:t>
      </w:r>
      <w:r>
        <w:rPr/>
        <w:t xml:space="preserve"> 00.7166' N - 76</w:t>
      </w:r>
      <w:r>
        <w:rPr>
          <w:rFonts w:eastAsia="Symbol" w:cs="Symbol" w:ascii="Symbol" w:hAnsi="Symbol"/>
        </w:rPr>
        <w:t></w:t>
      </w:r>
      <w:r>
        <w:rPr/>
        <w:t xml:space="preserve"> 19.3333' W.</w:t>
      </w:r>
    </w:p>
    <w:p>
      <w:pPr>
        <w:pStyle w:val="SubItemLvl2"/>
        <w:rPr/>
      </w:pPr>
      <w:r>
        <w:rPr/>
        <w:t>(i)</w:t>
        <w:tab/>
        <w:t>Southeast of a line beginning at a point 36</w:t>
      </w:r>
      <w:r>
        <w:rPr>
          <w:rFonts w:eastAsia="Symbol" w:cs="Symbol" w:ascii="Symbol" w:hAnsi="Symbol"/>
        </w:rPr>
        <w:t></w:t>
      </w:r>
      <w:r>
        <w:rPr/>
        <w:t xml:space="preserve"> 00.7166' N - 76</w:t>
      </w:r>
      <w:r>
        <w:rPr>
          <w:rFonts w:eastAsia="Symbol" w:cs="Symbol" w:ascii="Symbol" w:hAnsi="Symbol"/>
        </w:rPr>
        <w:t></w:t>
      </w:r>
      <w:r>
        <w:rPr/>
        <w:t xml:space="preserve"> 19.3333' W; running southerly to a point 35</w:t>
      </w:r>
      <w:r>
        <w:rPr>
          <w:rFonts w:eastAsia="Symbol" w:cs="Symbol" w:ascii="Symbol" w:hAnsi="Symbol"/>
        </w:rPr>
        <w:t></w:t>
      </w:r>
      <w:r>
        <w:rPr/>
        <w:t xml:space="preserve"> 59.5833' N - 76</w:t>
      </w:r>
      <w:r>
        <w:rPr>
          <w:rFonts w:eastAsia="Symbol" w:cs="Symbol" w:ascii="Symbol" w:hAnsi="Symbol"/>
        </w:rPr>
        <w:t></w:t>
      </w:r>
      <w:r>
        <w:rPr/>
        <w:t xml:space="preserve"> 19.3333' W; running easterly to a point 35</w:t>
      </w:r>
      <w:r>
        <w:rPr>
          <w:rFonts w:eastAsia="Symbol" w:cs="Symbol" w:ascii="Symbol" w:hAnsi="Symbol"/>
        </w:rPr>
        <w:t></w:t>
      </w:r>
      <w:r>
        <w:rPr/>
        <w:t xml:space="preserve"> 59.7499' N - 76</w:t>
      </w:r>
      <w:r>
        <w:rPr>
          <w:rFonts w:eastAsia="Symbol" w:cs="Symbol" w:ascii="Symbol" w:hAnsi="Symbol"/>
        </w:rPr>
        <w:t></w:t>
      </w:r>
      <w:r>
        <w:rPr/>
        <w:t xml:space="preserve"> 14.5000' W; running northerly to point 36</w:t>
      </w:r>
      <w:r>
        <w:rPr>
          <w:rFonts w:eastAsia="Symbol" w:cs="Symbol" w:ascii="Symbol" w:hAnsi="Symbol"/>
        </w:rPr>
        <w:t></w:t>
      </w:r>
      <w:r>
        <w:rPr/>
        <w:t xml:space="preserve"> 01.3333' N - 76</w:t>
      </w:r>
      <w:r>
        <w:rPr>
          <w:rFonts w:eastAsia="Symbol" w:cs="Symbol" w:ascii="Symbol" w:hAnsi="Symbol"/>
        </w:rPr>
        <w:t></w:t>
      </w:r>
      <w:r>
        <w:rPr/>
        <w:t xml:space="preserve"> 14.5002' W; running westerly to the point of the beginning 36</w:t>
      </w:r>
      <w:r>
        <w:rPr>
          <w:rFonts w:eastAsia="Symbol" w:cs="Symbol" w:ascii="Symbol" w:hAnsi="Symbol"/>
        </w:rPr>
        <w:t></w:t>
      </w:r>
      <w:r>
        <w:rPr/>
        <w:t xml:space="preserve"> 00.7166' N – 76° 19.3333' W.</w:t>
      </w:r>
    </w:p>
    <w:p>
      <w:pPr>
        <w:pStyle w:val="SubItemLvl2"/>
        <w:rPr/>
      </w:pPr>
      <w:r>
        <w:rPr/>
        <w:t>(ii)</w:t>
        <w:tab/>
        <w:t>Southeast of a line beginning at a point 36</w:t>
      </w:r>
      <w:r>
        <w:rPr>
          <w:rFonts w:eastAsia="Symbol" w:cs="Symbol" w:ascii="Symbol" w:hAnsi="Symbol"/>
        </w:rPr>
        <w:t></w:t>
      </w:r>
      <w:r>
        <w:rPr/>
        <w:t xml:space="preserve"> 01.3333' N - 76</w:t>
      </w:r>
      <w:r>
        <w:rPr>
          <w:rFonts w:eastAsia="Symbol" w:cs="Symbol" w:ascii="Symbol" w:hAnsi="Symbol"/>
        </w:rPr>
        <w:t></w:t>
      </w:r>
      <w:r>
        <w:rPr/>
        <w:t xml:space="preserve"> 14.5002' W; running southerly to a point 35</w:t>
      </w:r>
      <w:r>
        <w:rPr>
          <w:rFonts w:eastAsia="Symbol" w:cs="Symbol" w:ascii="Symbol" w:hAnsi="Symbol"/>
        </w:rPr>
        <w:t></w:t>
      </w:r>
      <w:r>
        <w:rPr/>
        <w:t xml:space="preserve"> 59.7499' N - 76</w:t>
      </w:r>
      <w:r>
        <w:rPr>
          <w:rFonts w:eastAsia="Symbol" w:cs="Symbol" w:ascii="Symbol" w:hAnsi="Symbol"/>
        </w:rPr>
        <w:t></w:t>
      </w:r>
      <w:r>
        <w:rPr/>
        <w:t xml:space="preserve"> 14.5000' W; running easterly to a point 36</w:t>
      </w:r>
      <w:r>
        <w:rPr>
          <w:rFonts w:eastAsia="Symbol" w:cs="Symbol" w:ascii="Symbol" w:hAnsi="Symbol"/>
        </w:rPr>
        <w:t></w:t>
      </w:r>
      <w:r>
        <w:rPr/>
        <w:t xml:space="preserve"> 00.0833' N - 76</w:t>
      </w:r>
      <w:r>
        <w:rPr>
          <w:rFonts w:eastAsia="Symbol" w:cs="Symbol" w:ascii="Symbol" w:hAnsi="Symbol"/>
        </w:rPr>
        <w:t></w:t>
      </w:r>
      <w:r>
        <w:rPr/>
        <w:t xml:space="preserve"> 07.2499' W; running northerly to a point 36</w:t>
      </w:r>
      <w:r>
        <w:rPr>
          <w:rFonts w:eastAsia="Symbol" w:cs="Symbol" w:ascii="Symbol" w:hAnsi="Symbol"/>
        </w:rPr>
        <w:t></w:t>
      </w:r>
      <w:r>
        <w:rPr/>
        <w:t xml:space="preserve"> 02.2999' N - 76</w:t>
      </w:r>
      <w:r>
        <w:rPr>
          <w:rFonts w:eastAsia="Symbol" w:cs="Symbol" w:ascii="Symbol" w:hAnsi="Symbol"/>
        </w:rPr>
        <w:t></w:t>
      </w:r>
      <w:r>
        <w:rPr/>
        <w:t xml:space="preserve"> 07.2499' W; running westerly to the point of the beginning 36</w:t>
      </w:r>
      <w:r>
        <w:rPr>
          <w:rFonts w:eastAsia="Symbol" w:cs="Symbol" w:ascii="Symbol" w:hAnsi="Symbol"/>
        </w:rPr>
        <w:t></w:t>
      </w:r>
      <w:r>
        <w:rPr/>
        <w:t xml:space="preserve"> 01.3333' N - 76</w:t>
      </w:r>
      <w:r>
        <w:rPr>
          <w:rFonts w:eastAsia="Symbol" w:cs="Symbol" w:ascii="Symbol" w:hAnsi="Symbol"/>
        </w:rPr>
        <w:t></w:t>
      </w:r>
      <w:r>
        <w:rPr/>
        <w:t xml:space="preserve"> 14.5002' W.</w:t>
      </w:r>
    </w:p>
    <w:p>
      <w:pPr>
        <w:pStyle w:val="SubItemLvl2"/>
        <w:rPr/>
      </w:pPr>
      <w:r>
        <w:rPr/>
        <w:t>(iii)</w:t>
        <w:tab/>
        <w:t>Southeast of a line beginning at a point 36</w:t>
      </w:r>
      <w:r>
        <w:rPr>
          <w:rFonts w:eastAsia="Symbol" w:cs="Symbol" w:ascii="Symbol" w:hAnsi="Symbol"/>
        </w:rPr>
        <w:t></w:t>
      </w:r>
      <w:r>
        <w:rPr/>
        <w:t xml:space="preserve"> 02.2999' N - 76</w:t>
      </w:r>
      <w:r>
        <w:rPr>
          <w:rFonts w:eastAsia="Symbol" w:cs="Symbol" w:ascii="Symbol" w:hAnsi="Symbol"/>
        </w:rPr>
        <w:t></w:t>
      </w:r>
      <w:r>
        <w:rPr/>
        <w:t xml:space="preserve"> 07.2499' W; running southerly to a point 36</w:t>
      </w:r>
      <w:r>
        <w:rPr>
          <w:rFonts w:eastAsia="Symbol" w:cs="Symbol" w:ascii="Symbol" w:hAnsi="Symbol"/>
        </w:rPr>
        <w:t></w:t>
      </w:r>
      <w:r>
        <w:rPr/>
        <w:t xml:space="preserve"> 00.0833' N - 76</w:t>
      </w:r>
      <w:r>
        <w:rPr>
          <w:rFonts w:eastAsia="Symbol" w:cs="Symbol" w:ascii="Symbol" w:hAnsi="Symbol"/>
        </w:rPr>
        <w:t></w:t>
      </w:r>
      <w:r>
        <w:rPr/>
        <w:t xml:space="preserve"> 07.2499' W; running easterly to a point 36</w:t>
      </w:r>
      <w:r>
        <w:rPr>
          <w:rFonts w:eastAsia="Symbol" w:cs="Symbol" w:ascii="Symbol" w:hAnsi="Symbol"/>
        </w:rPr>
        <w:t></w:t>
      </w:r>
      <w:r>
        <w:rPr/>
        <w:t xml:space="preserve"> 00.1999' N – 76° 04.4333' W; running northerly to a point 36</w:t>
      </w:r>
      <w:r>
        <w:rPr>
          <w:rFonts w:eastAsia="Symbol" w:cs="Symbol" w:ascii="Symbol" w:hAnsi="Symbol"/>
        </w:rPr>
        <w:t></w:t>
      </w:r>
      <w:r>
        <w:rPr/>
        <w:t xml:space="preserve"> 02.6666' N - 76</w:t>
      </w:r>
      <w:r>
        <w:rPr>
          <w:rFonts w:eastAsia="Symbol" w:cs="Symbol" w:ascii="Symbol" w:hAnsi="Symbol"/>
        </w:rPr>
        <w:t></w:t>
      </w:r>
      <w:r>
        <w:rPr/>
        <w:t xml:space="preserve"> 04.4334' W; running westerly to the point of the beginning 36</w:t>
      </w:r>
      <w:r>
        <w:rPr>
          <w:rFonts w:eastAsia="Symbol" w:cs="Symbol" w:ascii="Symbol" w:hAnsi="Symbol"/>
        </w:rPr>
        <w:t></w:t>
      </w:r>
      <w:r>
        <w:rPr/>
        <w:t xml:space="preserve"> 02.2999' N - 76</w:t>
      </w:r>
      <w:r>
        <w:rPr>
          <w:rFonts w:eastAsia="Symbol" w:cs="Symbol" w:ascii="Symbol" w:hAnsi="Symbol"/>
        </w:rPr>
        <w:t></w:t>
      </w:r>
      <w:r>
        <w:rPr/>
        <w:t xml:space="preserve"> 07.2499' W.</w:t>
      </w:r>
    </w:p>
    <w:p>
      <w:pPr>
        <w:pStyle w:val="Item"/>
        <w:tabs>
          <w:tab w:val="clear" w:pos="720"/>
        </w:tabs>
        <w:rPr/>
      </w:pPr>
      <w:r>
        <w:rPr/>
        <w:t>(3)</w:t>
        <w:tab/>
        <w:t>Pamlico Sound:</w:t>
      </w:r>
    </w:p>
    <w:p>
      <w:pPr>
        <w:pStyle w:val="SubItemLvl1"/>
        <w:tabs>
          <w:tab w:val="clear" w:pos="720"/>
        </w:tabs>
        <w:rPr/>
      </w:pPr>
      <w:r>
        <w:rPr/>
        <w:t>(a)</w:t>
        <w:tab/>
        <w:t>In the vicinity of Long Shoal, the waters within a circular area with a radius of one and one-half nautical miles having its center at a point 35° 32.3000' N – 75° 40.6500' W;</w:t>
      </w:r>
    </w:p>
    <w:p>
      <w:pPr>
        <w:pStyle w:val="SubItemLvl1"/>
        <w:tabs>
          <w:tab w:val="clear" w:pos="720"/>
        </w:tabs>
        <w:rPr/>
      </w:pPr>
      <w:r>
        <w:rPr/>
        <w:t>(b)</w:t>
        <w:tab/>
        <w:t>In the vicinity of Brant Island, the waters within a circular area with a radius of 3.0 statute miles having its center at a point 35° 12.5000' N – 76° 26.5000' W;</w:t>
      </w:r>
    </w:p>
    <w:p>
      <w:pPr>
        <w:pStyle w:val="SubItemLvl1"/>
        <w:tabs>
          <w:tab w:val="clear" w:pos="720"/>
        </w:tabs>
        <w:rPr/>
      </w:pPr>
      <w:r>
        <w:rPr/>
        <w:t>(c)</w:t>
        <w:tab/>
        <w:t>In the vicinity of Piney Island, the waters within a circular area with a radius of:</w:t>
      </w:r>
    </w:p>
    <w:p>
      <w:pPr>
        <w:pStyle w:val="SubItemLvl2"/>
        <w:rPr/>
      </w:pPr>
      <w:r>
        <w:rPr/>
        <w:t>(i)</w:t>
        <w:tab/>
        <w:t>0.5 statute mile having its center at a point 35° 04.2000' N - 76° 28.4000' W;</w:t>
      </w:r>
    </w:p>
    <w:p>
      <w:pPr>
        <w:pStyle w:val="SubItemLvl2"/>
        <w:rPr/>
      </w:pPr>
      <w:r>
        <w:rPr/>
        <w:t>(ii)</w:t>
        <w:tab/>
        <w:t>1.8 statute mile having its center at a point 35° 02.2000' N – 76° 28.0000' W;</w:t>
      </w:r>
    </w:p>
    <w:p>
      <w:pPr>
        <w:pStyle w:val="SubItemLvl2"/>
        <w:rPr/>
      </w:pPr>
      <w:r>
        <w:rPr/>
        <w:t>(iii)</w:t>
        <w:tab/>
        <w:t>0.5 statute mile having its center at a point 35° 01.7000' N – 76° 25.8000' W;</w:t>
      </w:r>
    </w:p>
    <w:p>
      <w:pPr>
        <w:pStyle w:val="SubItemLvl2"/>
        <w:rPr/>
      </w:pPr>
      <w:r>
        <w:rPr/>
        <w:t>(iv)</w:t>
        <w:tab/>
        <w:t>0.5 statute mile having its center at a point 34° 58.8000' N – 76° 26.2000' W.</w:t>
      </w:r>
    </w:p>
    <w:p>
      <w:pPr>
        <w:pStyle w:val="Item"/>
        <w:tabs>
          <w:tab w:val="clear" w:pos="720"/>
        </w:tabs>
        <w:rPr/>
      </w:pPr>
      <w:r>
        <w:rPr/>
        <w:t>(4)</w:t>
        <w:tab/>
        <w:t>In the Neuse River and its tributaries, within 500 feet from of the shore along the reservation of the Marine Corps Air Station, Cherry Point, North Carolina, beginning on the reservation west of Slocum Creek at a point 34° 57.8766' N – 76° 54.8823' W; running southeasterly, east of Hancock Creek to a point 34° 56.1855' N – 76° 50.6363' W; including all waters of Slocum and Hancock creeks and their tributaries within the boundaries of the reservation.</w:t>
      </w:r>
    </w:p>
    <w:p>
      <w:pPr>
        <w:pStyle w:val="Item"/>
        <w:tabs>
          <w:tab w:val="clear" w:pos="720"/>
        </w:tabs>
        <w:rPr/>
      </w:pPr>
      <w:r>
        <w:rPr/>
        <w:t>(5)</w:t>
        <w:tab/>
        <w:t>Atlantic Ocean:</w:t>
      </w:r>
    </w:p>
    <w:p>
      <w:pPr>
        <w:pStyle w:val="SubItemLvl1"/>
        <w:tabs>
          <w:tab w:val="clear" w:pos="720"/>
        </w:tabs>
        <w:rPr/>
      </w:pPr>
      <w:r>
        <w:rPr/>
        <w:t>(a)</w:t>
        <w:tab/>
        <w:t>In the vicinity east of New River Inlet, beginning at a point on the ocean shoreline of the southwest portion of Onslow Beach 34</w:t>
      </w:r>
      <w:r>
        <w:rPr>
          <w:rFonts w:eastAsia="Symbol" w:cs="Symbol" w:ascii="Symbol" w:hAnsi="Symbol"/>
        </w:rPr>
        <w:t></w:t>
      </w:r>
      <w:r>
        <w:rPr/>
        <w:t xml:space="preserve"> 32.5609' N - 77</w:t>
      </w:r>
      <w:r>
        <w:rPr>
          <w:rFonts w:eastAsia="Symbol" w:cs="Symbol" w:ascii="Symbol" w:hAnsi="Symbol"/>
        </w:rPr>
        <w:t></w:t>
      </w:r>
      <w:r>
        <w:rPr/>
        <w:t xml:space="preserve"> 18.5578' W; running southwesterly to a point 34</w:t>
      </w:r>
      <w:r>
        <w:rPr>
          <w:rFonts w:eastAsia="Symbol" w:cs="Symbol" w:ascii="Symbol" w:hAnsi="Symbol"/>
        </w:rPr>
        <w:t></w:t>
      </w:r>
      <w:r>
        <w:rPr/>
        <w:t xml:space="preserve"> 23.7279' N - 77</w:t>
      </w:r>
      <w:r>
        <w:rPr>
          <w:rFonts w:eastAsia="Symbol" w:cs="Symbol" w:ascii="Symbol" w:hAnsi="Symbol"/>
        </w:rPr>
        <w:t></w:t>
      </w:r>
      <w:r>
        <w:rPr/>
        <w:t xml:space="preserve"> 23.5996' W; east and north of an arc of a circle to a point 34</w:t>
      </w:r>
      <w:r>
        <w:rPr>
          <w:rFonts w:eastAsia="Symbol" w:cs="Symbol" w:ascii="Symbol" w:hAnsi="Symbol"/>
        </w:rPr>
        <w:t></w:t>
      </w:r>
      <w:r>
        <w:rPr/>
        <w:t xml:space="preserve"> 35.3465' N - 77</w:t>
      </w:r>
      <w:r>
        <w:rPr>
          <w:rFonts w:eastAsia="Symbol" w:cs="Symbol" w:ascii="Symbol" w:hAnsi="Symbol"/>
        </w:rPr>
        <w:t></w:t>
      </w:r>
      <w:r>
        <w:rPr/>
        <w:t xml:space="preserve"> 01.2528' W; northwesterly to a point on the ocean shoreline on the southwest shore of Bear Inlet 34</w:t>
      </w:r>
      <w:r>
        <w:rPr>
          <w:rFonts w:eastAsia="Symbol" w:cs="Symbol" w:ascii="Symbol" w:hAnsi="Symbol"/>
        </w:rPr>
        <w:t></w:t>
      </w:r>
      <w:r>
        <w:rPr/>
        <w:t xml:space="preserve"> 37.3793' N - 77</w:t>
      </w:r>
      <w:r>
        <w:rPr>
          <w:rFonts w:eastAsia="Symbol" w:cs="Symbol" w:ascii="Symbol" w:hAnsi="Symbol"/>
        </w:rPr>
        <w:t></w:t>
      </w:r>
      <w:r>
        <w:rPr/>
        <w:t xml:space="preserve"> 10.2449' W: running southwesterly following the ocean shoreline to the point of the beginning 34</w:t>
      </w:r>
      <w:r>
        <w:rPr>
          <w:rFonts w:eastAsia="Symbol" w:cs="Symbol" w:ascii="Symbol" w:hAnsi="Symbol"/>
        </w:rPr>
        <w:t></w:t>
      </w:r>
      <w:r>
        <w:rPr/>
        <w:t xml:space="preserve"> 32.5609' N - 77</w:t>
      </w:r>
      <w:r>
        <w:rPr>
          <w:rFonts w:eastAsia="Symbol" w:cs="Symbol" w:ascii="Symbol" w:hAnsi="Symbol"/>
        </w:rPr>
        <w:t></w:t>
      </w:r>
      <w:r>
        <w:rPr/>
        <w:t xml:space="preserve"> 18.5578' W.</w:t>
      </w:r>
    </w:p>
    <w:p>
      <w:pPr>
        <w:pStyle w:val="SubItemLvl1"/>
        <w:tabs>
          <w:tab w:val="clear" w:pos="720"/>
        </w:tabs>
        <w:rPr/>
      </w:pPr>
      <w:r>
        <w:rPr/>
        <w:t>(b)</w:t>
        <w:tab/>
        <w:t>In the vicinity of Bear Inlet, southwest and southeast of a line beginning at a point 34° 37.5333' N – 77° 12.0500' W; running southwesterly to a point 34° 34.8333' N – 77° 15.1666' W; running southerly to a point 34° 28.9166' N – 77° 15.0833' W; running easterly to a point 34° 32.4500' N – 77° 06.5000' W; running northerly to a point 34° 37.7333' N – 77° 10.5833' W; running southwesterly to a point 34° 36.9666' N – 77° 11.4166' W; running to the northwesterly to the point of the beginning 34° 37.5333' N – 77° 12.0500' W.</w:t>
      </w:r>
    </w:p>
    <w:p>
      <w:pPr>
        <w:pStyle w:val="Item"/>
        <w:tabs>
          <w:tab w:val="clear" w:pos="720"/>
        </w:tabs>
        <w:rPr/>
      </w:pPr>
      <w:r>
        <w:rPr/>
        <w:t>(6)</w:t>
        <w:tab/>
        <w:t>Brown's Inlet between Bear Creek and the Onslow Beach Bridge and the Atlantic Ocean:</w:t>
      </w:r>
    </w:p>
    <w:p>
      <w:pPr>
        <w:pStyle w:val="SubItemLvl1"/>
        <w:tabs>
          <w:tab w:val="clear" w:pos="720"/>
        </w:tabs>
        <w:rPr/>
      </w:pPr>
      <w:r>
        <w:rPr/>
        <w:t>(a)</w:t>
        <w:tab/>
        <w:t>In vicinity of Bear Inlet, southwesterly and southeasterly of line beginning at a point on the north shoreline of the IWW near Bear Creek 34</w:t>
      </w:r>
      <w:r>
        <w:rPr>
          <w:rFonts w:eastAsia="Symbol" w:cs="Symbol" w:ascii="Symbol" w:hAnsi="Symbol"/>
        </w:rPr>
        <w:t></w:t>
      </w:r>
      <w:r>
        <w:rPr/>
        <w:t xml:space="preserve"> 38.0450' N - 77</w:t>
      </w:r>
      <w:r>
        <w:rPr>
          <w:rFonts w:eastAsia="Symbol" w:cs="Symbol" w:ascii="Symbol" w:hAnsi="Symbol"/>
        </w:rPr>
        <w:t></w:t>
      </w:r>
      <w:r>
        <w:rPr/>
        <w:t xml:space="preserve"> 12.2606' W; running southwesterly parallel to the IWW to a point near the northwest side of the Onslow Beach Bridge 34° 34.5445' N – 77° 16.3578' W; running through the Onslow Beach Bridge to a point on the ocean shoreline 34° 34.1240' N – 77° 16.2896' W running northeasterly following the ocean shoreline across Brown's Inlet to a point 34</w:t>
      </w:r>
      <w:r>
        <w:rPr>
          <w:rFonts w:eastAsia="Symbol" w:cs="Symbol" w:ascii="Symbol" w:hAnsi="Symbol"/>
        </w:rPr>
        <w:t></w:t>
      </w:r>
      <w:r>
        <w:rPr/>
        <w:t xml:space="preserve"> 37.0903' N - 77</w:t>
      </w:r>
      <w:r>
        <w:rPr>
          <w:rFonts w:eastAsia="Symbol" w:cs="Symbol" w:ascii="Symbol" w:hAnsi="Symbol"/>
        </w:rPr>
        <w:t></w:t>
      </w:r>
      <w:r>
        <w:rPr/>
        <w:t xml:space="preserve"> 10.7206' W; running around the shoreline of Bear Inlet to a point 34° 37.2494' N – 77° 10.7206' W; running along the northeast shoreline of Bear Creek to the south shoreline of the IWW to a point 34° 37.9597' N – 77° 12.2038' W; running across the IWW to include all inlets, streams, bays and water therein to the point of the beginning 34° 38.0450' N – 77° 12.2606' W.</w:t>
      </w:r>
    </w:p>
    <w:p>
      <w:pPr>
        <w:pStyle w:val="Item"/>
        <w:tabs>
          <w:tab w:val="clear" w:pos="720"/>
        </w:tabs>
        <w:rPr/>
      </w:pPr>
      <w:r>
        <w:rPr/>
        <w:t>(7)</w:t>
        <w:tab/>
        <w:t>New River within eight sections:</w:t>
      </w:r>
    </w:p>
    <w:p>
      <w:pPr>
        <w:pStyle w:val="SubItemLvl1"/>
        <w:tabs>
          <w:tab w:val="clear" w:pos="720"/>
        </w:tabs>
        <w:rPr/>
      </w:pPr>
      <w:r>
        <w:rPr/>
        <w:t>(a)</w:t>
        <w:tab/>
        <w:t>Trap Bay Sector, in New River, north of a line beginning on the west shore 34</w:t>
      </w:r>
      <w:r>
        <w:rPr>
          <w:rFonts w:eastAsia="Symbol" w:cs="Symbol" w:ascii="Symbol" w:hAnsi="Symbol"/>
        </w:rPr>
        <w:t></w:t>
      </w:r>
      <w:r>
        <w:rPr/>
        <w:t xml:space="preserve"> 33.1209' N - 77</w:t>
      </w:r>
      <w:r>
        <w:rPr>
          <w:rFonts w:eastAsia="Symbol" w:cs="Symbol" w:ascii="Symbol" w:hAnsi="Symbol"/>
        </w:rPr>
        <w:t></w:t>
      </w:r>
      <w:r>
        <w:rPr/>
        <w:t xml:space="preserve"> 21.7232' W; running easterly to a point 34</w:t>
      </w:r>
      <w:r>
        <w:rPr>
          <w:rFonts w:eastAsia="Symbol" w:cs="Symbol" w:ascii="Symbol" w:hAnsi="Symbol"/>
        </w:rPr>
        <w:t></w:t>
      </w:r>
      <w:r>
        <w:rPr/>
        <w:t xml:space="preserve"> 33.2885' N - 77</w:t>
      </w:r>
      <w:r>
        <w:rPr>
          <w:rFonts w:eastAsia="Symbol" w:cs="Symbol" w:ascii="Symbol" w:hAnsi="Symbol"/>
        </w:rPr>
        <w:t></w:t>
      </w:r>
      <w:r>
        <w:rPr/>
        <w:t xml:space="preserve"> 21.0809' W; running easterly to a point on the east shore 34</w:t>
      </w:r>
      <w:r>
        <w:rPr>
          <w:rFonts w:eastAsia="Symbol" w:cs="Symbol" w:ascii="Symbol" w:hAnsi="Symbol"/>
        </w:rPr>
        <w:t></w:t>
      </w:r>
      <w:r>
        <w:rPr/>
        <w:t xml:space="preserve"> 33.2054' N - 77</w:t>
      </w:r>
      <w:r>
        <w:rPr>
          <w:rFonts w:eastAsia="Symbol" w:cs="Symbol" w:ascii="Symbol" w:hAnsi="Symbol"/>
        </w:rPr>
        <w:t></w:t>
      </w:r>
      <w:r>
        <w:rPr/>
        <w:t xml:space="preserve"> 20.4736' W; following the northeast shoreline to include all streams, bays and waters therein to a point 34</w:t>
      </w:r>
      <w:r>
        <w:rPr>
          <w:rFonts w:eastAsia="Symbol" w:cs="Symbol" w:ascii="Symbol" w:hAnsi="Symbol"/>
        </w:rPr>
        <w:t></w:t>
      </w:r>
      <w:r>
        <w:rPr/>
        <w:t xml:space="preserve"> 34.1996' N - 77</w:t>
      </w:r>
      <w:r>
        <w:rPr>
          <w:rFonts w:eastAsia="Symbol" w:cs="Symbol" w:ascii="Symbol" w:hAnsi="Symbol"/>
        </w:rPr>
        <w:t></w:t>
      </w:r>
      <w:r>
        <w:rPr/>
        <w:t xml:space="preserve"> 21.6639' W; running southwest to a point 34</w:t>
      </w:r>
      <w:r>
        <w:rPr>
          <w:rFonts w:eastAsia="Symbol" w:cs="Symbol" w:ascii="Symbol" w:hAnsi="Symbol"/>
        </w:rPr>
        <w:t></w:t>
      </w:r>
      <w:r>
        <w:rPr/>
        <w:t xml:space="preserve"> 33.6955' N -77</w:t>
      </w:r>
      <w:r>
        <w:rPr>
          <w:rFonts w:eastAsia="Symbol" w:cs="Symbol" w:ascii="Symbol" w:hAnsi="Symbol"/>
        </w:rPr>
        <w:t></w:t>
      </w:r>
      <w:r>
        <w:rPr/>
        <w:t xml:space="preserve"> 22.3780' W; following the southwest shoreline to include all streams, bays and water therein to a point of the beginning 34</w:t>
      </w:r>
      <w:r>
        <w:rPr>
          <w:rFonts w:eastAsia="Symbol" w:cs="Symbol" w:ascii="Symbol" w:hAnsi="Symbol"/>
        </w:rPr>
        <w:t></w:t>
      </w:r>
      <w:r>
        <w:rPr/>
        <w:t xml:space="preserve"> 33.1209' N - 77</w:t>
      </w:r>
      <w:r>
        <w:rPr>
          <w:rFonts w:eastAsia="Symbol" w:cs="Symbol" w:ascii="Symbol" w:hAnsi="Symbol"/>
        </w:rPr>
        <w:t></w:t>
      </w:r>
      <w:r>
        <w:rPr/>
        <w:t xml:space="preserve"> 21.7232' W.</w:t>
      </w:r>
    </w:p>
    <w:p>
      <w:pPr>
        <w:pStyle w:val="SubItemLvl1"/>
        <w:tabs>
          <w:tab w:val="clear" w:pos="720"/>
        </w:tabs>
        <w:rPr/>
      </w:pPr>
      <w:r>
        <w:rPr/>
        <w:t>(b)</w:t>
        <w:tab/>
        <w:t>Courthouse Bay Sector, in New River, north of a line beginning on the southwest shore to a point 34</w:t>
      </w:r>
      <w:r>
        <w:rPr>
          <w:rFonts w:eastAsia="Symbol" w:cs="Symbol" w:ascii="Symbol" w:hAnsi="Symbol"/>
        </w:rPr>
        <w:t></w:t>
      </w:r>
      <w:r>
        <w:rPr/>
        <w:t xml:space="preserve"> 33.6955' N -77</w:t>
      </w:r>
      <w:r>
        <w:rPr>
          <w:rFonts w:eastAsia="Symbol" w:cs="Symbol" w:ascii="Symbol" w:hAnsi="Symbol"/>
        </w:rPr>
        <w:t></w:t>
      </w:r>
      <w:r>
        <w:rPr/>
        <w:t xml:space="preserve"> 22.3780' W; running to a point on the northeast shore 34</w:t>
      </w:r>
      <w:r>
        <w:rPr>
          <w:rFonts w:eastAsia="Symbol" w:cs="Symbol" w:ascii="Symbol" w:hAnsi="Symbol"/>
        </w:rPr>
        <w:t></w:t>
      </w:r>
      <w:r>
        <w:rPr/>
        <w:t xml:space="preserve"> 34.1996' N - 77</w:t>
      </w:r>
      <w:r>
        <w:rPr>
          <w:rFonts w:eastAsia="Symbol" w:cs="Symbol" w:ascii="Symbol" w:hAnsi="Symbol"/>
        </w:rPr>
        <w:t></w:t>
      </w:r>
      <w:r>
        <w:rPr/>
        <w:t xml:space="preserve"> 21.6639' W; following the northeast shoreline to include all streams, bays and water therein to a point on the northshore near Hwy. 172 Bridge 34</w:t>
      </w:r>
      <w:r>
        <w:rPr>
          <w:rFonts w:eastAsia="Symbol" w:cs="Symbol" w:ascii="Symbol" w:hAnsi="Symbol"/>
        </w:rPr>
        <w:t></w:t>
      </w:r>
      <w:r>
        <w:rPr/>
        <w:t xml:space="preserve"> 34.7737' N - 77</w:t>
      </w:r>
      <w:r>
        <w:rPr>
          <w:rFonts w:eastAsia="Symbol" w:cs="Symbol" w:ascii="Symbol" w:hAnsi="Symbol"/>
        </w:rPr>
        <w:t></w:t>
      </w:r>
      <w:r>
        <w:rPr/>
        <w:t xml:space="preserve"> 23.9604' W; running to a point on the southshore near Hwy. 172 Bridge 34</w:t>
      </w:r>
      <w:r>
        <w:rPr>
          <w:rFonts w:eastAsia="Symbol" w:cs="Symbol" w:ascii="Symbol" w:hAnsi="Symbol"/>
        </w:rPr>
        <w:t></w:t>
      </w:r>
      <w:r>
        <w:rPr/>
        <w:t xml:space="preserve"> 34.5917' N - 77</w:t>
      </w:r>
      <w:r>
        <w:rPr>
          <w:rFonts w:eastAsia="Symbol" w:cs="Symbol" w:ascii="Symbol" w:hAnsi="Symbol"/>
        </w:rPr>
        <w:t></w:t>
      </w:r>
      <w:r>
        <w:rPr/>
        <w:t xml:space="preserve"> 23.9464' W; following the southeast shoreline to include all streams, bays and waters therein to the point of the beginning 34</w:t>
      </w:r>
      <w:r>
        <w:rPr>
          <w:rFonts w:eastAsia="Symbol" w:cs="Symbol" w:ascii="Symbol" w:hAnsi="Symbol"/>
        </w:rPr>
        <w:t></w:t>
      </w:r>
      <w:r>
        <w:rPr/>
        <w:t xml:space="preserve"> 33.6955' N -77</w:t>
      </w:r>
      <w:r>
        <w:rPr>
          <w:rFonts w:eastAsia="Symbol" w:cs="Symbol" w:ascii="Symbol" w:hAnsi="Symbol"/>
        </w:rPr>
        <w:t></w:t>
      </w:r>
      <w:r>
        <w:rPr/>
        <w:t xml:space="preserve"> 22.3780' W.</w:t>
      </w:r>
    </w:p>
    <w:p>
      <w:pPr>
        <w:pStyle w:val="SubItemLvl1"/>
        <w:tabs>
          <w:tab w:val="clear" w:pos="720"/>
        </w:tabs>
        <w:rPr/>
      </w:pPr>
      <w:r>
        <w:rPr/>
        <w:t>(c)</w:t>
        <w:tab/>
        <w:t>Stone Bay Sector, in New River, north of a line beginning on the southwest shore near Hwy. 172 Bridge 34</w:t>
      </w:r>
      <w:r>
        <w:rPr>
          <w:rFonts w:eastAsia="Symbol" w:cs="Symbol" w:ascii="Symbol" w:hAnsi="Symbol"/>
        </w:rPr>
        <w:t></w:t>
      </w:r>
      <w:r>
        <w:rPr/>
        <w:t xml:space="preserve"> 34.5917' N - 77</w:t>
      </w:r>
      <w:r>
        <w:rPr>
          <w:rFonts w:eastAsia="Symbol" w:cs="Symbol" w:ascii="Symbol" w:hAnsi="Symbol"/>
        </w:rPr>
        <w:t></w:t>
      </w:r>
      <w:r>
        <w:rPr/>
        <w:t xml:space="preserve"> 23.9464' W; running to a point on the north shore near Hwy. 172 Bridge 34</w:t>
      </w:r>
      <w:r>
        <w:rPr>
          <w:rFonts w:eastAsia="Symbol" w:cs="Symbol" w:ascii="Symbol" w:hAnsi="Symbol"/>
        </w:rPr>
        <w:t></w:t>
      </w:r>
      <w:r>
        <w:rPr/>
        <w:t xml:space="preserve"> 34.7737' N - 77</w:t>
      </w:r>
      <w:r>
        <w:rPr>
          <w:rFonts w:eastAsia="Symbol" w:cs="Symbol" w:ascii="Symbol" w:hAnsi="Symbol"/>
        </w:rPr>
        <w:t></w:t>
      </w:r>
      <w:r>
        <w:rPr/>
        <w:t xml:space="preserve"> 23.9604' W; following the north shoreline to a point 34</w:t>
      </w:r>
      <w:r>
        <w:rPr>
          <w:rFonts w:eastAsia="Symbol" w:cs="Symbol" w:ascii="Symbol" w:hAnsi="Symbol"/>
        </w:rPr>
        <w:t></w:t>
      </w:r>
      <w:r>
        <w:rPr/>
        <w:t xml:space="preserve"> 35.7399' N - 77</w:t>
      </w:r>
      <w:r>
        <w:rPr>
          <w:rFonts w:eastAsia="Symbol" w:cs="Symbol" w:ascii="Symbol" w:hAnsi="Symbol"/>
        </w:rPr>
        <w:t></w:t>
      </w:r>
      <w:r>
        <w:rPr/>
        <w:t xml:space="preserve"> 24.0444' W; running to a point on the Grey Point Sector Line 34</w:t>
      </w:r>
      <w:r>
        <w:rPr>
          <w:rFonts w:eastAsia="Symbol" w:cs="Symbol" w:ascii="Symbol" w:hAnsi="Symbol"/>
        </w:rPr>
        <w:t></w:t>
      </w:r>
      <w:r>
        <w:rPr/>
        <w:t xml:space="preserve"> 36.3841' N - 77</w:t>
      </w:r>
      <w:r>
        <w:rPr>
          <w:rFonts w:eastAsia="Symbol" w:cs="Symbol" w:ascii="Symbol" w:hAnsi="Symbol"/>
        </w:rPr>
        <w:t></w:t>
      </w:r>
      <w:r>
        <w:rPr/>
        <w:t xml:space="preserve"> 25.9488' W; running westerly to a point on the west shore 34</w:t>
      </w:r>
      <w:r>
        <w:rPr>
          <w:rFonts w:eastAsia="Symbol" w:cs="Symbol" w:ascii="Symbol" w:hAnsi="Symbol"/>
        </w:rPr>
        <w:t></w:t>
      </w:r>
      <w:r>
        <w:rPr/>
        <w:t xml:space="preserve"> 36.5801' N - 77</w:t>
      </w:r>
      <w:r>
        <w:rPr>
          <w:rFonts w:eastAsia="Symbol" w:cs="Symbol" w:ascii="Symbol" w:hAnsi="Symbol"/>
        </w:rPr>
        <w:t></w:t>
      </w:r>
      <w:r>
        <w:rPr/>
        <w:t xml:space="preserve"> 26.6910' W; following the west shore to the point of the beginning near Hwy. 172 Bridge 34</w:t>
      </w:r>
      <w:r>
        <w:rPr>
          <w:rFonts w:eastAsia="Symbol" w:cs="Symbol" w:ascii="Symbol" w:hAnsi="Symbol"/>
        </w:rPr>
        <w:t></w:t>
      </w:r>
      <w:r>
        <w:rPr/>
        <w:t xml:space="preserve"> 34.5917' N - 77</w:t>
      </w:r>
      <w:r>
        <w:rPr>
          <w:rFonts w:eastAsia="Symbol" w:cs="Symbol" w:ascii="Symbol" w:hAnsi="Symbol"/>
        </w:rPr>
        <w:t></w:t>
      </w:r>
      <w:r>
        <w:rPr/>
        <w:t xml:space="preserve"> 23.9464' W.</w:t>
      </w:r>
    </w:p>
    <w:p>
      <w:pPr>
        <w:pStyle w:val="SubItemLvl1"/>
        <w:tabs>
          <w:tab w:val="clear" w:pos="720"/>
        </w:tabs>
        <w:rPr/>
      </w:pPr>
      <w:r>
        <w:rPr/>
        <w:t>(d)</w:t>
        <w:tab/>
        <w:t>Stone Creek Sector, in New River, southwest of a line beginning on the north shore 34</w:t>
      </w:r>
      <w:r>
        <w:rPr>
          <w:rFonts w:eastAsia="Symbol" w:cs="Symbol" w:ascii="Symbol" w:hAnsi="Symbol"/>
        </w:rPr>
        <w:t></w:t>
      </w:r>
      <w:r>
        <w:rPr/>
        <w:t xml:space="preserve"> 37.1122' N - 77</w:t>
      </w:r>
      <w:r>
        <w:rPr>
          <w:rFonts w:eastAsia="Symbol" w:cs="Symbol" w:ascii="Symbol" w:hAnsi="Symbol"/>
        </w:rPr>
        <w:t></w:t>
      </w:r>
      <w:r>
        <w:rPr/>
        <w:t xml:space="preserve"> 25.9628' W; running southerly to a point on the Grey Point Sector line 34</w:t>
      </w:r>
      <w:r>
        <w:rPr>
          <w:rFonts w:eastAsia="Symbol" w:cs="Symbol" w:ascii="Symbol" w:hAnsi="Symbol"/>
        </w:rPr>
        <w:t></w:t>
      </w:r>
      <w:r>
        <w:rPr/>
        <w:t xml:space="preserve"> 36.3841' N - 77</w:t>
      </w:r>
      <w:r>
        <w:rPr>
          <w:rFonts w:eastAsia="Symbol" w:cs="Symbol" w:ascii="Symbol" w:hAnsi="Symbol"/>
        </w:rPr>
        <w:t></w:t>
      </w:r>
      <w:r>
        <w:rPr/>
        <w:t xml:space="preserve"> 25.9488' W; running westerly to a point on the west shore 34</w:t>
      </w:r>
      <w:r>
        <w:rPr>
          <w:rFonts w:eastAsia="Symbol" w:cs="Symbol" w:ascii="Symbol" w:hAnsi="Symbol"/>
        </w:rPr>
        <w:t></w:t>
      </w:r>
      <w:r>
        <w:rPr/>
        <w:t xml:space="preserve"> 36.5801' N - 77</w:t>
      </w:r>
      <w:r>
        <w:rPr>
          <w:rFonts w:eastAsia="Symbol" w:cs="Symbol" w:ascii="Symbol" w:hAnsi="Symbol"/>
        </w:rPr>
        <w:t></w:t>
      </w:r>
      <w:r>
        <w:rPr/>
        <w:t xml:space="preserve"> 26.6910' W; following the shoreline to include all streams, bays and water therein to the point of beginning 34</w:t>
      </w:r>
      <w:r>
        <w:rPr>
          <w:rFonts w:eastAsia="Symbol" w:cs="Symbol" w:ascii="Symbol" w:hAnsi="Symbol"/>
        </w:rPr>
        <w:t></w:t>
      </w:r>
      <w:r>
        <w:rPr/>
        <w:t xml:space="preserve"> 37.1122' N - 77</w:t>
      </w:r>
      <w:r>
        <w:rPr>
          <w:rFonts w:eastAsia="Symbol" w:cs="Symbol" w:ascii="Symbol" w:hAnsi="Symbol"/>
        </w:rPr>
        <w:t></w:t>
      </w:r>
      <w:r>
        <w:rPr/>
        <w:t xml:space="preserve"> 25.9628' W.</w:t>
      </w:r>
    </w:p>
    <w:p>
      <w:pPr>
        <w:pStyle w:val="SubItemLvl1"/>
        <w:tabs>
          <w:tab w:val="clear" w:pos="720"/>
        </w:tabs>
        <w:rPr/>
      </w:pPr>
      <w:r>
        <w:rPr/>
        <w:t>(e)</w:t>
        <w:tab/>
        <w:t>Grey Point Sector, in New River, northeast of a line beginning on the west shore 34</w:t>
      </w:r>
      <w:r>
        <w:rPr>
          <w:rFonts w:eastAsia="Symbol" w:cs="Symbol" w:ascii="Symbol" w:hAnsi="Symbol"/>
        </w:rPr>
        <w:t></w:t>
      </w:r>
      <w:r>
        <w:rPr/>
        <w:t xml:space="preserve"> 36.5801' N - 77</w:t>
      </w:r>
      <w:r>
        <w:rPr>
          <w:rFonts w:eastAsia="Symbol" w:cs="Symbol" w:ascii="Symbol" w:hAnsi="Symbol"/>
        </w:rPr>
        <w:t></w:t>
      </w:r>
      <w:r>
        <w:rPr/>
        <w:t xml:space="preserve"> 26.6910' W; running easterly to a point on the east shore 34</w:t>
      </w:r>
      <w:r>
        <w:rPr>
          <w:rFonts w:eastAsia="Symbol" w:cs="Symbol" w:ascii="Symbol" w:hAnsi="Symbol"/>
        </w:rPr>
        <w:t></w:t>
      </w:r>
      <w:r>
        <w:rPr/>
        <w:t xml:space="preserve"> 35.7399' N - 77</w:t>
      </w:r>
      <w:r>
        <w:rPr>
          <w:rFonts w:eastAsia="Symbol" w:cs="Symbol" w:ascii="Symbol" w:hAnsi="Symbol"/>
        </w:rPr>
        <w:t></w:t>
      </w:r>
      <w:r>
        <w:rPr/>
        <w:t xml:space="preserve"> 24.0444' W; following the easterly shoreline including all streams, bays and water therein to a point 34</w:t>
      </w:r>
      <w:r>
        <w:rPr>
          <w:rFonts w:eastAsia="Symbol" w:cs="Symbol" w:ascii="Symbol" w:hAnsi="Symbol"/>
        </w:rPr>
        <w:t></w:t>
      </w:r>
      <w:r>
        <w:rPr/>
        <w:t xml:space="preserve"> 38.2465' N - 77</w:t>
      </w:r>
      <w:r>
        <w:rPr>
          <w:rFonts w:eastAsia="Symbol" w:cs="Symbol" w:ascii="Symbol" w:hAnsi="Symbol"/>
        </w:rPr>
        <w:t></w:t>
      </w:r>
      <w:r>
        <w:rPr/>
        <w:t xml:space="preserve"> 20.3336' W; running northwest to a point on the west shore 34</w:t>
      </w:r>
      <w:r>
        <w:rPr>
          <w:rFonts w:eastAsia="Symbol" w:cs="Symbol" w:ascii="Symbol" w:hAnsi="Symbol"/>
        </w:rPr>
        <w:t></w:t>
      </w:r>
      <w:r>
        <w:rPr/>
        <w:t xml:space="preserve"> 39.1847' N - 77</w:t>
      </w:r>
      <w:r>
        <w:rPr>
          <w:rFonts w:eastAsia="Symbol" w:cs="Symbol" w:ascii="Symbol" w:hAnsi="Symbol"/>
        </w:rPr>
        <w:t></w:t>
      </w:r>
      <w:r>
        <w:rPr/>
        <w:t xml:space="preserve"> 22.8821' W; following the west shoreline to include all streams, bays and waters therein to a point 34</w:t>
      </w:r>
      <w:r>
        <w:rPr>
          <w:rFonts w:eastAsia="Symbol" w:cs="Symbol" w:ascii="Symbol" w:hAnsi="Symbol"/>
        </w:rPr>
        <w:t></w:t>
      </w:r>
      <w:r>
        <w:rPr/>
        <w:t xml:space="preserve"> 37.1122' N - 77</w:t>
      </w:r>
      <w:r>
        <w:rPr>
          <w:rFonts w:eastAsia="Symbol" w:cs="Symbol" w:ascii="Symbol" w:hAnsi="Symbol"/>
        </w:rPr>
        <w:t></w:t>
      </w:r>
      <w:r>
        <w:rPr/>
        <w:t xml:space="preserve"> 25.9628' W; running southerly to a point on the Grey Point Sector line 34</w:t>
      </w:r>
      <w:r>
        <w:rPr>
          <w:rFonts w:eastAsia="Symbol" w:cs="Symbol" w:ascii="Symbol" w:hAnsi="Symbol"/>
        </w:rPr>
        <w:t></w:t>
      </w:r>
      <w:r>
        <w:rPr/>
        <w:t xml:space="preserve"> 36.3841' N - 77</w:t>
      </w:r>
      <w:r>
        <w:rPr>
          <w:rFonts w:eastAsia="Symbol" w:cs="Symbol" w:ascii="Symbol" w:hAnsi="Symbol"/>
        </w:rPr>
        <w:t></w:t>
      </w:r>
      <w:r>
        <w:rPr/>
        <w:t xml:space="preserve"> 25.9488' W.</w:t>
      </w:r>
    </w:p>
    <w:p>
      <w:pPr>
        <w:pStyle w:val="SubItemLvl1"/>
        <w:tabs>
          <w:tab w:val="clear" w:pos="720"/>
        </w:tabs>
        <w:rPr/>
      </w:pPr>
      <w:r>
        <w:rPr/>
        <w:t>(f)</w:t>
        <w:tab/>
        <w:t>Farnell Bay Sector, in New River, north of a line on the west shore 34</w:t>
      </w:r>
      <w:r>
        <w:rPr>
          <w:rFonts w:eastAsia="Symbol" w:cs="Symbol" w:ascii="Symbol" w:hAnsi="Symbol"/>
        </w:rPr>
        <w:t></w:t>
      </w:r>
      <w:r>
        <w:rPr/>
        <w:t xml:space="preserve"> 39.1847' N - 77</w:t>
      </w:r>
      <w:r>
        <w:rPr>
          <w:rFonts w:eastAsia="Symbol" w:cs="Symbol" w:ascii="Symbol" w:hAnsi="Symbol"/>
        </w:rPr>
        <w:t></w:t>
      </w:r>
      <w:r>
        <w:rPr/>
        <w:t xml:space="preserve"> 22.8821' W; running to a point on the east shore 34</w:t>
      </w:r>
      <w:r>
        <w:rPr>
          <w:rFonts w:eastAsia="Symbol" w:cs="Symbol" w:ascii="Symbol" w:hAnsi="Symbol"/>
        </w:rPr>
        <w:t></w:t>
      </w:r>
      <w:r>
        <w:rPr/>
        <w:t xml:space="preserve"> 38.2465' N - 77</w:t>
      </w:r>
      <w:r>
        <w:rPr>
          <w:rFonts w:eastAsia="Symbol" w:cs="Symbol" w:ascii="Symbol" w:hAnsi="Symbol"/>
        </w:rPr>
        <w:t></w:t>
      </w:r>
      <w:r>
        <w:rPr/>
        <w:t xml:space="preserve"> 20.3336' W; in Frenchs Creek, west of a line on the north shore 34</w:t>
      </w:r>
      <w:r>
        <w:rPr>
          <w:rFonts w:eastAsia="Symbol" w:cs="Symbol" w:ascii="Symbol" w:hAnsi="Symbol"/>
        </w:rPr>
        <w:t></w:t>
      </w:r>
      <w:r>
        <w:rPr/>
        <w:t xml:space="preserve"> 38.3585' N - 77</w:t>
      </w:r>
      <w:r>
        <w:rPr>
          <w:rFonts w:eastAsia="Symbol" w:cs="Symbol" w:ascii="Symbol" w:hAnsi="Symbol"/>
        </w:rPr>
        <w:t></w:t>
      </w:r>
      <w:r>
        <w:rPr/>
        <w:t xml:space="preserve"> 19.9695' W; running to a point on the south shore 34</w:t>
      </w:r>
      <w:r>
        <w:rPr>
          <w:rFonts w:eastAsia="Symbol" w:cs="Symbol" w:ascii="Symbol" w:hAnsi="Symbol"/>
        </w:rPr>
        <w:t></w:t>
      </w:r>
      <w:r>
        <w:rPr/>
        <w:t xml:space="preserve"> 38.1064' N - 77</w:t>
      </w:r>
      <w:r>
        <w:rPr>
          <w:rFonts w:eastAsia="Symbol" w:cs="Symbol" w:ascii="Symbol" w:hAnsi="Symbol"/>
        </w:rPr>
        <w:t></w:t>
      </w:r>
      <w:r>
        <w:rPr/>
        <w:t xml:space="preserve"> 19.9415' W; following the east shoreline to a point 34</w:t>
      </w:r>
      <w:r>
        <w:rPr>
          <w:rFonts w:eastAsia="Symbol" w:cs="Symbol" w:ascii="Symbol" w:hAnsi="Symbol"/>
        </w:rPr>
        <w:t></w:t>
      </w:r>
      <w:r>
        <w:rPr/>
        <w:t xml:space="preserve"> 40.4730' N - 77</w:t>
      </w:r>
      <w:r>
        <w:rPr>
          <w:rFonts w:eastAsia="Symbol" w:cs="Symbol" w:ascii="Symbol" w:hAnsi="Symbol"/>
        </w:rPr>
        <w:t></w:t>
      </w:r>
      <w:r>
        <w:rPr/>
        <w:t xml:space="preserve"> 22.7141' W; running northwest to a point on the west shore 34</w:t>
      </w:r>
      <w:r>
        <w:rPr>
          <w:rFonts w:eastAsia="Symbol" w:cs="Symbol" w:ascii="Symbol" w:hAnsi="Symbol"/>
        </w:rPr>
        <w:t></w:t>
      </w:r>
      <w:r>
        <w:rPr/>
        <w:t xml:space="preserve"> 40.7530' N - 77</w:t>
      </w:r>
      <w:r>
        <w:rPr>
          <w:rFonts w:eastAsia="Symbol" w:cs="Symbol" w:ascii="Symbol" w:hAnsi="Symbol"/>
        </w:rPr>
        <w:t></w:t>
      </w:r>
      <w:r>
        <w:rPr/>
        <w:t xml:space="preserve"> 23.9744' W; following the west shoreline to include all streams, bays and waters therein to a point 34</w:t>
      </w:r>
      <w:r>
        <w:rPr>
          <w:rFonts w:eastAsia="Symbol" w:cs="Symbol" w:ascii="Symbol" w:hAnsi="Symbol"/>
        </w:rPr>
        <w:t></w:t>
      </w:r>
      <w:r>
        <w:rPr/>
        <w:t xml:space="preserve"> 39.1847' N - 77</w:t>
      </w:r>
      <w:r>
        <w:rPr>
          <w:rFonts w:eastAsia="Symbol" w:cs="Symbol" w:ascii="Symbol" w:hAnsi="Symbol"/>
        </w:rPr>
        <w:t></w:t>
      </w:r>
      <w:r>
        <w:rPr/>
        <w:t xml:space="preserve"> 22.8821' W.</w:t>
      </w:r>
    </w:p>
    <w:p>
      <w:pPr>
        <w:pStyle w:val="SubItemLvl1"/>
        <w:tabs>
          <w:tab w:val="clear" w:pos="720"/>
        </w:tabs>
        <w:rPr/>
      </w:pPr>
      <w:r>
        <w:rPr/>
        <w:t>(g)</w:t>
        <w:tab/>
        <w:t>Morgan Bay Sector, in New River, north of a line on the west shore 34</w:t>
      </w:r>
      <w:r>
        <w:rPr>
          <w:rFonts w:eastAsia="Symbol" w:cs="Symbol" w:ascii="Symbol" w:hAnsi="Symbol"/>
        </w:rPr>
        <w:t></w:t>
      </w:r>
      <w:r>
        <w:rPr/>
        <w:t xml:space="preserve"> 40.7530' N - 77</w:t>
      </w:r>
      <w:r>
        <w:rPr>
          <w:rFonts w:eastAsia="Symbol" w:cs="Symbol" w:ascii="Symbol" w:hAnsi="Symbol"/>
        </w:rPr>
        <w:t></w:t>
      </w:r>
      <w:r>
        <w:rPr/>
        <w:t xml:space="preserve"> 23.9744' W; running to a point on the east shore 34</w:t>
      </w:r>
      <w:r>
        <w:rPr>
          <w:rFonts w:eastAsia="Symbol" w:cs="Symbol" w:ascii="Symbol" w:hAnsi="Symbol"/>
        </w:rPr>
        <w:t></w:t>
      </w:r>
      <w:r>
        <w:rPr/>
        <w:t xml:space="preserve"> 40.4730' N - 77</w:t>
      </w:r>
      <w:r>
        <w:rPr>
          <w:rFonts w:eastAsia="Symbol" w:cs="Symbol" w:ascii="Symbol" w:hAnsi="Symbol"/>
        </w:rPr>
        <w:t></w:t>
      </w:r>
      <w:r>
        <w:rPr/>
        <w:t xml:space="preserve"> 22.7141' W; in Wallace Creek, west of a line 34</w:t>
      </w:r>
      <w:r>
        <w:rPr>
          <w:rFonts w:eastAsia="Symbol" w:cs="Symbol" w:ascii="Symbol" w:hAnsi="Symbol"/>
        </w:rPr>
        <w:t></w:t>
      </w:r>
      <w:r>
        <w:rPr/>
        <w:t xml:space="preserve"> 40.9070' N - 77</w:t>
      </w:r>
      <w:r>
        <w:rPr>
          <w:rFonts w:eastAsia="Symbol" w:cs="Symbol" w:ascii="Symbol" w:hAnsi="Symbol"/>
        </w:rPr>
        <w:t></w:t>
      </w:r>
      <w:r>
        <w:rPr/>
        <w:t xml:space="preserve"> 21.9719' W; running south to a point on the south shore 34</w:t>
      </w:r>
      <w:r>
        <w:rPr>
          <w:rFonts w:eastAsia="Symbol" w:cs="Symbol" w:ascii="Symbol" w:hAnsi="Symbol"/>
        </w:rPr>
        <w:t></w:t>
      </w:r>
      <w:r>
        <w:rPr/>
        <w:t xml:space="preserve"> 40.6970' N - 77</w:t>
      </w:r>
      <w:r>
        <w:rPr>
          <w:rFonts w:eastAsia="Symbol" w:cs="Symbol" w:ascii="Symbol" w:hAnsi="Symbol"/>
        </w:rPr>
        <w:t></w:t>
      </w:r>
      <w:r>
        <w:rPr/>
        <w:t xml:space="preserve"> 21.9579' W; following the east shoreline to a point 34</w:t>
      </w:r>
      <w:r>
        <w:rPr>
          <w:rFonts w:eastAsia="Symbol" w:cs="Symbol" w:ascii="Symbol" w:hAnsi="Symbol"/>
        </w:rPr>
        <w:t></w:t>
      </w:r>
      <w:r>
        <w:rPr/>
        <w:t xml:space="preserve"> 42.5526' N - 77</w:t>
      </w:r>
      <w:r>
        <w:rPr>
          <w:rFonts w:eastAsia="Symbol" w:cs="Symbol" w:ascii="Symbol" w:hAnsi="Symbol"/>
        </w:rPr>
        <w:t></w:t>
      </w:r>
      <w:r>
        <w:rPr/>
        <w:t xml:space="preserve"> 23.6712' W; running south to a point on the west shore 34</w:t>
      </w:r>
      <w:r>
        <w:rPr>
          <w:rFonts w:eastAsia="Symbol" w:cs="Symbol" w:ascii="Symbol" w:hAnsi="Symbol"/>
        </w:rPr>
        <w:t></w:t>
      </w:r>
      <w:r>
        <w:rPr/>
        <w:t xml:space="preserve"> 42.0211' N - 77</w:t>
      </w:r>
      <w:r>
        <w:rPr>
          <w:rFonts w:eastAsia="Symbol" w:cs="Symbol" w:ascii="Symbol" w:hAnsi="Symbol"/>
        </w:rPr>
        <w:t></w:t>
      </w:r>
      <w:r>
        <w:rPr/>
        <w:t xml:space="preserve"> 24.9325' W; following the west shoreline to include all streams, bays and waters therein to a point 34</w:t>
      </w:r>
      <w:r>
        <w:rPr>
          <w:rFonts w:eastAsia="Symbol" w:cs="Symbol" w:ascii="Symbol" w:hAnsi="Symbol"/>
        </w:rPr>
        <w:t></w:t>
      </w:r>
      <w:r>
        <w:rPr/>
        <w:t xml:space="preserve"> 40.7530' N - 77</w:t>
      </w:r>
      <w:r>
        <w:rPr>
          <w:rFonts w:eastAsia="Symbol" w:cs="Symbol" w:ascii="Symbol" w:hAnsi="Symbol"/>
        </w:rPr>
        <w:t></w:t>
      </w:r>
      <w:r>
        <w:rPr/>
        <w:t xml:space="preserve"> 23.9744' W.</w:t>
      </w:r>
    </w:p>
    <w:p>
      <w:pPr>
        <w:pStyle w:val="SubItemLvl1"/>
        <w:tabs>
          <w:tab w:val="clear" w:pos="720"/>
        </w:tabs>
        <w:rPr/>
      </w:pPr>
      <w:r>
        <w:rPr/>
        <w:t>(h)</w:t>
        <w:tab/>
        <w:t>Jacksonville Sector in New River, Southwest Creek; northwest of a line beginning at a point 34</w:t>
      </w:r>
      <w:r>
        <w:rPr>
          <w:rFonts w:eastAsia="Symbol" w:cs="Symbol" w:ascii="Symbol" w:hAnsi="Symbol"/>
        </w:rPr>
        <w:t></w:t>
      </w:r>
      <w:r>
        <w:rPr/>
        <w:t xml:space="preserve"> 41.0751' N - 77</w:t>
      </w:r>
      <w:r>
        <w:rPr>
          <w:rFonts w:eastAsia="Symbol" w:cs="Symbol" w:ascii="Symbol" w:hAnsi="Symbol"/>
        </w:rPr>
        <w:t></w:t>
      </w:r>
      <w:r>
        <w:rPr/>
        <w:t xml:space="preserve"> 25.6267' W; to a point on the south shore 34</w:t>
      </w:r>
      <w:r>
        <w:rPr>
          <w:rFonts w:eastAsia="Symbol" w:cs="Symbol" w:ascii="Symbol" w:hAnsi="Symbol"/>
        </w:rPr>
        <w:t></w:t>
      </w:r>
      <w:r>
        <w:rPr/>
        <w:t xml:space="preserve"> 40.9581' N - 77</w:t>
      </w:r>
      <w:r>
        <w:rPr>
          <w:rFonts w:eastAsia="Symbol" w:cs="Symbol" w:ascii="Symbol" w:hAnsi="Symbol"/>
        </w:rPr>
        <w:t></w:t>
      </w:r>
      <w:r>
        <w:rPr/>
        <w:t xml:space="preserve"> 25.6624' W; north of a line beginning at a point on the northeast shoreline of Southwest Creek 34</w:t>
      </w:r>
      <w:r>
        <w:rPr>
          <w:rFonts w:eastAsia="Symbol" w:cs="Symbol" w:ascii="Symbol" w:hAnsi="Symbol"/>
        </w:rPr>
        <w:t></w:t>
      </w:r>
      <w:r>
        <w:rPr/>
        <w:t xml:space="preserve"> 42.0211' N - 77</w:t>
      </w:r>
      <w:r>
        <w:rPr>
          <w:rFonts w:eastAsia="Symbol" w:cs="Symbol" w:ascii="Symbol" w:hAnsi="Symbol"/>
        </w:rPr>
        <w:t></w:t>
      </w:r>
      <w:r>
        <w:rPr/>
        <w:t xml:space="preserve"> 24.9325' W; running northwest to a point on the east shoreline of New River 34</w:t>
      </w:r>
      <w:r>
        <w:rPr>
          <w:rFonts w:eastAsia="Symbol" w:cs="Symbol" w:ascii="Symbol" w:hAnsi="Symbol"/>
        </w:rPr>
        <w:t></w:t>
      </w:r>
      <w:r>
        <w:rPr/>
        <w:t xml:space="preserve"> 42.5526' N - 77</w:t>
      </w:r>
      <w:r>
        <w:rPr>
          <w:rFonts w:eastAsia="Symbol" w:cs="Symbol" w:ascii="Symbol" w:hAnsi="Symbol"/>
        </w:rPr>
        <w:t></w:t>
      </w:r>
      <w:r>
        <w:rPr/>
        <w:t xml:space="preserve"> 23.6712' W; southeast of a line beginning at a point on the west shore of New River 34</w:t>
      </w:r>
      <w:r>
        <w:rPr>
          <w:rFonts w:eastAsia="Symbol" w:cs="Symbol" w:ascii="Symbol" w:hAnsi="Symbol"/>
        </w:rPr>
        <w:t></w:t>
      </w:r>
      <w:r>
        <w:rPr/>
        <w:t xml:space="preserve"> 43.7028' N - 77</w:t>
      </w:r>
      <w:r>
        <w:rPr>
          <w:rFonts w:eastAsia="Symbol" w:cs="Symbol" w:ascii="Symbol" w:hAnsi="Symbol"/>
        </w:rPr>
        <w:t></w:t>
      </w:r>
      <w:r>
        <w:rPr/>
        <w:t xml:space="preserve"> 25.8448' W; running east to a point on the east shore of New River 34</w:t>
      </w:r>
      <w:r>
        <w:rPr>
          <w:rFonts w:eastAsia="Symbol" w:cs="Symbol" w:ascii="Symbol" w:hAnsi="Symbol"/>
        </w:rPr>
        <w:t></w:t>
      </w:r>
      <w:r>
        <w:rPr/>
        <w:t xml:space="preserve"> 43.7108' N - 77</w:t>
      </w:r>
      <w:r>
        <w:rPr>
          <w:rFonts w:eastAsia="Symbol" w:cs="Symbol" w:ascii="Symbol" w:hAnsi="Symbol"/>
        </w:rPr>
        <w:t></w:t>
      </w:r>
      <w:r>
        <w:rPr/>
        <w:t xml:space="preserve"> 25.5275' W; southwest of a line beginning at a point on the north shore of Northeast Creek 34</w:t>
      </w:r>
      <w:r>
        <w:rPr>
          <w:rFonts w:eastAsia="Symbol" w:cs="Symbol" w:ascii="Symbol" w:hAnsi="Symbol"/>
        </w:rPr>
        <w:t></w:t>
      </w:r>
      <w:r>
        <w:rPr/>
        <w:t xml:space="preserve"> 43.7108' N - 77</w:t>
      </w:r>
      <w:r>
        <w:rPr>
          <w:rFonts w:eastAsia="Symbol" w:cs="Symbol" w:ascii="Symbol" w:hAnsi="Symbol"/>
        </w:rPr>
        <w:t></w:t>
      </w:r>
      <w:r>
        <w:rPr/>
        <w:t xml:space="preserve"> 23.4412' W; running southerly to a point on the south shore of Northeast Creek 34</w:t>
      </w:r>
      <w:r>
        <w:rPr>
          <w:rFonts w:eastAsia="Symbol" w:cs="Symbol" w:ascii="Symbol" w:hAnsi="Symbol"/>
        </w:rPr>
        <w:t></w:t>
      </w:r>
      <w:r>
        <w:rPr/>
        <w:t xml:space="preserve"> 43.3696' N - 77</w:t>
      </w:r>
      <w:r>
        <w:rPr>
          <w:rFonts w:eastAsia="Symbol" w:cs="Symbol" w:ascii="Symbol" w:hAnsi="Symbol"/>
        </w:rPr>
        <w:t></w:t>
      </w:r>
      <w:r>
        <w:rPr/>
        <w:t xml:space="preserve"> 23.4333' W;</w:t>
      </w:r>
    </w:p>
    <w:p>
      <w:pPr>
        <w:pStyle w:val="Item"/>
        <w:tabs>
          <w:tab w:val="clear" w:pos="720"/>
        </w:tabs>
        <w:rPr/>
      </w:pPr>
      <w:r>
        <w:rPr/>
        <w:t>(8)</w:t>
        <w:tab/>
        <w:t>Cape Fear River:</w:t>
      </w:r>
    </w:p>
    <w:p>
      <w:pPr>
        <w:pStyle w:val="SubItemLvl1"/>
        <w:tabs>
          <w:tab w:val="clear" w:pos="720"/>
        </w:tabs>
        <w:rPr/>
      </w:pPr>
      <w:r>
        <w:rPr/>
        <w:t>(a)</w:t>
        <w:tab/>
        <w:t>In the vicinity of Sunny Point Army Terminal, beginning at a point onshore west of the main ship channel 33</w:t>
      </w:r>
      <w:r>
        <w:rPr>
          <w:rFonts w:eastAsia="Symbol" w:cs="Symbol" w:ascii="Symbol" w:hAnsi="Symbol"/>
        </w:rPr>
        <w:t></w:t>
      </w:r>
      <w:r>
        <w:rPr/>
        <w:t xml:space="preserve"> 58.2950' N - 77</w:t>
      </w:r>
      <w:r>
        <w:rPr>
          <w:rFonts w:eastAsia="Symbol" w:cs="Symbol" w:ascii="Symbol" w:hAnsi="Symbol"/>
        </w:rPr>
        <w:t></w:t>
      </w:r>
      <w:r>
        <w:rPr/>
        <w:t xml:space="preserve"> 58.1533' W; running easterly to a point near marker #23, 33</w:t>
      </w:r>
      <w:r>
        <w:rPr>
          <w:rFonts w:eastAsia="Symbol" w:cs="Symbol" w:ascii="Symbol" w:hAnsi="Symbol"/>
        </w:rPr>
        <w:t></w:t>
      </w:r>
      <w:r>
        <w:rPr/>
        <w:t xml:space="preserve"> 58.2950' N - 77</w:t>
      </w:r>
      <w:r>
        <w:rPr>
          <w:rFonts w:eastAsia="Symbol" w:cs="Symbol" w:ascii="Symbol" w:hAnsi="Symbol"/>
        </w:rPr>
        <w:t></w:t>
      </w:r>
      <w:r>
        <w:rPr/>
        <w:t xml:space="preserve"> 56.9517' W; running northerly parallel with the shoreline to a point 33</w:t>
      </w:r>
      <w:r>
        <w:rPr>
          <w:rFonts w:eastAsia="Symbol" w:cs="Symbol" w:ascii="Symbol" w:hAnsi="Symbol"/>
        </w:rPr>
        <w:t></w:t>
      </w:r>
      <w:r>
        <w:rPr/>
        <w:t xml:space="preserve"> 59.1838' N - 77</w:t>
      </w:r>
      <w:r>
        <w:rPr>
          <w:rFonts w:eastAsia="Symbol" w:cs="Symbol" w:ascii="Symbol" w:hAnsi="Symbol"/>
        </w:rPr>
        <w:t></w:t>
      </w:r>
      <w:r>
        <w:rPr/>
        <w:t xml:space="preserve"> 56.8694' W; running northerly parallel to the shoreline to a point 34</w:t>
      </w:r>
      <w:r>
        <w:rPr>
          <w:rFonts w:eastAsia="Symbol" w:cs="Symbol" w:ascii="Symbol" w:hAnsi="Symbol"/>
        </w:rPr>
        <w:t></w:t>
      </w:r>
      <w:r>
        <w:rPr/>
        <w:t xml:space="preserve"> 00.6158' N - 77</w:t>
      </w:r>
      <w:r>
        <w:rPr>
          <w:rFonts w:eastAsia="Symbol" w:cs="Symbol" w:ascii="Symbol" w:hAnsi="Symbol"/>
        </w:rPr>
        <w:t></w:t>
      </w:r>
      <w:r>
        <w:rPr/>
        <w:t xml:space="preserve"> 56.4250' W; running northerly parallel to the shoreline to a point 34</w:t>
      </w:r>
      <w:r>
        <w:rPr>
          <w:rFonts w:eastAsia="Symbol" w:cs="Symbol" w:ascii="Symbol" w:hAnsi="Symbol"/>
        </w:rPr>
        <w:t></w:t>
      </w:r>
      <w:r>
        <w:rPr/>
        <w:t xml:space="preserve"> 02.0478' N - 77</w:t>
      </w:r>
      <w:r>
        <w:rPr>
          <w:rFonts w:eastAsia="Symbol" w:cs="Symbol" w:ascii="Symbol" w:hAnsi="Symbol"/>
        </w:rPr>
        <w:t></w:t>
      </w:r>
      <w:r>
        <w:rPr/>
        <w:t xml:space="preserve"> 56.4250' W; running westerly back to a point onshore 34</w:t>
      </w:r>
      <w:r>
        <w:rPr>
          <w:rFonts w:eastAsia="Symbol" w:cs="Symbol" w:ascii="Symbol" w:hAnsi="Symbol"/>
        </w:rPr>
        <w:t></w:t>
      </w:r>
      <w:r>
        <w:rPr/>
        <w:t xml:space="preserve"> 02.0642' N - 77</w:t>
      </w:r>
      <w:r>
        <w:rPr>
          <w:rFonts w:eastAsia="Symbol" w:cs="Symbol" w:ascii="Symbol" w:hAnsi="Symbol"/>
        </w:rPr>
        <w:t></w:t>
      </w:r>
      <w:r>
        <w:rPr/>
        <w:t xml:space="preserve"> 56.6061' W.</w:t>
      </w:r>
    </w:p>
    <w:p>
      <w:pPr>
        <w:pStyle w:val="Base"/>
        <w:rPr/>
      </w:pPr>
      <w:r>
        <w:rPr/>
      </w:r>
    </w:p>
    <w:p>
      <w:pPr>
        <w:pStyle w:val="History"/>
        <w:rPr/>
      </w:pPr>
      <w:r>
        <w:rPr/>
        <w:t>History Note:</w:t>
        <w:tab/>
        <w:t>Authority G.S. 113</w:t>
        <w:noBreakHyphen/>
        <w:t>134; 113</w:t>
        <w:noBreakHyphen/>
        <w:t>181; 113</w:t>
        <w:noBreakHyphen/>
        <w:t>182; 143B</w:t>
        <w:noBreakHyphen/>
        <w:t>289.52;</w:t>
      </w:r>
    </w:p>
    <w:p>
      <w:pPr>
        <w:pStyle w:val="HistoryAfter"/>
        <w:rPr/>
      </w:pPr>
      <w:r>
        <w:rPr/>
        <w:t>Eff. January 1, 1991;</w:t>
      </w:r>
    </w:p>
    <w:p>
      <w:pPr>
        <w:pStyle w:val="HistoryAfter"/>
        <w:rPr/>
      </w:pPr>
      <w:r>
        <w:rPr/>
        <w:t>Amended Eff. March 1, 1994; July 1, 1993; September 1, 1991;</w:t>
      </w:r>
    </w:p>
    <w:p>
      <w:pPr>
        <w:pStyle w:val="HistoryAfter"/>
        <w:rPr/>
      </w:pPr>
      <w:r>
        <w:rPr/>
        <w:t>Recodified from 15A NCAC 3R .0002 Eff. December 17, 1996;</w:t>
      </w:r>
    </w:p>
    <w:p>
      <w:pPr>
        <w:pStyle w:val="HistoryAfter"/>
        <w:rPr/>
      </w:pPr>
      <w:r>
        <w:rPr/>
        <w:t>Amended Eff. August 1, 2004; May 1, 1997;</w:t>
      </w:r>
    </w:p>
    <w:p>
      <w:pPr>
        <w:pStyle w:val="HistoryAfter"/>
        <w:rPr/>
      </w:pPr>
      <w:r>
        <w:rPr/>
        <w:t>Pursuant to G.S. 150B-21.3A, rule is necessary without substantive public interest Eff. January 9, 2018.</w:t>
      </w:r>
    </w:p>
    <w:p>
      <w:pPr>
        <w:pStyle w:val="Base"/>
        <w:rPr/>
      </w:pPr>
      <w:r>
        <w:rPr/>
      </w:r>
    </w:p>
    <w:p>
      <w:pPr>
        <w:pStyle w:val="Rule"/>
        <w:rPr/>
      </w:pPr>
      <w:r>
        <w:rPr/>
        <w:t>15A NCAC 03R .0103</w:t>
        <w:tab/>
        <w:t>PRIMARY NURSERY AREAS</w:t>
      </w:r>
    </w:p>
    <w:p>
      <w:pPr>
        <w:pStyle w:val="Paragraph"/>
        <w:rPr/>
      </w:pPr>
      <w:r>
        <w:rPr/>
        <w:t>The primary nursery areas referenced in 15A NCAC 03N .0104 are delineated in the following coastal water areas:</w:t>
      </w:r>
    </w:p>
    <w:p>
      <w:pPr>
        <w:pStyle w:val="Item"/>
        <w:tabs>
          <w:tab w:val="clear" w:pos="720"/>
        </w:tabs>
        <w:rPr/>
      </w:pPr>
      <w:r>
        <w:rPr/>
        <w:t>(1)</w:t>
        <w:tab/>
        <w:t>In the Roanoke Sound Area:</w:t>
      </w:r>
    </w:p>
    <w:p>
      <w:pPr>
        <w:pStyle w:val="SubItemLvl1"/>
        <w:tabs>
          <w:tab w:val="clear" w:pos="720"/>
        </w:tabs>
        <w:rPr/>
      </w:pPr>
      <w:r>
        <w:rPr/>
        <w:t>(a)</w:t>
        <w:tab/>
        <w:t>Shallowbag Bay:</w:t>
      </w:r>
    </w:p>
    <w:p>
      <w:pPr>
        <w:pStyle w:val="SubItemLvl2"/>
        <w:tabs>
          <w:tab w:val="clear" w:pos="720"/>
        </w:tabs>
        <w:rPr/>
      </w:pPr>
      <w:r>
        <w:rPr/>
        <w:t>(i)</w:t>
        <w:tab/>
        <w:t xml:space="preserve">Dough Creek - northeast of a line beginning on the west shore at a point 35° 54.5396' N </w:t>
        <w:noBreakHyphen/>
        <w:t xml:space="preserve"> 75° 39.9681' W; running northeasterly to the east shore to a point 35° 54.4615' N </w:t>
        <w:noBreakHyphen/>
        <w:t xml:space="preserve"> 75° 40.1598' W; and west of a line that crosses a canal on the east side of Dough Creek beginning on the north shore at a point 35</w:t>
      </w:r>
      <w:r>
        <w:rPr>
          <w:rFonts w:eastAsia="Symbol" w:cs="Symbol" w:ascii="Symbol" w:hAnsi="Symbol"/>
        </w:rPr>
        <w:t></w:t>
      </w:r>
      <w:r>
        <w:rPr/>
        <w:t xml:space="preserve"> 54.7103' N - 75</w:t>
      </w:r>
      <w:r>
        <w:rPr>
          <w:rFonts w:eastAsia="Symbol" w:cs="Symbol" w:ascii="Symbol" w:hAnsi="Symbol"/>
        </w:rPr>
        <w:t></w:t>
      </w:r>
      <w:r>
        <w:rPr/>
        <w:t xml:space="preserve"> 40.0951' W; running southerly to the south shore to a point 35</w:t>
      </w:r>
      <w:r>
        <w:rPr>
          <w:rFonts w:eastAsia="Symbol" w:cs="Symbol" w:ascii="Symbol" w:hAnsi="Symbol"/>
        </w:rPr>
        <w:t></w:t>
      </w:r>
      <w:r>
        <w:rPr/>
        <w:t xml:space="preserve"> 54.6847' N - 75</w:t>
      </w:r>
      <w:r>
        <w:rPr>
          <w:rFonts w:eastAsia="Symbol" w:cs="Symbol" w:ascii="Symbol" w:hAnsi="Symbol"/>
        </w:rPr>
        <w:t></w:t>
      </w:r>
      <w:r>
        <w:rPr/>
        <w:t xml:space="preserve"> 40.0882' W; and</w:t>
      </w:r>
    </w:p>
    <w:p>
      <w:pPr>
        <w:pStyle w:val="SubItemLvl2"/>
        <w:tabs>
          <w:tab w:val="clear" w:pos="720"/>
        </w:tabs>
        <w:rPr/>
      </w:pPr>
      <w:r>
        <w:rPr/>
        <w:t>(ii)</w:t>
        <w:tab/>
        <w:t xml:space="preserve">Scarborough Creek - south of a line beginning on the west shore at a point 35° 53.9801' N </w:t>
        <w:noBreakHyphen/>
        <w:t xml:space="preserve"> 75° 39.5985' W; running northeasterly to the east shore to a point 35° 54.0372' N </w:t>
        <w:noBreakHyphen/>
        <w:t xml:space="preserve"> 75° 39.5558' W; and</w:t>
      </w:r>
    </w:p>
    <w:p>
      <w:pPr>
        <w:pStyle w:val="SubItemLvl1"/>
        <w:tabs>
          <w:tab w:val="clear" w:pos="720"/>
        </w:tabs>
        <w:rPr/>
      </w:pPr>
      <w:r>
        <w:rPr/>
        <w:t>(b)</w:t>
        <w:tab/>
        <w:t xml:space="preserve">Broad Creek - all waters north of a line beginning on the west shore at a point 35° 51.9287' N - 75° 38.3377' W; running northeasterly to the east shore to a point 35° 52.0115' N </w:t>
        <w:noBreakHyphen/>
        <w:t xml:space="preserve"> 75° 38.1792' W; and west and south of a line beginning on the north shore at a point 35° 53.3655' N - 75° 38.0254' W; running southeasterly to the south shore to a point 35° 53.3474' N - 75° 37.9430' W;</w:t>
      </w:r>
    </w:p>
    <w:p>
      <w:pPr>
        <w:pStyle w:val="Item"/>
        <w:tabs>
          <w:tab w:val="clear" w:pos="720"/>
        </w:tabs>
        <w:rPr/>
      </w:pPr>
      <w:r>
        <w:rPr/>
        <w:t>(2)</w:t>
        <w:tab/>
        <w:t>In the Northern Pamlico Sound Area:</w:t>
      </w:r>
    </w:p>
    <w:p>
      <w:pPr>
        <w:pStyle w:val="SubItemLvl1"/>
        <w:tabs>
          <w:tab w:val="clear" w:pos="720"/>
        </w:tabs>
        <w:rPr/>
      </w:pPr>
      <w:r>
        <w:rPr/>
        <w:t>(a)</w:t>
        <w:tab/>
        <w:t>Long Shoal River:</w:t>
      </w:r>
    </w:p>
    <w:p>
      <w:pPr>
        <w:pStyle w:val="SubItemLvl2"/>
        <w:tabs>
          <w:tab w:val="clear" w:pos="720"/>
        </w:tabs>
        <w:rPr/>
      </w:pPr>
      <w:r>
        <w:rPr/>
        <w:t>(i)</w:t>
        <w:tab/>
        <w:t xml:space="preserve">Long Shoal River - northwest of a line beginning on the north shore at a point 35° 38.0175' N </w:t>
        <w:noBreakHyphen/>
        <w:t xml:space="preserve"> 75° 52.9270' W; running southwesterly to the south shore to a point 35° 37.8369' N </w:t>
        <w:noBreakHyphen/>
        <w:t xml:space="preserve"> 75° 53.1060' W;</w:t>
      </w:r>
    </w:p>
    <w:p>
      <w:pPr>
        <w:pStyle w:val="SubItemLvl2"/>
        <w:tabs>
          <w:tab w:val="clear" w:pos="720"/>
        </w:tabs>
        <w:rPr/>
      </w:pPr>
      <w:r>
        <w:rPr/>
        <w:t>(ii)</w:t>
        <w:tab/>
        <w:t xml:space="preserve">Deep Creek - southeast of a line beginning on the north shore at a point 35° 37.7346' N </w:t>
        <w:noBreakHyphen/>
        <w:t xml:space="preserve"> 75° 52.1383' W; running southwesterly to the south shore to a point 35° 37.6673' N </w:t>
        <w:noBreakHyphen/>
        <w:t xml:space="preserve"> 75° 52.2997' W;</w:t>
      </w:r>
    </w:p>
    <w:p>
      <w:pPr>
        <w:pStyle w:val="SubItemLvl2"/>
        <w:tabs>
          <w:tab w:val="clear" w:pos="720"/>
        </w:tabs>
        <w:rPr/>
      </w:pPr>
      <w:r>
        <w:rPr/>
        <w:t>(iii)</w:t>
        <w:tab/>
        <w:t xml:space="preserve">Broad Creek - west of a line beginning on the north shore at a point 35° 35.9820' N </w:t>
        <w:noBreakHyphen/>
        <w:t xml:space="preserve"> 75° 53.6789' W; running southerly to the south shore to a point 35° 35.7093' N </w:t>
        <w:noBreakHyphen/>
        <w:t xml:space="preserve"> 75° 53.7335' W;</w:t>
      </w:r>
    </w:p>
    <w:p>
      <w:pPr>
        <w:pStyle w:val="SubItemLvl2"/>
        <w:tabs>
          <w:tab w:val="clear" w:pos="720"/>
        </w:tabs>
        <w:rPr/>
      </w:pPr>
      <w:r>
        <w:rPr/>
        <w:t>(iv)</w:t>
        <w:tab/>
        <w:t xml:space="preserve">Muddy Creek - east of a line beginning on the north shore at a point 35° 36.4566' N </w:t>
        <w:noBreakHyphen/>
        <w:t xml:space="preserve"> 75° 52.1460' W; running southerly to the south shore to a point 35° 36.2828' N </w:t>
        <w:noBreakHyphen/>
        <w:t xml:space="preserve"> 75° 52.1640' W;</w:t>
      </w:r>
    </w:p>
    <w:p>
      <w:pPr>
        <w:pStyle w:val="SubItemLvl2"/>
        <w:tabs>
          <w:tab w:val="clear" w:pos="720"/>
        </w:tabs>
        <w:rPr/>
      </w:pPr>
      <w:r>
        <w:rPr/>
        <w:t>(v)</w:t>
        <w:tab/>
        <w:t xml:space="preserve">Pains Bay - north of a line beginning on the west shore at a point 35° 35.4517' N </w:t>
        <w:noBreakHyphen/>
        <w:t xml:space="preserve"> 75° 49.1414' W; running easterly to the east shore to a point 35° 35.4261' N </w:t>
        <w:noBreakHyphen/>
        <w:t xml:space="preserve"> 75° 48.8029' W;</w:t>
      </w:r>
    </w:p>
    <w:p>
      <w:pPr>
        <w:pStyle w:val="SubItemLvl2"/>
        <w:tabs>
          <w:tab w:val="clear" w:pos="720"/>
        </w:tabs>
        <w:rPr/>
      </w:pPr>
      <w:r>
        <w:rPr/>
        <w:t>(vi)</w:t>
        <w:tab/>
        <w:t xml:space="preserve">Otter Creek - southwest of a line beginning on the west shore at a point 35° 33.2597' N </w:t>
        <w:noBreakHyphen/>
        <w:t xml:space="preserve"> 75° 55.2129' W; running easterly to the east shore to a point 35° 33.1995' N </w:t>
        <w:noBreakHyphen/>
        <w:t xml:space="preserve"> 75° 54.8949' W; and</w:t>
      </w:r>
    </w:p>
    <w:p>
      <w:pPr>
        <w:pStyle w:val="SubItemLvl2"/>
        <w:tabs>
          <w:tab w:val="clear" w:pos="720"/>
        </w:tabs>
        <w:rPr/>
      </w:pPr>
      <w:r>
        <w:rPr/>
        <w:t>(vii)</w:t>
        <w:tab/>
        <w:t xml:space="preserve">Clark Creek - northeast of a line beginning on the north shore at a point 35° 35.7776' N </w:t>
        <w:noBreakHyphen/>
        <w:t xml:space="preserve"> 75° 51.4652' W; running southeasterly to the south shore to a point 35° 35.7128' N </w:t>
        <w:noBreakHyphen/>
        <w:t xml:space="preserve"> 75° 51.4188' W;</w:t>
      </w:r>
    </w:p>
    <w:p>
      <w:pPr>
        <w:pStyle w:val="SubItemLvl1"/>
        <w:tabs>
          <w:tab w:val="clear" w:pos="720"/>
        </w:tabs>
        <w:rPr/>
      </w:pPr>
      <w:r>
        <w:rPr/>
        <w:t>(b)</w:t>
        <w:tab/>
        <w:t xml:space="preserve">Far Creek - west of a line beginning on the north shore at a point 35° 30.9782' N - 75° 57.7611' W; running southerly to Gibbs Point to a point 35° 30.1375' N </w:t>
        <w:noBreakHyphen/>
        <w:t xml:space="preserve"> 75° 57.8108' W;</w:t>
      </w:r>
    </w:p>
    <w:p>
      <w:pPr>
        <w:pStyle w:val="SubItemLvl1"/>
        <w:tabs>
          <w:tab w:val="clear" w:pos="720"/>
        </w:tabs>
        <w:rPr/>
      </w:pPr>
      <w:r>
        <w:rPr/>
        <w:t>(c)</w:t>
        <w:tab/>
        <w:t xml:space="preserve">Middletown Creek - west of a line beginning on the north shore at a point 35° 28.4868' N </w:t>
        <w:noBreakHyphen/>
        <w:t xml:space="preserve"> 75° 59.8186' W; running southwesterly to the south shore to a point 35° 28.1919' N </w:t>
        <w:noBreakHyphen/>
        <w:t xml:space="preserve"> 76° 00.0216' W;</w:t>
      </w:r>
    </w:p>
    <w:p>
      <w:pPr>
        <w:pStyle w:val="SubItemLvl1"/>
        <w:tabs>
          <w:tab w:val="clear" w:pos="720"/>
        </w:tabs>
        <w:rPr/>
      </w:pPr>
      <w:r>
        <w:rPr/>
        <w:t>(d)</w:t>
        <w:tab/>
        <w:t>Wysocking Bay:</w:t>
      </w:r>
    </w:p>
    <w:p>
      <w:pPr>
        <w:pStyle w:val="SubItemLvl2"/>
        <w:tabs>
          <w:tab w:val="clear" w:pos="720"/>
        </w:tabs>
        <w:rPr/>
      </w:pPr>
      <w:r>
        <w:rPr/>
        <w:t>(i)</w:t>
        <w:tab/>
        <w:t xml:space="preserve">Lone Tree Creek - east of a line beginning on the north shore at a point 35° 25.6048' N </w:t>
        <w:noBreakHyphen/>
        <w:t xml:space="preserve"> 76° 02.3577' W; running southeasterly to the south shore to a point 35° 25.1189' N </w:t>
        <w:noBreakHyphen/>
        <w:t xml:space="preserve"> 76° 02.0499' W;</w:t>
      </w:r>
    </w:p>
    <w:p>
      <w:pPr>
        <w:pStyle w:val="SubItemLvl2"/>
        <w:tabs>
          <w:tab w:val="clear" w:pos="720"/>
        </w:tabs>
        <w:rPr/>
      </w:pPr>
      <w:r>
        <w:rPr/>
        <w:t>(ii)</w:t>
        <w:tab/>
        <w:t xml:space="preserve">Wysocking Bay - north of a line beginning on the west shore at a point 35° 25.7793' N </w:t>
        <w:noBreakHyphen/>
        <w:t xml:space="preserve"> 76° 03.5773' W; running northeasterly to the east shore to a point 35° 25.9585' N </w:t>
        <w:noBreakHyphen/>
        <w:t xml:space="preserve"> 76° 02.9055' W;</w:t>
      </w:r>
    </w:p>
    <w:p>
      <w:pPr>
        <w:pStyle w:val="SubItemLvl2"/>
        <w:tabs>
          <w:tab w:val="clear" w:pos="720"/>
        </w:tabs>
        <w:rPr/>
      </w:pPr>
      <w:r>
        <w:rPr/>
        <w:t>(iii)</w:t>
        <w:tab/>
        <w:t xml:space="preserve">Douglas Bay - northwest of a line beginning on Mackey Point at a point 35° 25.2627' N </w:t>
        <w:noBreakHyphen/>
        <w:t xml:space="preserve"> 76° 03.1702' W; running southwesterly to the south shore to a point 35° 24.8225' N </w:t>
        <w:noBreakHyphen/>
        <w:t xml:space="preserve"> 76° 03.6353' W; and</w:t>
      </w:r>
    </w:p>
    <w:p>
      <w:pPr>
        <w:pStyle w:val="SubItemLvl2"/>
        <w:tabs>
          <w:tab w:val="clear" w:pos="720"/>
        </w:tabs>
        <w:rPr/>
      </w:pPr>
      <w:r>
        <w:rPr/>
        <w:t>(iv)</w:t>
        <w:tab/>
        <w:t xml:space="preserve">Tributaries west of Brown Island - west of a line beginning on Brown Island at a point 35° 24.3606' N - 76° 04.4557' W; running southerly to the north shore of Brown Island to a point 35° 24.2081' N </w:t>
        <w:noBreakHyphen/>
        <w:t xml:space="preserve"> 76° 04.4622' W; and northwest of a line beginning on the south shore of Brown Island at a point 35° 23.8255' N - 76° 04.4761' W; running southwesterly to a point 35° 23.6543' N </w:t>
        <w:noBreakHyphen/>
        <w:t xml:space="preserve"> 76° 04.8630' W;</w:t>
      </w:r>
    </w:p>
    <w:p>
      <w:pPr>
        <w:pStyle w:val="SubItemLvl1"/>
        <w:tabs>
          <w:tab w:val="clear" w:pos="720"/>
        </w:tabs>
        <w:rPr/>
      </w:pPr>
      <w:r>
        <w:rPr/>
        <w:t>(e)</w:t>
        <w:tab/>
        <w:t xml:space="preserve">East Bluff Bay - Harbor Creek east of a line beginning on the north shore at a point 35° 21.5762' N - 76° 07.8755' W; running southerly to a point 35° 21.4640' N </w:t>
        <w:noBreakHyphen/>
        <w:t xml:space="preserve"> 76° 07.8750' W; running easterly to the south shore to a point 35° 21.4332' N - 76° 07.7211' W;</w:t>
      </w:r>
    </w:p>
    <w:p>
      <w:pPr>
        <w:pStyle w:val="SubItemLvl1"/>
        <w:tabs>
          <w:tab w:val="clear" w:pos="720"/>
        </w:tabs>
        <w:rPr/>
      </w:pPr>
      <w:r>
        <w:rPr/>
        <w:t>(f)</w:t>
        <w:tab/>
        <w:t xml:space="preserve">Cunning Harbor tributaries - north of a line beginning on the west shore at a point 35° 20.7567' N </w:t>
        <w:noBreakHyphen/>
        <w:t xml:space="preserve"> 76° 12.6379' W; running easterly to the east shore to a point 35° 20.7281' N </w:t>
        <w:noBreakHyphen/>
        <w:t xml:space="preserve"> 76° 12.2292' W;</w:t>
      </w:r>
    </w:p>
    <w:p>
      <w:pPr>
        <w:pStyle w:val="SubItemLvl1"/>
        <w:tabs>
          <w:tab w:val="clear" w:pos="720"/>
        </w:tabs>
        <w:rPr/>
      </w:pPr>
      <w:r>
        <w:rPr/>
        <w:t>(g)</w:t>
        <w:tab/>
        <w:t>Juniper Bay:</w:t>
      </w:r>
    </w:p>
    <w:p>
      <w:pPr>
        <w:pStyle w:val="SubItemLvl2"/>
        <w:tabs>
          <w:tab w:val="clear" w:pos="720"/>
        </w:tabs>
        <w:rPr/>
      </w:pPr>
      <w:r>
        <w:rPr/>
        <w:t>(i)</w:t>
        <w:tab/>
        <w:t xml:space="preserve">Upper Juniper Bay - north of a line beginning on the west shore at a point 35° 23.1687' N </w:t>
        <w:noBreakHyphen/>
        <w:t xml:space="preserve"> 76° 15.1921' W; running easterly to the east shore to a point 35° 23.1640' N </w:t>
        <w:noBreakHyphen/>
        <w:t xml:space="preserve"> 76° 14.9892' W;</w:t>
      </w:r>
    </w:p>
    <w:p>
      <w:pPr>
        <w:pStyle w:val="SubItemLvl2"/>
        <w:tabs>
          <w:tab w:val="clear" w:pos="720"/>
        </w:tabs>
        <w:rPr/>
      </w:pPr>
      <w:r>
        <w:rPr/>
        <w:t>(ii)</w:t>
        <w:tab/>
        <w:t xml:space="preserve">Rattlesnake Creek - west of a line beginning on the north shore at a point 35° 22.9453' N </w:t>
        <w:noBreakHyphen/>
        <w:t xml:space="preserve"> 76° 15.2748' W, running southerly to the south shore to a point 35° 22.8638' N </w:t>
        <w:noBreakHyphen/>
        <w:t xml:space="preserve"> 76° 15.3461' W;</w:t>
      </w:r>
    </w:p>
    <w:p>
      <w:pPr>
        <w:pStyle w:val="SubItemLvl2"/>
        <w:tabs>
          <w:tab w:val="clear" w:pos="720"/>
        </w:tabs>
        <w:rPr/>
      </w:pPr>
      <w:r>
        <w:rPr/>
        <w:t>(iii)</w:t>
        <w:tab/>
        <w:t xml:space="preserve">Buck Creek - north of a line beginning on the west shore at a point 35° 21.5220' N </w:t>
        <w:noBreakHyphen/>
        <w:t xml:space="preserve"> 76° 13.8865' W; running southeasterly to the east shore to a point 35° 21.3593' N </w:t>
        <w:noBreakHyphen/>
        <w:t xml:space="preserve"> 76° 13.7039' W;</w:t>
      </w:r>
    </w:p>
    <w:p>
      <w:pPr>
        <w:pStyle w:val="SubItemLvl2"/>
        <w:tabs>
          <w:tab w:val="clear" w:pos="720"/>
        </w:tabs>
        <w:rPr/>
      </w:pPr>
      <w:r>
        <w:rPr/>
        <w:t>(iv)</w:t>
        <w:tab/>
        <w:t xml:space="preserve">Laurel Creek - east of a line beginning on the north shore at a point 35° 20.6693' N </w:t>
        <w:noBreakHyphen/>
        <w:t xml:space="preserve"> 76° 13.3177' W; running southerly to the south shore to a point 35° 20.6082' N </w:t>
        <w:noBreakHyphen/>
        <w:t xml:space="preserve"> 76° 13.3305' W; and</w:t>
      </w:r>
    </w:p>
    <w:p>
      <w:pPr>
        <w:pStyle w:val="SubItemLvl2"/>
        <w:tabs>
          <w:tab w:val="clear" w:pos="720"/>
        </w:tabs>
        <w:rPr/>
      </w:pPr>
      <w:r>
        <w:rPr/>
        <w:t>(v)</w:t>
        <w:tab/>
        <w:t xml:space="preserve">Old Haulover - west of a line beginning on the north shore at a point 35° 22.0186' N </w:t>
        <w:noBreakHyphen/>
        <w:t xml:space="preserve"> 76° 15.6736' W; running southerly to the south shore to a point 35° 21.9708' N </w:t>
        <w:noBreakHyphen/>
        <w:t xml:space="preserve"> 76° 15.6825' W;</w:t>
      </w:r>
    </w:p>
    <w:p>
      <w:pPr>
        <w:pStyle w:val="SubItemLvl1"/>
        <w:tabs>
          <w:tab w:val="clear" w:pos="720"/>
        </w:tabs>
        <w:rPr/>
      </w:pPr>
      <w:r>
        <w:rPr/>
        <w:t>(h)</w:t>
        <w:tab/>
        <w:t>Swanquarter Bay:</w:t>
      </w:r>
    </w:p>
    <w:p>
      <w:pPr>
        <w:pStyle w:val="SubItemLvl2"/>
        <w:tabs>
          <w:tab w:val="clear" w:pos="720"/>
        </w:tabs>
        <w:rPr/>
      </w:pPr>
      <w:r>
        <w:rPr/>
        <w:t>(i)</w:t>
        <w:tab/>
        <w:t>Upper Swanquarter Bay - north of a line beginning on the west shore at a point 35° 23.5651' N - 76° 20.6715' W; running easterly to the east shore to a point 35° 23.6988' N - 76° 20.0025' W;</w:t>
      </w:r>
    </w:p>
    <w:p>
      <w:pPr>
        <w:pStyle w:val="SubItemLvl2"/>
        <w:tabs>
          <w:tab w:val="clear" w:pos="720"/>
        </w:tabs>
        <w:rPr/>
      </w:pPr>
      <w:r>
        <w:rPr/>
        <w:t>(ii)</w:t>
        <w:tab/>
        <w:t xml:space="preserve">Oyster Creek - east of a line beginning on the north shore at a point 35° 23.1214' N </w:t>
        <w:noBreakHyphen/>
        <w:t xml:space="preserve"> 76° 19.0026' W; running southeasterly to the south shore to a point 35° 23.0117' N </w:t>
        <w:noBreakHyphen/>
        <w:t xml:space="preserve"> 76° 18.9591' W; and</w:t>
      </w:r>
    </w:p>
    <w:p>
      <w:pPr>
        <w:pStyle w:val="SubItemLvl2"/>
        <w:tabs>
          <w:tab w:val="clear" w:pos="720"/>
        </w:tabs>
        <w:rPr/>
      </w:pPr>
      <w:r>
        <w:rPr/>
        <w:t>(iii)</w:t>
        <w:tab/>
        <w:t>Caffee Bay:</w:t>
      </w:r>
    </w:p>
    <w:p>
      <w:pPr>
        <w:pStyle w:val="SubItemLvl3"/>
        <w:tabs>
          <w:tab w:val="clear" w:pos="720"/>
        </w:tabs>
        <w:rPr/>
      </w:pPr>
      <w:r>
        <w:rPr/>
        <w:t>(A)</w:t>
        <w:tab/>
        <w:t xml:space="preserve">Unnamed tributary - north of a line beginning on the west shore at a point 35° 22.1604' N </w:t>
        <w:noBreakHyphen/>
        <w:t xml:space="preserve"> 76° 18.9140' W; running easterly to the east shore to a point 35° 22.1063' N </w:t>
        <w:noBreakHyphen/>
        <w:t xml:space="preserve"> 76° 18.7500' W;</w:t>
      </w:r>
    </w:p>
    <w:p>
      <w:pPr>
        <w:pStyle w:val="SubItemLvl3"/>
        <w:tabs>
          <w:tab w:val="clear" w:pos="720"/>
        </w:tabs>
        <w:rPr/>
      </w:pPr>
      <w:r>
        <w:rPr/>
        <w:t>(B)</w:t>
        <w:tab/>
        <w:t xml:space="preserve">Unnamed tributary - north of a line beginning on the west shore at a point 35° 22.1573' N </w:t>
        <w:noBreakHyphen/>
        <w:t xml:space="preserve"> 76° 18.5101' W; running easterly to the east shore to a point 35° 22.1079' N </w:t>
        <w:noBreakHyphen/>
        <w:t xml:space="preserve"> 76° 18.1562' W; and</w:t>
      </w:r>
    </w:p>
    <w:p>
      <w:pPr>
        <w:pStyle w:val="SubItemLvl3"/>
        <w:tabs>
          <w:tab w:val="clear" w:pos="720"/>
        </w:tabs>
        <w:rPr/>
      </w:pPr>
      <w:r>
        <w:rPr/>
        <w:t>(C)</w:t>
        <w:tab/>
        <w:t xml:space="preserve">Upper Caffee Bay (Haulover) - east of a line beginning on the north shore at a point 35° 21.8499' N </w:t>
        <w:noBreakHyphen/>
        <w:t xml:space="preserve"> 76° 17.5199' W; running southerly to the south shore to a point 35° 21.5451' N - 76° 17.4966' W;</w:t>
      </w:r>
    </w:p>
    <w:p>
      <w:pPr>
        <w:pStyle w:val="SubItemLvl1"/>
        <w:tabs>
          <w:tab w:val="clear" w:pos="720"/>
        </w:tabs>
        <w:rPr/>
      </w:pPr>
      <w:r>
        <w:rPr/>
        <w:t>(i)</w:t>
        <w:tab/>
        <w:t>Rose Bay:</w:t>
      </w:r>
    </w:p>
    <w:p>
      <w:pPr>
        <w:pStyle w:val="SubItemLvl2"/>
        <w:tabs>
          <w:tab w:val="clear" w:pos="720"/>
        </w:tabs>
        <w:rPr/>
      </w:pPr>
      <w:r>
        <w:rPr/>
        <w:t>(i)</w:t>
        <w:tab/>
        <w:t xml:space="preserve">Rose Bay - north of a line beginning on the west shore at a point 35° 26.6543' N - 76° 25.3992' W; running easterly to Channel Marker "6"; running northeasterly to Watch Point to a point 35° 26.8515' N </w:t>
        <w:noBreakHyphen/>
        <w:t xml:space="preserve"> 76° 25.0055' W;</w:t>
      </w:r>
    </w:p>
    <w:p>
      <w:pPr>
        <w:pStyle w:val="SubItemLvl2"/>
        <w:tabs>
          <w:tab w:val="clear" w:pos="720"/>
        </w:tabs>
        <w:rPr/>
      </w:pPr>
      <w:r>
        <w:rPr/>
        <w:t>(ii)</w:t>
        <w:tab/>
        <w:t xml:space="preserve">Island Point Creek - west of a line beginning on the north shore at a point 35° 26.0413' N </w:t>
        <w:noBreakHyphen/>
        <w:t xml:space="preserve"> 76° 25.0452' W; running southeasterly to the south shore to a point 35° 25.9295' N </w:t>
        <w:noBreakHyphen/>
        <w:t xml:space="preserve"> 76° 24.9882' W;</w:t>
      </w:r>
    </w:p>
    <w:p>
      <w:pPr>
        <w:pStyle w:val="SubItemLvl2"/>
        <w:tabs>
          <w:tab w:val="clear" w:pos="720"/>
        </w:tabs>
        <w:rPr/>
      </w:pPr>
      <w:r>
        <w:rPr/>
        <w:t>(iii)</w:t>
        <w:tab/>
        <w:t xml:space="preserve">Tooley Creek - west of a line beginning on the north shore at a point 35° 25.4937' N </w:t>
        <w:noBreakHyphen/>
        <w:t xml:space="preserve"> 76° 25.5324' W; running southerly to the south shore to a point 35° 25.1819' N </w:t>
        <w:noBreakHyphen/>
        <w:t xml:space="preserve"> 76° 25.5776' W;</w:t>
      </w:r>
    </w:p>
    <w:p>
      <w:pPr>
        <w:pStyle w:val="SubItemLvl2"/>
        <w:tabs>
          <w:tab w:val="clear" w:pos="720"/>
        </w:tabs>
        <w:rPr/>
      </w:pPr>
      <w:r>
        <w:rPr/>
        <w:t>(iv)</w:t>
        <w:tab/>
        <w:t xml:space="preserve">Broad Creek - east of a line beginning on the north shore at a point 35° 24.4620' N </w:t>
        <w:noBreakHyphen/>
        <w:t xml:space="preserve"> 76° 23.3398' W; running southwesterly to the south shore to a point 35° 24.2352' N </w:t>
        <w:noBreakHyphen/>
        <w:t xml:space="preserve"> 76° 23.5158' W;</w:t>
      </w:r>
    </w:p>
    <w:p>
      <w:pPr>
        <w:pStyle w:val="SubItemLvl2"/>
        <w:tabs>
          <w:tab w:val="clear" w:pos="720"/>
        </w:tabs>
        <w:rPr/>
      </w:pPr>
      <w:r>
        <w:rPr/>
        <w:t>(v)</w:t>
        <w:tab/>
        <w:t xml:space="preserve">Lightwood Snag Bay - northwest of a line beginning on the north shore at a point 35° 24.3340' N </w:t>
        <w:noBreakHyphen/>
        <w:t xml:space="preserve"> 76° 25.9680' W; running southwesterly to a point 35° 24.2610' N </w:t>
        <w:noBreakHyphen/>
        <w:t xml:space="preserve"> 76° 26.1800' W; running southwesterly to a point on the shore 35° 23.9270' N </w:t>
        <w:noBreakHyphen/>
        <w:t xml:space="preserve"> 76° 26.3300' W;</w:t>
      </w:r>
    </w:p>
    <w:p>
      <w:pPr>
        <w:pStyle w:val="SubItemLvl2"/>
        <w:tabs>
          <w:tab w:val="clear" w:pos="720"/>
        </w:tabs>
        <w:rPr/>
      </w:pPr>
      <w:r>
        <w:rPr/>
        <w:t>(vi)</w:t>
        <w:tab/>
        <w:t>Deep Bay:</w:t>
      </w:r>
    </w:p>
    <w:p>
      <w:pPr>
        <w:pStyle w:val="SubItemLvl3"/>
        <w:tabs>
          <w:tab w:val="clear" w:pos="720"/>
        </w:tabs>
        <w:rPr/>
      </w:pPr>
      <w:r>
        <w:rPr/>
        <w:t>(A)</w:t>
        <w:tab/>
        <w:t xml:space="preserve">Old Haulover - north of a line beginning on the west shore at a point 35° 23.2140' N </w:t>
        <w:noBreakHyphen/>
        <w:t xml:space="preserve"> 76° 22.8560' W; running easterly to the east shore to a point 35° 23.2124' N </w:t>
        <w:noBreakHyphen/>
        <w:t xml:space="preserve"> 76° 22.7340' W; and</w:t>
      </w:r>
    </w:p>
    <w:p>
      <w:pPr>
        <w:pStyle w:val="SubItemLvl3"/>
        <w:tabs>
          <w:tab w:val="clear" w:pos="720"/>
        </w:tabs>
        <w:rPr/>
      </w:pPr>
      <w:r>
        <w:rPr/>
        <w:t>(B)</w:t>
        <w:tab/>
        <w:t xml:space="preserve">Drum Cove (Stinking Creek) - south of a line beginning on the west shore at a point 35° 22.5212' N </w:t>
        <w:noBreakHyphen/>
        <w:t xml:space="preserve"> 76° 24.7321' W; running southeasterly to the east shore to a point 35° 22.4282' N </w:t>
        <w:noBreakHyphen/>
        <w:t xml:space="preserve"> 76° 24.5147' W; and</w:t>
      </w:r>
    </w:p>
    <w:p>
      <w:pPr>
        <w:pStyle w:val="SubItemLvl2"/>
        <w:rPr/>
      </w:pPr>
      <w:r>
        <w:rPr/>
        <w:t>(vii)</w:t>
        <w:tab/>
        <w:t xml:space="preserve">Eastern tributaries (Cedar Hammock and Long Creek) - east of a line beginning on the north shore at a point 35° 24.9119' N </w:t>
        <w:noBreakHyphen/>
        <w:t xml:space="preserve"> 76° 23.1587' W; running southerly to the south shore to a point 35° 24.6700' N </w:t>
        <w:noBreakHyphen/>
        <w:t xml:space="preserve"> 76° 23.2171' W;</w:t>
      </w:r>
    </w:p>
    <w:p>
      <w:pPr>
        <w:pStyle w:val="SubItemLvl1"/>
        <w:tabs>
          <w:tab w:val="clear" w:pos="720"/>
        </w:tabs>
        <w:rPr/>
      </w:pPr>
      <w:r>
        <w:rPr/>
        <w:t>(j)</w:t>
        <w:tab/>
        <w:t>Spencer Bay:</w:t>
      </w:r>
    </w:p>
    <w:p>
      <w:pPr>
        <w:pStyle w:val="SubItemLvl2"/>
        <w:tabs>
          <w:tab w:val="clear" w:pos="720"/>
        </w:tabs>
        <w:rPr/>
      </w:pPr>
      <w:r>
        <w:rPr/>
        <w:t>(i)</w:t>
        <w:tab/>
        <w:t>Germantown Bay:</w:t>
      </w:r>
    </w:p>
    <w:p>
      <w:pPr>
        <w:pStyle w:val="SubItemLvl3"/>
        <w:tabs>
          <w:tab w:val="clear" w:pos="720"/>
        </w:tabs>
        <w:rPr/>
      </w:pPr>
      <w:r>
        <w:rPr/>
        <w:t>(A)</w:t>
        <w:tab/>
        <w:t xml:space="preserve">Ditch Creek - northwest of a line beginning on the north shore at a point 35° 24.1874' N </w:t>
        <w:noBreakHyphen/>
        <w:t xml:space="preserve"> 76° 27.8527' W; running southwesterly to the south shore to a point 35° 24.0937' N </w:t>
        <w:noBreakHyphen/>
        <w:t xml:space="preserve"> 76° 27.9348' W;</w:t>
      </w:r>
    </w:p>
    <w:p>
      <w:pPr>
        <w:pStyle w:val="SubItemLvl3"/>
        <w:tabs>
          <w:tab w:val="clear" w:pos="720"/>
        </w:tabs>
        <w:rPr/>
      </w:pPr>
      <w:r>
        <w:rPr/>
        <w:t>(B)</w:t>
        <w:tab/>
        <w:t xml:space="preserve">Jenette Creek - northwest of a line beginning on the north shore at a point 35° 24.5054' N </w:t>
        <w:noBreakHyphen/>
        <w:t xml:space="preserve"> 76° 27.6258' W; running southwesterly to the south shore to a point 35° 24.4642' N </w:t>
        <w:noBreakHyphen/>
        <w:t xml:space="preserve"> 76° 27.6659' W;</w:t>
      </w:r>
    </w:p>
    <w:p>
      <w:pPr>
        <w:pStyle w:val="SubItemLvl3"/>
        <w:tabs>
          <w:tab w:val="clear" w:pos="720"/>
        </w:tabs>
        <w:rPr/>
      </w:pPr>
      <w:r>
        <w:rPr/>
        <w:t>(C)</w:t>
        <w:tab/>
        <w:t xml:space="preserve">Headwaters of Germantown Bay - north of a line beginning on the west shore at a point 35° 24.8345' N </w:t>
        <w:noBreakHyphen/>
        <w:t xml:space="preserve"> 76° 27.2605' W; running southeasterly to the east shore to a point 35° 24.6210' N </w:t>
        <w:noBreakHyphen/>
        <w:t xml:space="preserve"> 76° 26.9221' W; and</w:t>
      </w:r>
    </w:p>
    <w:p>
      <w:pPr>
        <w:pStyle w:val="SubItemLvl3"/>
        <w:tabs>
          <w:tab w:val="clear" w:pos="720"/>
        </w:tabs>
        <w:rPr/>
      </w:pPr>
      <w:r>
        <w:rPr/>
        <w:t>(D)</w:t>
        <w:tab/>
        <w:t xml:space="preserve">Swan Creek - southeast of a line beginning on the north shore at a point 35° 24.4783' N </w:t>
        <w:noBreakHyphen/>
        <w:t xml:space="preserve"> 76° 27.1513' W; running southwesterly to the south shore to a point 35° 24.3899' N </w:t>
        <w:noBreakHyphen/>
        <w:t xml:space="preserve"> 76° 27.2809' W;</w:t>
      </w:r>
    </w:p>
    <w:p>
      <w:pPr>
        <w:pStyle w:val="SubItemLvl2"/>
        <w:rPr/>
      </w:pPr>
      <w:r>
        <w:rPr/>
        <w:t>(ii)</w:t>
        <w:tab/>
        <w:t xml:space="preserve">Unnamed tributary - west of a line beginning on the north shore at a point 35° 22.9741' N </w:t>
        <w:noBreakHyphen/>
        <w:t xml:space="preserve"> 76° 28.3469' W; running southerly to the south shore to a point 35° 22.8158' N </w:t>
        <w:noBreakHyphen/>
        <w:t xml:space="preserve"> 76° 28.3280' W;</w:t>
      </w:r>
    </w:p>
    <w:p>
      <w:pPr>
        <w:pStyle w:val="SubItemLvl2"/>
        <w:rPr/>
      </w:pPr>
      <w:r>
        <w:rPr/>
        <w:t>(iii)</w:t>
        <w:tab/>
        <w:t xml:space="preserve">Unnamed tributary - west of a line beginning on the north shore at a point 35° 23.1375' N </w:t>
        <w:noBreakHyphen/>
        <w:t xml:space="preserve"> 76° 28.5681' W; running southerly to the south shore to a point 35° 23.0209' N </w:t>
        <w:noBreakHyphen/>
        <w:t xml:space="preserve"> 76° 28.5060' W;</w:t>
      </w:r>
    </w:p>
    <w:p>
      <w:pPr>
        <w:pStyle w:val="SubItemLvl2"/>
        <w:rPr/>
      </w:pPr>
      <w:r>
        <w:rPr/>
        <w:t>(iv)</w:t>
        <w:tab/>
        <w:t xml:space="preserve">Unnamed tributary - southwest of a line beginning on the north shore at a point 35° 23.3775' N </w:t>
        <w:noBreakHyphen/>
        <w:t xml:space="preserve"> 76° 28.7332' W; running southeasterly to the south shore to a point 35° 23.3297' N </w:t>
        <w:noBreakHyphen/>
        <w:t xml:space="preserve"> 76° 28.5608' W;</w:t>
      </w:r>
    </w:p>
    <w:p>
      <w:pPr>
        <w:pStyle w:val="SubItemLvl2"/>
        <w:rPr/>
      </w:pPr>
      <w:r>
        <w:rPr/>
        <w:t>(v)</w:t>
        <w:tab/>
        <w:t xml:space="preserve">Unnamed tributaries - northwest of a line beginning on the north shore at a point 35° 23.7207' N </w:t>
        <w:noBreakHyphen/>
        <w:t xml:space="preserve"> 76° 28.6590' W; running southwesterly to the south shore to a point 35° 23.4738' N </w:t>
        <w:noBreakHyphen/>
        <w:t xml:space="preserve"> 76° 28.7763' W;</w:t>
      </w:r>
    </w:p>
    <w:p>
      <w:pPr>
        <w:pStyle w:val="SubItemLvl2"/>
        <w:rPr/>
      </w:pPr>
      <w:r>
        <w:rPr/>
        <w:t>(vi)</w:t>
        <w:tab/>
        <w:t xml:space="preserve">Upper Spencer Bay - northwest of a line beginning on the north shore at a point 35° 24.3129' N </w:t>
        <w:noBreakHyphen/>
        <w:t xml:space="preserve"> 76° 28.5300' W; running southwesterly to the south shore to a point 35° 23.9681' N </w:t>
        <w:noBreakHyphen/>
        <w:t xml:space="preserve"> 76° 28.7671' W; and</w:t>
      </w:r>
    </w:p>
    <w:p>
      <w:pPr>
        <w:pStyle w:val="SubItemLvl2"/>
        <w:rPr/>
      </w:pPr>
      <w:r>
        <w:rPr/>
        <w:t>(vii)</w:t>
        <w:tab/>
        <w:t xml:space="preserve">Spencer Creek - east of a line beginning on the north shore at a point 35° 23.9990' N </w:t>
        <w:noBreakHyphen/>
        <w:t xml:space="preserve"> 76° 27.3702' W; running southerly to the south shore to a point 35° 23.8598' N </w:t>
        <w:noBreakHyphen/>
        <w:t xml:space="preserve"> 76° 27.4037' W;</w:t>
      </w:r>
    </w:p>
    <w:p>
      <w:pPr>
        <w:pStyle w:val="SubItemLvl1"/>
        <w:tabs>
          <w:tab w:val="clear" w:pos="720"/>
          <w:tab w:val="left" w:pos="3240" w:leader="none"/>
        </w:tabs>
        <w:rPr/>
      </w:pPr>
      <w:r>
        <w:rPr/>
        <w:t>(k)</w:t>
        <w:tab/>
        <w:t xml:space="preserve">Long Creek - north of a line beginning on the west shore at a point 35° 22.4678' N </w:t>
        <w:noBreakHyphen/>
        <w:t xml:space="preserve"> 76° 28.7868' W; running southeasterly to the east shore to a point 35° 22.3810' N </w:t>
        <w:noBreakHyphen/>
        <w:t xml:space="preserve"> 76° 28.7064' W;</w:t>
      </w:r>
    </w:p>
    <w:p>
      <w:pPr>
        <w:pStyle w:val="SubItemLvl1"/>
        <w:tabs>
          <w:tab w:val="clear" w:pos="720"/>
          <w:tab w:val="left" w:pos="3240" w:leader="none"/>
        </w:tabs>
        <w:rPr/>
      </w:pPr>
      <w:r>
        <w:rPr/>
        <w:t>(l)</w:t>
        <w:tab/>
        <w:t xml:space="preserve">Willow Creek - east of a line beginning on the north shore at a point 35° 23.1370' N </w:t>
        <w:noBreakHyphen/>
        <w:t xml:space="preserve"> 76° 29.8829' W; running southeasterly to the south shore to a point 35° 22.9353' N </w:t>
        <w:noBreakHyphen/>
        <w:t xml:space="preserve"> 76° 29.7215' W;</w:t>
      </w:r>
    </w:p>
    <w:p>
      <w:pPr>
        <w:pStyle w:val="SubItemLvl1"/>
        <w:tabs>
          <w:tab w:val="clear" w:pos="720"/>
          <w:tab w:val="left" w:pos="3240" w:leader="none"/>
        </w:tabs>
        <w:rPr/>
      </w:pPr>
      <w:r>
        <w:rPr/>
        <w:t>(m)</w:t>
        <w:tab/>
        <w:t xml:space="preserve">Abels Bay - north and east of a line beginning on the west shore at a point 35° 24.1072' N </w:t>
        <w:noBreakHyphen/>
        <w:t xml:space="preserve"> 76° 30.3848' W; running southeasterly to the east shore to a point 35° 23.9898' N </w:t>
        <w:noBreakHyphen/>
        <w:t xml:space="preserve"> 76° 30.1178' W; thence running southerly to the south shore to a point 35° 23.6947' N </w:t>
        <w:noBreakHyphen/>
        <w:t xml:space="preserve"> 76° 30.1900' W; and</w:t>
      </w:r>
    </w:p>
    <w:p>
      <w:pPr>
        <w:pStyle w:val="SubItemLvl1"/>
        <w:tabs>
          <w:tab w:val="clear" w:pos="720"/>
          <w:tab w:val="left" w:pos="3240" w:leader="none"/>
        </w:tabs>
        <w:rPr/>
      </w:pPr>
      <w:r>
        <w:rPr/>
        <w:t>(n)</w:t>
        <w:tab/>
        <w:t xml:space="preserve">Crooked Creek - north of a line beginning on the west shore at a point 35° 24.4138' N </w:t>
        <w:noBreakHyphen/>
        <w:t xml:space="preserve"> 76° 32.2124' W; running easterly to the east shore to a point 35° 24.3842' N </w:t>
        <w:noBreakHyphen/>
        <w:t xml:space="preserve"> 76° 32.0419' W;</w:t>
      </w:r>
    </w:p>
    <w:p>
      <w:pPr>
        <w:pStyle w:val="Item"/>
        <w:tabs>
          <w:tab w:val="clear" w:pos="720"/>
        </w:tabs>
        <w:rPr/>
      </w:pPr>
      <w:r>
        <w:rPr/>
        <w:t>(3)</w:t>
        <w:tab/>
        <w:t>In the Pungo River Area:</w:t>
      </w:r>
    </w:p>
    <w:p>
      <w:pPr>
        <w:pStyle w:val="SubItemLvl1"/>
        <w:tabs>
          <w:tab w:val="clear" w:pos="720"/>
        </w:tabs>
        <w:rPr/>
      </w:pPr>
      <w:r>
        <w:rPr/>
        <w:t>(a)</w:t>
        <w:tab/>
        <w:t>Fortescue Creek:</w:t>
      </w:r>
    </w:p>
    <w:p>
      <w:pPr>
        <w:pStyle w:val="SubItemLvl2"/>
        <w:tabs>
          <w:tab w:val="clear" w:pos="720"/>
        </w:tabs>
        <w:rPr/>
      </w:pPr>
      <w:r>
        <w:rPr/>
        <w:t>(i)</w:t>
        <w:tab/>
        <w:t xml:space="preserve">Headwaters of Fortescue Creek - southeast of a line beginning on the south shore at a point 35° 25.5379' N - 76° 30.6923' W; running easterly to the north shore to a point 35° 25.5008' N </w:t>
        <w:noBreakHyphen/>
        <w:t xml:space="preserve"> 76° 30.5537' W;</w:t>
      </w:r>
    </w:p>
    <w:p>
      <w:pPr>
        <w:pStyle w:val="SubItemLvl2"/>
        <w:tabs>
          <w:tab w:val="clear" w:pos="720"/>
        </w:tabs>
        <w:rPr/>
      </w:pPr>
      <w:r>
        <w:rPr/>
        <w:t>(ii)</w:t>
        <w:tab/>
        <w:t xml:space="preserve">Warner Creek - north of a line beginning on the west shore at a point 35° 26.2778' N - 76° 31.5463' W; running easterly to the east shore to a point 35° 26.3215' N </w:t>
        <w:noBreakHyphen/>
        <w:t xml:space="preserve"> 76° 31.4522' W;</w:t>
      </w:r>
    </w:p>
    <w:p>
      <w:pPr>
        <w:pStyle w:val="SubItemLvl2"/>
        <w:tabs>
          <w:tab w:val="clear" w:pos="720"/>
        </w:tabs>
        <w:rPr/>
      </w:pPr>
      <w:r>
        <w:rPr/>
        <w:t>(iii)</w:t>
        <w:tab/>
        <w:t xml:space="preserve">Island Creek - north of a line beginning on the west shore at a point 35° 26.1342' N </w:t>
        <w:noBreakHyphen/>
        <w:t xml:space="preserve"> 76° 32.3883' W; running easterly to the east shore to a point 35° 26.1203' N </w:t>
        <w:noBreakHyphen/>
        <w:t xml:space="preserve"> 76° 32.2603' W;</w:t>
      </w:r>
    </w:p>
    <w:p>
      <w:pPr>
        <w:pStyle w:val="SubItemLvl2"/>
        <w:tabs>
          <w:tab w:val="clear" w:pos="720"/>
        </w:tabs>
        <w:rPr/>
      </w:pPr>
      <w:r>
        <w:rPr/>
        <w:t>(iv)</w:t>
        <w:tab/>
        <w:t xml:space="preserve">Dixon Creek - south of a line beginning on the west shore at a point 35° 25.5766' N </w:t>
        <w:noBreakHyphen/>
        <w:t xml:space="preserve"> 76° 31.8489' W; running easterly to the east shore to a point 35° 25.5865' N </w:t>
        <w:noBreakHyphen/>
        <w:t xml:space="preserve"> 76° 31.6960' W;</w:t>
      </w:r>
    </w:p>
    <w:p>
      <w:pPr>
        <w:pStyle w:val="SubItemLvl2"/>
        <w:tabs>
          <w:tab w:val="clear" w:pos="720"/>
        </w:tabs>
        <w:rPr/>
      </w:pPr>
      <w:r>
        <w:rPr/>
        <w:t>(v)</w:t>
        <w:tab/>
        <w:t xml:space="preserve">Pasture Creek - north of a line beginning on the west shore at a point 35° 25.9437' N </w:t>
        <w:noBreakHyphen/>
        <w:t xml:space="preserve"> 76° 31.8468' W; running southwesterly to the east shore to a point 35° 25.9918' N </w:t>
        <w:noBreakHyphen/>
        <w:t xml:space="preserve"> 76° 31.7224' W;</w:t>
      </w:r>
    </w:p>
    <w:p>
      <w:pPr>
        <w:pStyle w:val="SubItemLvl2"/>
        <w:tabs>
          <w:tab w:val="clear" w:pos="720"/>
        </w:tabs>
        <w:rPr/>
      </w:pPr>
      <w:r>
        <w:rPr/>
        <w:t>(vi)</w:t>
        <w:tab/>
        <w:t xml:space="preserve">Cox, Snell, and Seer Creeks - northeast of a line beginning on the west shore at a point 35° 26.0496' N </w:t>
        <w:noBreakHyphen/>
        <w:t xml:space="preserve"> 76° 31.2087' W; running southeasterly to the east shore to a point 35° 25.8497' N </w:t>
        <w:noBreakHyphen/>
        <w:t xml:space="preserve"> 76° 30.8828' W;</w:t>
      </w:r>
    </w:p>
    <w:p>
      <w:pPr>
        <w:pStyle w:val="SubItemLvl2"/>
        <w:tabs>
          <w:tab w:val="clear" w:pos="720"/>
        </w:tabs>
        <w:rPr/>
      </w:pPr>
      <w:r>
        <w:rPr/>
        <w:t>(vii)</w:t>
        <w:tab/>
        <w:t xml:space="preserve">Unnamed tributary on the north side of Fortescue Creek - northeast of a line beginning on the west shore at a point 35° 25.7722' N </w:t>
        <w:noBreakHyphen/>
        <w:t xml:space="preserve"> 76° 30.7825' W; running southeasterly to the east shore to a point 35° 25.7374' N </w:t>
        <w:noBreakHyphen/>
        <w:t xml:space="preserve"> 76° 30.7102' W; and</w:t>
      </w:r>
    </w:p>
    <w:p>
      <w:pPr>
        <w:pStyle w:val="SubItemLvl2"/>
        <w:tabs>
          <w:tab w:val="clear" w:pos="720"/>
        </w:tabs>
        <w:rPr/>
      </w:pPr>
      <w:r>
        <w:rPr/>
        <w:t>(viii)</w:t>
        <w:tab/>
        <w:t xml:space="preserve">Runway Creek - northeast of a line beginning on the west shore at a point 35° 25.6547' N </w:t>
        <w:noBreakHyphen/>
        <w:t xml:space="preserve"> 76° 30.6637' W; running easterly to the east shore to a point 35° 25.6113' N </w:t>
        <w:noBreakHyphen/>
        <w:t xml:space="preserve"> 76° 30.5714' W;</w:t>
      </w:r>
    </w:p>
    <w:p>
      <w:pPr>
        <w:pStyle w:val="SubItemLvl1"/>
        <w:tabs>
          <w:tab w:val="clear" w:pos="720"/>
        </w:tabs>
        <w:rPr/>
      </w:pPr>
      <w:r>
        <w:rPr/>
        <w:t>(b)</w:t>
        <w:tab/>
        <w:t>Slade Creek:</w:t>
      </w:r>
    </w:p>
    <w:p>
      <w:pPr>
        <w:pStyle w:val="SubItemLvl2"/>
        <w:tabs>
          <w:tab w:val="clear" w:pos="720"/>
        </w:tabs>
        <w:rPr/>
      </w:pPr>
      <w:r>
        <w:rPr/>
        <w:t>(i)</w:t>
        <w:tab/>
        <w:t xml:space="preserve">Upper Slade Creek - south of a line beginning on the north shore at a point 35° 27.9168' N </w:t>
        <w:noBreakHyphen/>
        <w:t xml:space="preserve"> 76° 30.5189' W; running westerly to the south shore to a point 35° 27.9532' N </w:t>
        <w:noBreakHyphen/>
        <w:t xml:space="preserve"> 76° 30.7140' W;</w:t>
      </w:r>
    </w:p>
    <w:p>
      <w:pPr>
        <w:pStyle w:val="SubItemLvl2"/>
        <w:tabs>
          <w:tab w:val="clear" w:pos="720"/>
        </w:tabs>
        <w:rPr/>
      </w:pPr>
      <w:r>
        <w:rPr/>
        <w:t>(ii)</w:t>
        <w:tab/>
        <w:t xml:space="preserve">Jarvis Creek - northeast of a line beginning on the west shore at a point 35° 28.2450' N </w:t>
        <w:noBreakHyphen/>
        <w:t xml:space="preserve"> 76° 30.8921' W; running southeasterly to the east shore to a point 35° 28.2240' N </w:t>
        <w:noBreakHyphen/>
        <w:t xml:space="preserve"> 76° 30.8200' W;</w:t>
      </w:r>
    </w:p>
    <w:p>
      <w:pPr>
        <w:pStyle w:val="SubItemLvl2"/>
        <w:tabs>
          <w:tab w:val="clear" w:pos="720"/>
        </w:tabs>
        <w:rPr/>
      </w:pPr>
      <w:r>
        <w:rPr/>
        <w:t>(iii)</w:t>
        <w:tab/>
        <w:t xml:space="preserve">Jones Creek - south of a line beginning on the west shore at a point 35° 28.0077' N </w:t>
        <w:noBreakHyphen/>
        <w:t xml:space="preserve"> 76° 30.9337' W; running southeasterly to the east shore to a point 35° 27.9430' N - 76° 30.8938' W;</w:t>
      </w:r>
    </w:p>
    <w:p>
      <w:pPr>
        <w:pStyle w:val="SubItemLvl2"/>
        <w:tabs>
          <w:tab w:val="clear" w:pos="720"/>
        </w:tabs>
        <w:rPr/>
      </w:pPr>
      <w:r>
        <w:rPr/>
        <w:t>(iv)</w:t>
        <w:tab/>
        <w:t xml:space="preserve">Becky Creek - north of a line beginning on the west shore at a point 35° 28.6081' N - 76° 31.6886' W; running northeasterly to the east shore to a point 35° 28.6297' N </w:t>
        <w:noBreakHyphen/>
        <w:t xml:space="preserve"> 76° 31.6073' W;</w:t>
      </w:r>
    </w:p>
    <w:p>
      <w:pPr>
        <w:pStyle w:val="SubItemLvl2"/>
        <w:tabs>
          <w:tab w:val="clear" w:pos="720"/>
        </w:tabs>
        <w:rPr/>
      </w:pPr>
      <w:r>
        <w:rPr/>
        <w:t>(v)</w:t>
        <w:tab/>
        <w:t xml:space="preserve">Neal Creek - north of a line beginning on the west shore at a point 35° 28.7797' N </w:t>
        <w:noBreakHyphen/>
        <w:t xml:space="preserve"> 76° 31.8657' W; running northeasterly to the east shore to a point 35° 28.8084' N </w:t>
        <w:noBreakHyphen/>
        <w:t xml:space="preserve"> 76° 31.7727' W;</w:t>
      </w:r>
    </w:p>
    <w:p>
      <w:pPr>
        <w:pStyle w:val="SubItemLvl2"/>
        <w:tabs>
          <w:tab w:val="clear" w:pos="720"/>
        </w:tabs>
        <w:rPr/>
      </w:pPr>
      <w:r>
        <w:rPr/>
        <w:t>(vi)</w:t>
        <w:tab/>
        <w:t xml:space="preserve">Wood Creek - north of a line beginning on the west shore at a point 35° 28.5788' N </w:t>
        <w:noBreakHyphen/>
        <w:t xml:space="preserve"> 76° 32.4163' W; running northeasterly to the east shore to a point 35° 28.6464' N </w:t>
        <w:noBreakHyphen/>
        <w:t xml:space="preserve"> 76° 32.3339' W;</w:t>
      </w:r>
    </w:p>
    <w:p>
      <w:pPr>
        <w:pStyle w:val="SubItemLvl2"/>
        <w:tabs>
          <w:tab w:val="clear" w:pos="720"/>
        </w:tabs>
        <w:rPr/>
      </w:pPr>
      <w:r>
        <w:rPr/>
        <w:t>(vii)</w:t>
        <w:tab/>
        <w:t xml:space="preserve">Spellman Creek - north of a line beginning on the east shore at a point 35° 28.2233' N </w:t>
        <w:noBreakHyphen/>
        <w:t xml:space="preserve"> 76° 32.6827' W; running southwesterly to the west shore to a point 35° 28.2567' N </w:t>
        <w:noBreakHyphen/>
        <w:t xml:space="preserve"> 76° 32.6533' W;</w:t>
      </w:r>
    </w:p>
    <w:p>
      <w:pPr>
        <w:pStyle w:val="SubItemLvl2"/>
        <w:tabs>
          <w:tab w:val="clear" w:pos="720"/>
        </w:tabs>
        <w:rPr/>
      </w:pPr>
      <w:r>
        <w:rPr/>
        <w:t>(viii)</w:t>
        <w:tab/>
        <w:t xml:space="preserve">Speer Creek - east of a line beginning on the north shore at a point 35° 27.9680' N </w:t>
        <w:noBreakHyphen/>
        <w:t xml:space="preserve"> 76° 32.3593' W; running southerly to the south shore to a point 35° 27.9216' N </w:t>
        <w:noBreakHyphen/>
        <w:t xml:space="preserve"> 76° 32.3862' W;</w:t>
      </w:r>
    </w:p>
    <w:p>
      <w:pPr>
        <w:pStyle w:val="SubItemLvl2"/>
        <w:tabs>
          <w:tab w:val="clear" w:pos="720"/>
        </w:tabs>
        <w:rPr/>
      </w:pPr>
      <w:r>
        <w:rPr/>
        <w:t>(ix)</w:t>
        <w:tab/>
        <w:t xml:space="preserve">Church Creek and Speer Gut - east of a line beginning on the north shore at a point 35° 27.5910' N </w:t>
        <w:noBreakHyphen/>
        <w:t xml:space="preserve"> 76° 32.7412' W; running southwesterly to the south shore to a point 35° 27.5282' N </w:t>
        <w:noBreakHyphen/>
        <w:t xml:space="preserve"> 76° 32.8227' W; and</w:t>
      </w:r>
    </w:p>
    <w:p>
      <w:pPr>
        <w:pStyle w:val="SubItemLvl2"/>
        <w:tabs>
          <w:tab w:val="clear" w:pos="720"/>
        </w:tabs>
        <w:rPr/>
      </w:pPr>
      <w:r>
        <w:rPr/>
        <w:t>(x)</w:t>
        <w:tab/>
        <w:t xml:space="preserve">Allison and Foreman Creek - south of a line beginning on Parmalee Point at a point 35° 27.2812' N </w:t>
        <w:noBreakHyphen/>
        <w:t xml:space="preserve"> 76° 33.0634' W; running southwesterly to the west shore to a point 35° 27.2418' N </w:t>
        <w:noBreakHyphen/>
        <w:t xml:space="preserve"> 76° 33.1451' W;</w:t>
      </w:r>
    </w:p>
    <w:p>
      <w:pPr>
        <w:pStyle w:val="SubItemLvl1"/>
        <w:tabs>
          <w:tab w:val="clear" w:pos="720"/>
        </w:tabs>
        <w:rPr/>
      </w:pPr>
      <w:r>
        <w:rPr/>
        <w:t>(c)</w:t>
        <w:tab/>
        <w:t xml:space="preserve">Flax Pond - west of a line beginning the north shore at a point 35° 32.0297' N </w:t>
        <w:noBreakHyphen/>
        <w:t xml:space="preserve"> 76° 33.0389' W; running southwesterly to the south shore to a point 35° 31.9212' N </w:t>
        <w:noBreakHyphen/>
        <w:t xml:space="preserve"> 76° 33.2061' W; and</w:t>
      </w:r>
    </w:p>
    <w:p>
      <w:pPr>
        <w:pStyle w:val="SubItemLvl1"/>
        <w:tabs>
          <w:tab w:val="clear" w:pos="720"/>
        </w:tabs>
        <w:rPr/>
      </w:pPr>
      <w:r>
        <w:rPr/>
        <w:t>(d)</w:t>
        <w:tab/>
        <w:t xml:space="preserve">Battalina and Tooleys creeks - northwest of a line beginning on the north shore at a point 35° 32.3914' N </w:t>
        <w:noBreakHyphen/>
        <w:t xml:space="preserve"> 76° 36.1548' W; running southwesterly to the south shore to a point 35° 32.0627' N </w:t>
        <w:noBreakHyphen/>
        <w:t xml:space="preserve"> 76° 36.3769' W;</w:t>
      </w:r>
    </w:p>
    <w:p>
      <w:pPr>
        <w:pStyle w:val="Item"/>
        <w:tabs>
          <w:tab w:val="clear" w:pos="720"/>
        </w:tabs>
        <w:rPr/>
      </w:pPr>
      <w:r>
        <w:rPr/>
        <w:t>(4)</w:t>
        <w:tab/>
        <w:t>In the Pamlico River Area:</w:t>
      </w:r>
    </w:p>
    <w:p>
      <w:pPr>
        <w:pStyle w:val="SubItemLvl1"/>
        <w:tabs>
          <w:tab w:val="clear" w:pos="720"/>
        </w:tabs>
        <w:rPr/>
      </w:pPr>
      <w:r>
        <w:rPr/>
        <w:t>(a)</w:t>
        <w:tab/>
        <w:t>North Creek:</w:t>
      </w:r>
    </w:p>
    <w:p>
      <w:pPr>
        <w:pStyle w:val="SubItemLvl2"/>
        <w:tabs>
          <w:tab w:val="clear" w:pos="720"/>
        </w:tabs>
        <w:rPr/>
      </w:pPr>
      <w:r>
        <w:rPr/>
        <w:t>(i)</w:t>
        <w:tab/>
        <w:t xml:space="preserve">North Creek - north of a line beginning on the west shore at a point 35° 25.6764' N </w:t>
        <w:noBreakHyphen/>
        <w:t xml:space="preserve"> 76° 39.9970' W; running northeasterly to the east shore to a point 35° 25.5870' N </w:t>
        <w:noBreakHyphen/>
        <w:t xml:space="preserve"> 76° 40.0806' W;</w:t>
      </w:r>
    </w:p>
    <w:p>
      <w:pPr>
        <w:pStyle w:val="SubItemLvl2"/>
        <w:tabs>
          <w:tab w:val="clear" w:pos="720"/>
        </w:tabs>
        <w:rPr/>
      </w:pPr>
      <w:r>
        <w:rPr/>
        <w:t>(ii)</w:t>
        <w:tab/>
        <w:t>East Fork:</w:t>
      </w:r>
    </w:p>
    <w:p>
      <w:pPr>
        <w:pStyle w:val="SubItemLvl3"/>
        <w:tabs>
          <w:tab w:val="clear" w:pos="720"/>
        </w:tabs>
        <w:rPr/>
      </w:pPr>
      <w:r>
        <w:rPr/>
        <w:t>(A)</w:t>
        <w:tab/>
        <w:t xml:space="preserve">Northeast of a line beginning on the west shore at a point 35° 25.8000' N </w:t>
        <w:noBreakHyphen/>
        <w:t xml:space="preserve"> 76° 39.2679' W; running southeasterly to the east shore to a point 35° 25.6914' N </w:t>
        <w:noBreakHyphen/>
        <w:t xml:space="preserve"> 76° 39.1374' W; and</w:t>
      </w:r>
    </w:p>
    <w:p>
      <w:pPr>
        <w:pStyle w:val="SubItemLvl3"/>
        <w:tabs>
          <w:tab w:val="clear" w:pos="720"/>
        </w:tabs>
        <w:rPr/>
      </w:pPr>
      <w:r>
        <w:rPr/>
        <w:t>(B)</w:t>
        <w:tab/>
        <w:t xml:space="preserve">Unnamed tributary of East Fork - northwest of a line beginning on the north shore at a point 35° 25.6950' N </w:t>
        <w:noBreakHyphen/>
        <w:t xml:space="preserve"> 76° 39.4337' W; running southwesterly to the south shore to a point 35° 25.6445' N </w:t>
        <w:noBreakHyphen/>
        <w:t xml:space="preserve"> 76° 39.4698' W;</w:t>
      </w:r>
    </w:p>
    <w:p>
      <w:pPr>
        <w:pStyle w:val="SubItemLvl2"/>
        <w:rPr/>
      </w:pPr>
      <w:r>
        <w:rPr/>
        <w:t>(iii)</w:t>
        <w:tab/>
        <w:t xml:space="preserve">Frying Pan Creek - east of a line beginning on the north shore at a point 35° 24.9881' N </w:t>
        <w:noBreakHyphen/>
        <w:t xml:space="preserve"> 76° 39.5948' W; running southwesterly to Chambers Point to a point 35° 24.8508' N </w:t>
        <w:noBreakHyphen/>
        <w:t xml:space="preserve"> 76° 39.6811' W; and</w:t>
      </w:r>
    </w:p>
    <w:p>
      <w:pPr>
        <w:pStyle w:val="SubItemLvl2"/>
        <w:rPr/>
      </w:pPr>
      <w:r>
        <w:rPr/>
        <w:t>(iv)</w:t>
        <w:tab/>
        <w:t xml:space="preserve">Little Ease Creek - west of a line beginning on the north shore at a point 35° 25.1463' N </w:t>
        <w:noBreakHyphen/>
        <w:t xml:space="preserve"> 76° 40.3490' W; running southwesterly to Cousin Point to a point 35° 25.0075' N </w:t>
        <w:noBreakHyphen/>
        <w:t xml:space="preserve"> 76° 40.4159' W;</w:t>
      </w:r>
    </w:p>
    <w:p>
      <w:pPr>
        <w:pStyle w:val="SubItemLvl1"/>
        <w:tabs>
          <w:tab w:val="clear" w:pos="720"/>
        </w:tabs>
        <w:rPr/>
      </w:pPr>
      <w:r>
        <w:rPr/>
        <w:t>(b)</w:t>
        <w:tab/>
        <w:t>Goose Creek:</w:t>
      </w:r>
    </w:p>
    <w:p>
      <w:pPr>
        <w:pStyle w:val="SubItemLvl2"/>
        <w:tabs>
          <w:tab w:val="clear" w:pos="720"/>
        </w:tabs>
        <w:rPr/>
      </w:pPr>
      <w:r>
        <w:rPr/>
        <w:t>(i)</w:t>
        <w:tab/>
        <w:t xml:space="preserve">Hatter Creek - west of a line beginning on the north shore at a point 35° 19.9593' N </w:t>
        <w:noBreakHyphen/>
        <w:t xml:space="preserve"> 76° 37.5992' W; running southerly to the south shore to a point 35° 19.9000' N </w:t>
        <w:noBreakHyphen/>
        <w:t xml:space="preserve"> 76° 37.5904' W;</w:t>
      </w:r>
    </w:p>
    <w:p>
      <w:pPr>
        <w:pStyle w:val="SubItemLvl2"/>
        <w:tabs>
          <w:tab w:val="clear" w:pos="720"/>
        </w:tabs>
        <w:rPr/>
      </w:pPr>
      <w:r>
        <w:rPr/>
        <w:t>(ii)</w:t>
        <w:tab/>
        <w:t>Upper Spring Creek:</w:t>
      </w:r>
    </w:p>
    <w:p>
      <w:pPr>
        <w:pStyle w:val="SubItemLvl3"/>
        <w:tabs>
          <w:tab w:val="clear" w:pos="720"/>
        </w:tabs>
        <w:rPr/>
      </w:pPr>
      <w:r>
        <w:rPr/>
        <w:t>(A)</w:t>
        <w:tab/>
        <w:t xml:space="preserve">Headwaters of Upper Spring Creek - east of a line beginning on the north shore at a point 35° 16.3636' N </w:t>
        <w:noBreakHyphen/>
        <w:t xml:space="preserve"> 76° 36.0568' W; running southeasterly to the south shore to a point 35° 16.1857' N </w:t>
        <w:noBreakHyphen/>
        <w:t xml:space="preserve"> 76° 36.0111' W; and</w:t>
      </w:r>
    </w:p>
    <w:p>
      <w:pPr>
        <w:pStyle w:val="SubItemLvl3"/>
        <w:tabs>
          <w:tab w:val="clear" w:pos="720"/>
        </w:tabs>
        <w:rPr/>
      </w:pPr>
      <w:r>
        <w:rPr/>
        <w:t>(B)</w:t>
        <w:tab/>
        <w:t xml:space="preserve">Unnamed tributary - north of a line beginning on the west shore at a point 35° 16.8386' N - 76° 36.4447' W; running easterly to the east shore to a point 35° 16.8222' N </w:t>
        <w:noBreakHyphen/>
        <w:t xml:space="preserve"> 76° 36.3811' W;</w:t>
      </w:r>
    </w:p>
    <w:p>
      <w:pPr>
        <w:pStyle w:val="SubItemLvl2"/>
        <w:rPr/>
      </w:pPr>
      <w:r>
        <w:rPr/>
        <w:t>(iii)</w:t>
        <w:tab/>
        <w:t xml:space="preserve">Eastham Creek - east of a line beginning on the north shore at a point 35° 17.7423' N </w:t>
        <w:noBreakHyphen/>
        <w:t xml:space="preserve"> 76° 36.5164' W; running southeasterly to the south shore to a point 35° 17.5444' N </w:t>
        <w:noBreakHyphen/>
        <w:t xml:space="preserve"> 76° 36.3963' W;</w:t>
      </w:r>
    </w:p>
    <w:p>
      <w:pPr>
        <w:pStyle w:val="SubItemLvl2"/>
        <w:rPr/>
      </w:pPr>
      <w:r>
        <w:rPr/>
        <w:t>(iv)</w:t>
        <w:tab/>
        <w:t xml:space="preserve">Mud Gut - northeast of a line beginning on the north shore at a point 35° 17.8754' N </w:t>
        <w:noBreakHyphen/>
        <w:t xml:space="preserve"> 76° 36.7704' W; running southeasterly to the south shore to a point 35°17.8166' N </w:t>
        <w:noBreakHyphen/>
        <w:t xml:space="preserve"> 76° 36.7468' W;</w:t>
      </w:r>
    </w:p>
    <w:p>
      <w:pPr>
        <w:pStyle w:val="SubItemLvl2"/>
        <w:rPr/>
      </w:pPr>
      <w:r>
        <w:rPr/>
        <w:t>(v)</w:t>
        <w:tab/>
        <w:t xml:space="preserve">Wilkerson Creek - east of a line beginning on the north shore at a point 35° 18.4096' N </w:t>
        <w:noBreakHyphen/>
        <w:t xml:space="preserve"> 76° 36.7479' W; running southwesterly to the south shore to a point 35° 18.3542' N </w:t>
        <w:noBreakHyphen/>
        <w:t xml:space="preserve"> 76° 36.7741' W; and</w:t>
      </w:r>
    </w:p>
    <w:p>
      <w:pPr>
        <w:pStyle w:val="SubItemLvl2"/>
        <w:rPr/>
      </w:pPr>
      <w:r>
        <w:rPr/>
        <w:t>(vi)</w:t>
        <w:tab/>
        <w:t xml:space="preserve">Dixon Creek - east of a line beginning on the north shore at a point 35° 18.8893' N </w:t>
        <w:noBreakHyphen/>
        <w:t xml:space="preserve"> 76° 36.5973' W; running southerly to the south shore to a point 35° 18.5887' N - 76° 36.7142' W; and</w:t>
      </w:r>
    </w:p>
    <w:p>
      <w:pPr>
        <w:pStyle w:val="SubItemLvl1"/>
        <w:tabs>
          <w:tab w:val="clear" w:pos="720"/>
        </w:tabs>
        <w:rPr/>
      </w:pPr>
      <w:r>
        <w:rPr/>
        <w:t>(c)</w:t>
        <w:tab/>
        <w:t>Oyster Creek - Middle Prong:</w:t>
      </w:r>
    </w:p>
    <w:p>
      <w:pPr>
        <w:pStyle w:val="SubItemLvl2"/>
        <w:tabs>
          <w:tab w:val="clear" w:pos="720"/>
        </w:tabs>
        <w:rPr/>
      </w:pPr>
      <w:r>
        <w:rPr/>
        <w:t>(i)</w:t>
        <w:tab/>
        <w:t>Oyster Creek:</w:t>
      </w:r>
    </w:p>
    <w:p>
      <w:pPr>
        <w:pStyle w:val="SubItemLvl3"/>
        <w:tabs>
          <w:tab w:val="clear" w:pos="720"/>
        </w:tabs>
        <w:rPr/>
      </w:pPr>
      <w:r>
        <w:rPr/>
        <w:t>(A)</w:t>
        <w:tab/>
        <w:t xml:space="preserve">West of a line, beginning on the north shore at a point 35° 19.4780' N </w:t>
        <w:noBreakHyphen/>
        <w:t xml:space="preserve"> 76° 34.0131' W; running southerly to the south shore to a point 35° 19.3796' N </w:t>
        <w:noBreakHyphen/>
        <w:t xml:space="preserve"> 76° 34.0021' W; and</w:t>
      </w:r>
    </w:p>
    <w:p>
      <w:pPr>
        <w:pStyle w:val="SubItemLvl3"/>
        <w:tabs>
          <w:tab w:val="clear" w:pos="720"/>
        </w:tabs>
        <w:rPr/>
      </w:pPr>
      <w:r>
        <w:rPr/>
        <w:t>(B)</w:t>
        <w:tab/>
        <w:t xml:space="preserve">Duck Creek - south of a line beginning on the west shore at a point 35° 19.0959' N </w:t>
        <w:noBreakHyphen/>
        <w:t xml:space="preserve"> 76° 33.2998' W; running northeasterly to the east shore to a point 35° 19.1553' N </w:t>
        <w:noBreakHyphen/>
        <w:t xml:space="preserve"> 76° 33.2027' W;</w:t>
      </w:r>
    </w:p>
    <w:p>
      <w:pPr>
        <w:pStyle w:val="SubItemLvl2"/>
        <w:rPr/>
      </w:pPr>
      <w:r>
        <w:rPr/>
        <w:t>(ii)</w:t>
        <w:tab/>
        <w:t xml:space="preserve">James Creek - southwest of a line beginning on the north shore at a point 35° 18.6045' N - 76° 32.3233' W; running southeasterly to James Creek Point at a point 35° 18.4805' N </w:t>
        <w:noBreakHyphen/>
        <w:t xml:space="preserve"> 76° 32.0240' W;</w:t>
      </w:r>
    </w:p>
    <w:p>
      <w:pPr>
        <w:pStyle w:val="SubItemLvl2"/>
        <w:rPr/>
      </w:pPr>
      <w:r>
        <w:rPr/>
        <w:t>(iii)</w:t>
        <w:tab/>
        <w:t xml:space="preserve">Middle Prong - south of a line beginning on the west shore at a point 35° 17.8888' N </w:t>
        <w:noBreakHyphen/>
        <w:t xml:space="preserve"> 76° 31.9379' W; running southerly to the east shore to a point 35° 17.7323' N - 76° 31.9052' W; and</w:t>
      </w:r>
    </w:p>
    <w:p>
      <w:pPr>
        <w:pStyle w:val="SubItemLvl2"/>
        <w:rPr/>
      </w:pPr>
      <w:r>
        <w:rPr/>
        <w:t>(iv)</w:t>
        <w:tab/>
        <w:t>Clark Creek:</w:t>
      </w:r>
    </w:p>
    <w:p>
      <w:pPr>
        <w:pStyle w:val="SubItemLvl3"/>
        <w:tabs>
          <w:tab w:val="clear" w:pos="720"/>
        </w:tabs>
        <w:rPr/>
      </w:pPr>
      <w:r>
        <w:rPr/>
        <w:t>(A)</w:t>
        <w:tab/>
        <w:t xml:space="preserve">Headwaters of Clark Creek (including Mouse Harbor Ditch) - southeast of a line beginning on the west shore at a point 35° 18.1028' N </w:t>
        <w:noBreakHyphen/>
        <w:t xml:space="preserve"> 76° 31.1661' W; running northeasterly to the east shore to a point 35° 18.1907' N </w:t>
        <w:noBreakHyphen/>
        <w:t xml:space="preserve"> 76° 31.0610' W; and</w:t>
      </w:r>
    </w:p>
    <w:p>
      <w:pPr>
        <w:pStyle w:val="SubItemLvl3"/>
        <w:tabs>
          <w:tab w:val="clear" w:pos="720"/>
        </w:tabs>
        <w:rPr/>
      </w:pPr>
      <w:r>
        <w:rPr/>
        <w:t>(B)</w:t>
        <w:tab/>
        <w:t xml:space="preserve">Boat Creek - east of a line beginning on the north shore at a point 35° 18.5520' N </w:t>
        <w:noBreakHyphen/>
        <w:t xml:space="preserve"> 76° 31.2927' W; running southerly to the south shore to a point 35° 18.4189' N </w:t>
        <w:noBreakHyphen/>
        <w:t xml:space="preserve"> 76° 31.2660' W;</w:t>
      </w:r>
    </w:p>
    <w:p>
      <w:pPr>
        <w:pStyle w:val="Item"/>
        <w:tabs>
          <w:tab w:val="clear" w:pos="720"/>
        </w:tabs>
        <w:rPr/>
      </w:pPr>
      <w:r>
        <w:rPr/>
        <w:t>(5)</w:t>
        <w:tab/>
        <w:t>In the Western Pamlico Sound Area:</w:t>
      </w:r>
    </w:p>
    <w:p>
      <w:pPr>
        <w:pStyle w:val="SubItemLvl1"/>
        <w:tabs>
          <w:tab w:val="clear" w:pos="720"/>
        </w:tabs>
        <w:rPr/>
      </w:pPr>
      <w:r>
        <w:rPr/>
        <w:t>(a)</w:t>
        <w:tab/>
        <w:t>Mouse Harbor:</w:t>
      </w:r>
    </w:p>
    <w:p>
      <w:pPr>
        <w:pStyle w:val="SubItemLvl2"/>
        <w:tabs>
          <w:tab w:val="clear" w:pos="720"/>
        </w:tabs>
        <w:rPr/>
      </w:pPr>
      <w:r>
        <w:rPr/>
        <w:t>(i)</w:t>
        <w:tab/>
        <w:t xml:space="preserve">Long Creek - north of a line beginning on the west shore at a point 35° 18.4025' N </w:t>
        <w:noBreakHyphen/>
        <w:t xml:space="preserve"> 76° 29.8139' W; running northeasterly to the east shore to a point 35° 18.4907' N </w:t>
        <w:noBreakHyphen/>
        <w:t xml:space="preserve"> 76° 29.5652' W;</w:t>
      </w:r>
    </w:p>
    <w:p>
      <w:pPr>
        <w:pStyle w:val="SubItemLvl2"/>
        <w:tabs>
          <w:tab w:val="clear" w:pos="720"/>
        </w:tabs>
        <w:rPr/>
      </w:pPr>
      <w:r>
        <w:rPr/>
        <w:t>(ii)</w:t>
        <w:tab/>
        <w:t xml:space="preserve">Lighthouse Creek - north of a line beginning on the west shore at a point 35° 18.5166' N - 76° 29.2166' W; running southeasterly to the east shore to a point 35° 18.4666' N </w:t>
        <w:noBreakHyphen/>
        <w:t xml:space="preserve"> 76° 29.1666' W; and</w:t>
      </w:r>
    </w:p>
    <w:p>
      <w:pPr>
        <w:pStyle w:val="SubItemLvl2"/>
        <w:tabs>
          <w:tab w:val="clear" w:pos="720"/>
        </w:tabs>
        <w:rPr/>
      </w:pPr>
      <w:r>
        <w:rPr/>
        <w:t>(iii)</w:t>
        <w:tab/>
        <w:t xml:space="preserve">Cedar Creek and Island creeks - south of a line beginning on the west shore at a point 35° 16.9073' N </w:t>
        <w:noBreakHyphen/>
        <w:t xml:space="preserve"> 76° 29.8667' W; running southeasterly to the east shore to a point 35° 16.6800' N </w:t>
        <w:noBreakHyphen/>
        <w:t xml:space="preserve"> 76° 29.4500' W;</w:t>
      </w:r>
    </w:p>
    <w:p>
      <w:pPr>
        <w:pStyle w:val="SubItemLvl1"/>
        <w:tabs>
          <w:tab w:val="clear" w:pos="720"/>
        </w:tabs>
        <w:rPr/>
      </w:pPr>
      <w:r>
        <w:rPr/>
        <w:t>(b)</w:t>
        <w:tab/>
        <w:t xml:space="preserve">Porpoise Creek - west of a line beginning on the north shore at a point 35° 15.7263' N </w:t>
        <w:noBreakHyphen/>
        <w:t xml:space="preserve"> 76° 29.4897' W; running southeasterly to the south shore to a point 35° 15.6335' N </w:t>
        <w:noBreakHyphen/>
        <w:t xml:space="preserve"> 76° 29.3346' W;</w:t>
      </w:r>
    </w:p>
    <w:p>
      <w:pPr>
        <w:pStyle w:val="SubItemLvl1"/>
        <w:tabs>
          <w:tab w:val="clear" w:pos="720"/>
        </w:tabs>
        <w:rPr/>
      </w:pPr>
      <w:r>
        <w:rPr/>
        <w:t>(c)</w:t>
        <w:tab/>
        <w:t>Middle Bay:</w:t>
      </w:r>
    </w:p>
    <w:p>
      <w:pPr>
        <w:pStyle w:val="SubItemLvl2"/>
        <w:tabs>
          <w:tab w:val="clear" w:pos="720"/>
        </w:tabs>
        <w:rPr/>
      </w:pPr>
      <w:r>
        <w:rPr/>
        <w:t>(i)</w:t>
        <w:tab/>
        <w:t xml:space="preserve">Middle Bay - west of a line beginning on the north shore at a point 35° 14.6137' N </w:t>
        <w:noBreakHyphen/>
        <w:t xml:space="preserve"> 76° 30.8086' W; running southeasterly to the south shore to a point 35° 14.0631' N </w:t>
        <w:noBreakHyphen/>
        <w:t xml:space="preserve"> 76° 30.5176' W; and</w:t>
      </w:r>
    </w:p>
    <w:p>
      <w:pPr>
        <w:pStyle w:val="SubItemLvl2"/>
        <w:tabs>
          <w:tab w:val="clear" w:pos="720"/>
        </w:tabs>
        <w:rPr/>
      </w:pPr>
      <w:r>
        <w:rPr/>
        <w:t>(ii)</w:t>
        <w:tab/>
        <w:t xml:space="preserve">Little Oyster Creek - north of a line beginning on the west shore at a point 35° 14.4745' N </w:t>
        <w:noBreakHyphen/>
        <w:t xml:space="preserve"> 76° 30.2111' W; running northeasterly to the east shore to a point 35° 14.5825' N </w:t>
        <w:noBreakHyphen/>
        <w:t xml:space="preserve"> 76° 29.9144' W; and</w:t>
      </w:r>
    </w:p>
    <w:p>
      <w:pPr>
        <w:pStyle w:val="SubItemLvl1"/>
        <w:tabs>
          <w:tab w:val="clear" w:pos="720"/>
        </w:tabs>
        <w:rPr/>
      </w:pPr>
      <w:r>
        <w:rPr/>
        <w:t>(d)</w:t>
        <w:tab/>
        <w:t>Jones Bay, west of the IWW:</w:t>
      </w:r>
    </w:p>
    <w:p>
      <w:pPr>
        <w:pStyle w:val="SubItemLvl2"/>
        <w:tabs>
          <w:tab w:val="clear" w:pos="720"/>
        </w:tabs>
        <w:rPr/>
      </w:pPr>
      <w:r>
        <w:rPr/>
        <w:t>(i)</w:t>
        <w:tab/>
        <w:t xml:space="preserve">Little Drum Creek and Little Eve Creek - south of a line beginning on the west shore at a point 35° 12.4380' N </w:t>
        <w:noBreakHyphen/>
        <w:t xml:space="preserve"> 76° 31.7428' W; running southeasterly to the east shore to a point 35° 12.3499' N </w:t>
        <w:noBreakHyphen/>
        <w:t xml:space="preserve"> 76° 31.2554' W;</w:t>
      </w:r>
    </w:p>
    <w:p>
      <w:pPr>
        <w:pStyle w:val="SubItemLvl2"/>
        <w:tabs>
          <w:tab w:val="clear" w:pos="720"/>
        </w:tabs>
        <w:rPr/>
      </w:pPr>
      <w:r>
        <w:rPr/>
        <w:t>(ii)</w:t>
        <w:tab/>
        <w:t xml:space="preserve">Ditch Creek - south of a line beginning on the west shore at a point 35° 13.3609' N - 76° 33.6539' W; running southeasterly to the east shore to a point 35° 13.2646' N </w:t>
        <w:noBreakHyphen/>
        <w:t xml:space="preserve"> 76° 33.1996' W;</w:t>
      </w:r>
    </w:p>
    <w:p>
      <w:pPr>
        <w:pStyle w:val="SubItemLvl2"/>
        <w:tabs>
          <w:tab w:val="clear" w:pos="720"/>
        </w:tabs>
        <w:rPr/>
      </w:pPr>
      <w:r>
        <w:rPr/>
        <w:t>(iii)</w:t>
        <w:tab/>
        <w:t xml:space="preserve">Lambert Creek - west of a line beginning on the north shore at a point 35° 13.8980' N </w:t>
        <w:noBreakHyphen/>
        <w:t xml:space="preserve"> 76° 34.3078' W; running southeasterly to the south shore to a point 35° 13.8354' N </w:t>
        <w:noBreakHyphen/>
        <w:t xml:space="preserve"> 76° 34.2665' W;</w:t>
      </w:r>
    </w:p>
    <w:p>
      <w:pPr>
        <w:pStyle w:val="SubItemLvl2"/>
        <w:tabs>
          <w:tab w:val="clear" w:pos="720"/>
        </w:tabs>
        <w:rPr/>
      </w:pPr>
      <w:r>
        <w:rPr/>
        <w:t>(iv)</w:t>
        <w:tab/>
        <w:t xml:space="preserve">Headwaters of Jones Bay, (west of the IWW) - west of a line beginning on the north shore at a point 35° 14.4684' N - 76° 35.4307' W; running southerly to the south shore to a point 35° 14.3947' N </w:t>
        <w:noBreakHyphen/>
        <w:t xml:space="preserve"> 76° 35.4205' W;</w:t>
      </w:r>
    </w:p>
    <w:p>
      <w:pPr>
        <w:pStyle w:val="SubItemLvl2"/>
        <w:tabs>
          <w:tab w:val="clear" w:pos="720"/>
        </w:tabs>
        <w:rPr/>
      </w:pPr>
      <w:r>
        <w:rPr/>
        <w:t>(v)</w:t>
        <w:tab/>
        <w:t xml:space="preserve">Bills Creek - north of a line beginning on the west shore at a point 35° 14.4162' N </w:t>
        <w:noBreakHyphen/>
        <w:t xml:space="preserve"> 76° 34.8566' W; running northerly to the east shore to a point 35° 14.4391' N </w:t>
        <w:noBreakHyphen/>
        <w:t xml:space="preserve"> 76° 34.7248' W;</w:t>
      </w:r>
    </w:p>
    <w:p>
      <w:pPr>
        <w:pStyle w:val="SubItemLvl2"/>
        <w:tabs>
          <w:tab w:val="clear" w:pos="720"/>
        </w:tabs>
        <w:rPr/>
      </w:pPr>
      <w:r>
        <w:rPr/>
        <w:t>(vi)</w:t>
        <w:tab/>
        <w:t xml:space="preserve">Doll Creek - north of a line beginning on the west shore at a point 35° 14.3320' N </w:t>
        <w:noBreakHyphen/>
        <w:t xml:space="preserve"> 76° 34.2935' W; running southeasterly to the east shore to a point 35° 14.2710' N </w:t>
        <w:noBreakHyphen/>
        <w:t xml:space="preserve"> 76° 34.0406' W; and</w:t>
      </w:r>
    </w:p>
    <w:p>
      <w:pPr>
        <w:pStyle w:val="SubItemLvl2"/>
        <w:tabs>
          <w:tab w:val="clear" w:pos="720"/>
        </w:tabs>
        <w:rPr/>
      </w:pPr>
      <w:r>
        <w:rPr/>
        <w:t>(vii)</w:t>
        <w:tab/>
        <w:t xml:space="preserve">Drum Creek - north of a line beginning on the west shore at a point 35° 14.1764' N </w:t>
        <w:noBreakHyphen/>
        <w:t xml:space="preserve"> 76° 33.2632' W; running easterly to the east shore to a point 35° 14.1620' N </w:t>
        <w:noBreakHyphen/>
        <w:t xml:space="preserve"> 76° 33.0614' W;</w:t>
      </w:r>
    </w:p>
    <w:p>
      <w:pPr>
        <w:pStyle w:val="Item"/>
        <w:tabs>
          <w:tab w:val="clear" w:pos="720"/>
        </w:tabs>
        <w:rPr/>
      </w:pPr>
      <w:r>
        <w:rPr/>
        <w:t>(6)</w:t>
        <w:tab/>
        <w:t>In the Bay River Area:</w:t>
      </w:r>
    </w:p>
    <w:p>
      <w:pPr>
        <w:pStyle w:val="SubItemLvl1"/>
        <w:tabs>
          <w:tab w:val="clear" w:pos="720"/>
        </w:tabs>
        <w:rPr/>
      </w:pPr>
      <w:r>
        <w:rPr/>
        <w:t>(a)</w:t>
        <w:tab/>
        <w:t xml:space="preserve">Mason Creek - southeast of a line beginning on the north shore at a point 35° 08.2531' N </w:t>
        <w:noBreakHyphen/>
        <w:t xml:space="preserve"> 76° 41.4897' W; running southwesterly to the west shore to a point 35° 08.1720' N </w:t>
        <w:noBreakHyphen/>
        <w:t xml:space="preserve"> 76° 41.6340' W;</w:t>
      </w:r>
    </w:p>
    <w:p>
      <w:pPr>
        <w:pStyle w:val="SubItemLvl1"/>
        <w:tabs>
          <w:tab w:val="clear" w:pos="720"/>
        </w:tabs>
        <w:rPr/>
      </w:pPr>
      <w:r>
        <w:rPr/>
        <w:t>(b)</w:t>
        <w:tab/>
        <w:t xml:space="preserve">Moore Creek - southeast of a line beginning on the north shore at a point 35° 08.9671' N </w:t>
        <w:noBreakHyphen/>
        <w:t xml:space="preserve"> 76° 40.2017' W; running southeasterly to the south shore to a point 35° 08.8629' N </w:t>
        <w:noBreakHyphen/>
        <w:t xml:space="preserve"> 76° 40.1598' W;</w:t>
      </w:r>
    </w:p>
    <w:p>
      <w:pPr>
        <w:pStyle w:val="SubItemLvl1"/>
        <w:tabs>
          <w:tab w:val="clear" w:pos="720"/>
        </w:tabs>
        <w:rPr/>
      </w:pPr>
      <w:r>
        <w:rPr/>
        <w:t>(c)</w:t>
        <w:tab/>
        <w:t>Small tributaries from Bell Point to Ball Creek:</w:t>
      </w:r>
    </w:p>
    <w:p>
      <w:pPr>
        <w:pStyle w:val="SubItemLvl2"/>
        <w:tabs>
          <w:tab w:val="clear" w:pos="720"/>
        </w:tabs>
        <w:rPr/>
      </w:pPr>
      <w:r>
        <w:rPr/>
        <w:t>(i)</w:t>
        <w:tab/>
        <w:t xml:space="preserve">Tributary west of Bell Point - south of a line beginning on the west shore at a point 35° 09.9536' N </w:t>
        <w:noBreakHyphen/>
        <w:t xml:space="preserve"> 76° 39.3977' W; running northeasterly to the east shore to a point 35° 09.9970' N </w:t>
        <w:noBreakHyphen/>
        <w:t xml:space="preserve"> 76° 39.3420' W;</w:t>
      </w:r>
    </w:p>
    <w:p>
      <w:pPr>
        <w:pStyle w:val="SubItemLvl2"/>
        <w:tabs>
          <w:tab w:val="clear" w:pos="720"/>
        </w:tabs>
        <w:rPr/>
      </w:pPr>
      <w:r>
        <w:rPr/>
        <w:t>(ii)</w:t>
        <w:tab/>
        <w:t xml:space="preserve">Little Pasture Creek - south of a line beginning on the west shore at a point 35° 09.8944' N </w:t>
        <w:noBreakHyphen/>
        <w:t xml:space="preserve"> 76° 39.1483' W; running southeasterly to the east shore to a point 35° 09.8417' N </w:t>
        <w:noBreakHyphen/>
        <w:t xml:space="preserve"> 76° 39.1130' W; and</w:t>
      </w:r>
    </w:p>
    <w:p>
      <w:pPr>
        <w:pStyle w:val="SubItemLvl2"/>
        <w:tabs>
          <w:tab w:val="clear" w:pos="720"/>
        </w:tabs>
        <w:rPr/>
      </w:pPr>
      <w:r>
        <w:rPr/>
        <w:t>(iii)</w:t>
        <w:tab/>
        <w:t xml:space="preserve">Rice Creek - south of a line beginning on the west shore at a point 35° 09.7616' N </w:t>
        <w:noBreakHyphen/>
        <w:t xml:space="preserve"> 76° 38.9686' W; running southeasterly to the east shore to a point 35° 09.7378' N </w:t>
        <w:noBreakHyphen/>
        <w:t xml:space="preserve"> 76° 38.8833' W;</w:t>
      </w:r>
    </w:p>
    <w:p>
      <w:pPr>
        <w:pStyle w:val="SubItemLvl1"/>
        <w:tabs>
          <w:tab w:val="clear" w:pos="720"/>
        </w:tabs>
        <w:rPr/>
      </w:pPr>
      <w:r>
        <w:rPr/>
        <w:t>(d)</w:t>
        <w:tab/>
        <w:t xml:space="preserve">Ball and Cabin creeks - south of a line beginning on the west shore at a point 35° 09.6479' N </w:t>
        <w:noBreakHyphen/>
        <w:t xml:space="preserve"> 76° 37.9973' W; running southeasterly to the east shore to a point 35° 09.5589' N </w:t>
        <w:noBreakHyphen/>
        <w:t xml:space="preserve"> 76° 37.5879' W;</w:t>
      </w:r>
    </w:p>
    <w:p>
      <w:pPr>
        <w:pStyle w:val="SubItemLvl1"/>
        <w:tabs>
          <w:tab w:val="clear" w:pos="720"/>
        </w:tabs>
        <w:rPr/>
      </w:pPr>
      <w:r>
        <w:rPr/>
        <w:t>(e)</w:t>
        <w:tab/>
        <w:t>Bonner Bay:</w:t>
      </w:r>
    </w:p>
    <w:p>
      <w:pPr>
        <w:pStyle w:val="SubItemLvl2"/>
        <w:tabs>
          <w:tab w:val="clear" w:pos="720"/>
        </w:tabs>
        <w:rPr/>
      </w:pPr>
      <w:r>
        <w:rPr/>
        <w:t>(i)</w:t>
        <w:tab/>
        <w:t xml:space="preserve">Riggs Creek - west of a line beginning on the north shore at a point 35° 09.4050' N </w:t>
        <w:noBreakHyphen/>
        <w:t xml:space="preserve"> 76° 36.2205' W; running southeasterly to the south shore to a point 35° 09.2298' N </w:t>
        <w:noBreakHyphen/>
        <w:t xml:space="preserve"> 76° 36.0949' W;</w:t>
      </w:r>
    </w:p>
    <w:p>
      <w:pPr>
        <w:pStyle w:val="SubItemLvl2"/>
        <w:tabs>
          <w:tab w:val="clear" w:pos="720"/>
        </w:tabs>
        <w:rPr/>
      </w:pPr>
      <w:r>
        <w:rPr/>
        <w:t>(ii)</w:t>
        <w:tab/>
        <w:t xml:space="preserve">Spring Creek - west of a line beginning on the north shore at a point 35° 08.5149' N </w:t>
        <w:noBreakHyphen/>
        <w:t xml:space="preserve"> 76° 36.0799' W; running southerly to the south shore to a point 35° 08.3575' N </w:t>
        <w:noBreakHyphen/>
        <w:t xml:space="preserve"> 76° 36.0713' W;</w:t>
      </w:r>
    </w:p>
    <w:p>
      <w:pPr>
        <w:pStyle w:val="SubItemLvl2"/>
        <w:tabs>
          <w:tab w:val="clear" w:pos="720"/>
        </w:tabs>
        <w:rPr/>
      </w:pPr>
      <w:r>
        <w:rPr/>
        <w:t>(iii)</w:t>
        <w:tab/>
        <w:t xml:space="preserve">Bryan and Ives creeks - south of a line beginning on the west shore at a point 35° 08.3632' N </w:t>
        <w:noBreakHyphen/>
        <w:t xml:space="preserve"> 76° 35.8653' W; running northeasterly to the east shore to a point 35° 08.4109' N </w:t>
        <w:noBreakHyphen/>
        <w:t xml:space="preserve"> 76° 35.7075' W;</w:t>
      </w:r>
    </w:p>
    <w:p>
      <w:pPr>
        <w:pStyle w:val="SubItemLvl2"/>
        <w:tabs>
          <w:tab w:val="clear" w:pos="720"/>
        </w:tabs>
        <w:rPr/>
      </w:pPr>
      <w:r>
        <w:rPr/>
        <w:t>(iv)</w:t>
        <w:tab/>
        <w:t>Long Creek Gut - north of a line beginning on the west shore at a point 35º 09.1993' N - 76º 34.8517' W; running easterly to the east shore to a point 35º 09.1987' N - 76º 34.5373' W;</w:t>
      </w:r>
    </w:p>
    <w:p>
      <w:pPr>
        <w:pStyle w:val="SubItemLvl2"/>
        <w:tabs>
          <w:tab w:val="clear" w:pos="720"/>
        </w:tabs>
        <w:rPr/>
      </w:pPr>
      <w:r>
        <w:rPr/>
        <w:t>(v)</w:t>
        <w:tab/>
        <w:t xml:space="preserve">Dipping Vat Creek - east of a line beginning on the north shore at a point 35° 09.2734' N </w:t>
        <w:noBreakHyphen/>
        <w:t xml:space="preserve"> 76° 34.3363' W; running southerly to the south shore to a point 35° 09.1212' N </w:t>
        <w:noBreakHyphen/>
        <w:t xml:space="preserve"> 76° 34.3667' W;</w:t>
      </w:r>
    </w:p>
    <w:p>
      <w:pPr>
        <w:pStyle w:val="SubItemLvl2"/>
        <w:tabs>
          <w:tab w:val="clear" w:pos="720"/>
        </w:tabs>
        <w:rPr/>
      </w:pPr>
      <w:r>
        <w:rPr/>
        <w:t>(vi)</w:t>
        <w:tab/>
        <w:t xml:space="preserve">Long Creek - east of a line beginning on the west shore at a point 35° 08.1404' N </w:t>
        <w:noBreakHyphen/>
        <w:t xml:space="preserve"> 76° 34.5741' W; running northeasterly to the east shore to a point 35° 08.2078' N </w:t>
        <w:noBreakHyphen/>
        <w:t xml:space="preserve"> 76° 34.4819' W; and</w:t>
      </w:r>
    </w:p>
    <w:p>
      <w:pPr>
        <w:pStyle w:val="SubItemLvl2"/>
        <w:tabs>
          <w:tab w:val="clear" w:pos="720"/>
        </w:tabs>
        <w:rPr/>
      </w:pPr>
      <w:r>
        <w:rPr/>
        <w:t>(vii)</w:t>
        <w:tab/>
        <w:t xml:space="preserve">Cow Gallus Creek - west of a line beginning on the north shore at a point 35° 08.5125' N </w:t>
        <w:noBreakHyphen/>
        <w:t xml:space="preserve"> 76° 34.6417' W; running southerly to the south shore to a point 35° 08.4083' N </w:t>
        <w:noBreakHyphen/>
        <w:t xml:space="preserve"> 76° 34.6131' W;</w:t>
      </w:r>
    </w:p>
    <w:p>
      <w:pPr>
        <w:pStyle w:val="SubItemLvl1"/>
        <w:tabs>
          <w:tab w:val="clear" w:pos="720"/>
        </w:tabs>
        <w:rPr/>
      </w:pPr>
      <w:r>
        <w:rPr/>
        <w:t>(f)</w:t>
        <w:tab/>
        <w:t xml:space="preserve">Rock Hole Bay - northeast of a line beginning on the west shore at a point 35° 11.6478' N </w:t>
        <w:noBreakHyphen/>
        <w:t xml:space="preserve"> 76° 32.5840' W; running southeasterly to the east shore to a point 35° 11.2664' N </w:t>
        <w:noBreakHyphen/>
        <w:t xml:space="preserve"> 76° 32.2160' W;</w:t>
      </w:r>
    </w:p>
    <w:p>
      <w:pPr>
        <w:pStyle w:val="SubItemLvl1"/>
        <w:tabs>
          <w:tab w:val="clear" w:pos="720"/>
        </w:tabs>
        <w:rPr/>
      </w:pPr>
      <w:r>
        <w:rPr/>
        <w:t>(g)</w:t>
        <w:tab/>
        <w:t xml:space="preserve">Dump Creek - north of a line beginning on the west shore at a point 35° 11.7105' N </w:t>
        <w:noBreakHyphen/>
        <w:t xml:space="preserve"> 76° 33.4228' W; running easterly to the east shore to a point 35° 11.7174' N </w:t>
        <w:noBreakHyphen/>
        <w:t xml:space="preserve"> 76° 33.1807' W;</w:t>
      </w:r>
    </w:p>
    <w:p>
      <w:pPr>
        <w:pStyle w:val="SubItemLvl1"/>
        <w:tabs>
          <w:tab w:val="clear" w:pos="720"/>
        </w:tabs>
        <w:rPr/>
      </w:pPr>
      <w:r>
        <w:rPr/>
        <w:t>(h)</w:t>
        <w:tab/>
        <w:t>Tributaries east of IWW at Gales Creek:</w:t>
      </w:r>
    </w:p>
    <w:p>
      <w:pPr>
        <w:pStyle w:val="SubItemLvl2"/>
        <w:tabs>
          <w:tab w:val="clear" w:pos="720"/>
        </w:tabs>
        <w:rPr/>
      </w:pPr>
      <w:r>
        <w:rPr/>
        <w:t>(i)</w:t>
        <w:tab/>
        <w:t xml:space="preserve">Raccoon Creek - east of a line beginning on the north shore at a point 35° 12.9169' N </w:t>
        <w:noBreakHyphen/>
        <w:t xml:space="preserve"> 76° 35.4930' W; running southeasterly to the south shore to a point 35° 12.6515' N </w:t>
        <w:noBreakHyphen/>
        <w:t xml:space="preserve"> 76° 35.3368' W; and</w:t>
      </w:r>
    </w:p>
    <w:p>
      <w:pPr>
        <w:pStyle w:val="SubItemLvl2"/>
        <w:tabs>
          <w:tab w:val="clear" w:pos="720"/>
        </w:tabs>
        <w:rPr/>
      </w:pPr>
      <w:r>
        <w:rPr/>
        <w:t>(ii)</w:t>
        <w:tab/>
        <w:t xml:space="preserve">Ditch Creek - east of a line beginning on the north shore at a point 35° 12.4460' N </w:t>
        <w:noBreakHyphen/>
        <w:t xml:space="preserve"> 76° 35.0707' W; running southeasterly to the south shore to a point 35° 12.3495' N </w:t>
        <w:noBreakHyphen/>
        <w:t xml:space="preserve"> 76° 34.9917' W;</w:t>
      </w:r>
    </w:p>
    <w:p>
      <w:pPr>
        <w:pStyle w:val="SubItemLvl1"/>
        <w:tabs>
          <w:tab w:val="clear" w:pos="720"/>
        </w:tabs>
        <w:rPr/>
      </w:pPr>
      <w:r>
        <w:rPr/>
        <w:t>(i)</w:t>
        <w:tab/>
        <w:t>Tributaries west of IWW at Gales Creek:</w:t>
      </w:r>
    </w:p>
    <w:p>
      <w:pPr>
        <w:pStyle w:val="SubItemLvl2"/>
        <w:tabs>
          <w:tab w:val="clear" w:pos="720"/>
        </w:tabs>
        <w:rPr/>
      </w:pPr>
      <w:r>
        <w:rPr/>
        <w:t>(i)</w:t>
        <w:tab/>
        <w:t xml:space="preserve">Jumpover Creek - west of a line beginning on the north shore at a point 35° 13.2830' N </w:t>
        <w:noBreakHyphen/>
        <w:t xml:space="preserve"> 76° 35.5843' W; running southerly to the south shore to a point 35° 13.2035' N </w:t>
        <w:noBreakHyphen/>
        <w:t xml:space="preserve"> 76° 35.5844' W;</w:t>
      </w:r>
    </w:p>
    <w:p>
      <w:pPr>
        <w:pStyle w:val="SubItemLvl2"/>
        <w:tabs>
          <w:tab w:val="clear" w:pos="720"/>
        </w:tabs>
        <w:rPr/>
      </w:pPr>
      <w:r>
        <w:rPr/>
        <w:t>(ii)</w:t>
        <w:tab/>
        <w:t xml:space="preserve">Gales Creek - west of a line beginning on the north shore at a point 35° 12.9653' N </w:t>
        <w:noBreakHyphen/>
        <w:t xml:space="preserve"> 76° 35.6600' W; running southerly to the south shore to a point 35° 12.8032' N </w:t>
        <w:noBreakHyphen/>
        <w:t xml:space="preserve"> 76° 35.6366' W; and</w:t>
      </w:r>
    </w:p>
    <w:p>
      <w:pPr>
        <w:pStyle w:val="SubItemLvl2"/>
        <w:tabs>
          <w:tab w:val="clear" w:pos="720"/>
        </w:tabs>
        <w:rPr/>
      </w:pPr>
      <w:r>
        <w:rPr/>
        <w:t>(iii)</w:t>
        <w:tab/>
        <w:t xml:space="preserve">Whealton and Tar creeks - west of a line beginning on the north shore at a point 35° 12.7334' N </w:t>
        <w:noBreakHyphen/>
        <w:t xml:space="preserve"> 76° 35.5430' W; running southeasterly to the south shore to a point 35° 12.4413' N - 76° 35.3594' W;</w:t>
      </w:r>
    </w:p>
    <w:p>
      <w:pPr>
        <w:pStyle w:val="SubItemLvl1"/>
        <w:tabs>
          <w:tab w:val="clear" w:pos="720"/>
        </w:tabs>
        <w:rPr/>
      </w:pPr>
      <w:r>
        <w:rPr/>
        <w:t>(j)</w:t>
        <w:tab/>
        <w:t xml:space="preserve">Chadwick and No Jacket creeks - north of a line beginning on the west shore at a point 35° 11.9511' N </w:t>
        <w:noBreakHyphen/>
        <w:t xml:space="preserve"> 76° 35.8899' W; running northeasterly to the east shore to a point 35° 12.0599' N </w:t>
        <w:noBreakHyphen/>
        <w:t xml:space="preserve"> 76° 35.3973' W;</w:t>
      </w:r>
    </w:p>
    <w:p>
      <w:pPr>
        <w:pStyle w:val="SubItemLvl1"/>
        <w:tabs>
          <w:tab w:val="clear" w:pos="720"/>
        </w:tabs>
        <w:rPr/>
      </w:pPr>
      <w:r>
        <w:rPr/>
        <w:t>(k)</w:t>
        <w:tab/>
        <w:t xml:space="preserve">Bear Creek - west of a line beginning on the north shore at a point 35° 11.7526' N </w:t>
        <w:noBreakHyphen/>
        <w:t xml:space="preserve"> 76° 36.2721' W; running southwesterly to the south shore to a point 35° 11.5781' N </w:t>
        <w:noBreakHyphen/>
        <w:t xml:space="preserve"> 76° 36.3366' W;</w:t>
      </w:r>
    </w:p>
    <w:p>
      <w:pPr>
        <w:pStyle w:val="SubItemLvl1"/>
        <w:tabs>
          <w:tab w:val="clear" w:pos="720"/>
        </w:tabs>
        <w:rPr/>
      </w:pPr>
      <w:r>
        <w:rPr/>
        <w:t>(l)</w:t>
        <w:tab/>
        <w:t xml:space="preserve">Little Bear Creek - north of a line beginning on the west shore at a point 35° 11.1000' N </w:t>
        <w:noBreakHyphen/>
        <w:t xml:space="preserve"> 76° 36.3060' W; running northeasterly to the east shore to a point 35° 11.2742' N </w:t>
        <w:noBreakHyphen/>
        <w:t xml:space="preserve"> 76° 35.9822' W;</w:t>
      </w:r>
    </w:p>
    <w:p>
      <w:pPr>
        <w:pStyle w:val="SubItemLvl1"/>
        <w:tabs>
          <w:tab w:val="clear" w:pos="720"/>
        </w:tabs>
        <w:rPr/>
      </w:pPr>
      <w:r>
        <w:rPr/>
        <w:t>(m)</w:t>
        <w:tab/>
        <w:t>Tributaries to Bay River from Petty Point to Sanders Point:</w:t>
      </w:r>
    </w:p>
    <w:p>
      <w:pPr>
        <w:pStyle w:val="SubItemLvl2"/>
        <w:tabs>
          <w:tab w:val="clear" w:pos="720"/>
        </w:tabs>
        <w:rPr/>
      </w:pPr>
      <w:r>
        <w:rPr/>
        <w:t>(i)</w:t>
        <w:tab/>
        <w:t xml:space="preserve">Oyster Creek - north of a line beginning on the west shore at a point 35° 10.7971' N </w:t>
        <w:noBreakHyphen/>
        <w:t xml:space="preserve"> 76° 36.7399' W; running northeasterly to the east shore to a point 35° 10.9493' N </w:t>
        <w:noBreakHyphen/>
        <w:t xml:space="preserve"> 76° 36.4878' W;</w:t>
      </w:r>
    </w:p>
    <w:p>
      <w:pPr>
        <w:pStyle w:val="SubItemLvl2"/>
        <w:tabs>
          <w:tab w:val="clear" w:pos="720"/>
        </w:tabs>
        <w:rPr/>
      </w:pPr>
      <w:r>
        <w:rPr/>
        <w:t>(ii)</w:t>
        <w:tab/>
        <w:t xml:space="preserve">Potter Creek - north of a line beginning on the west shore at a point 35° 10.7259' N </w:t>
        <w:noBreakHyphen/>
        <w:t xml:space="preserve"> 76° 37.0764' W; running northeasterly to the east shore to a point 35° 10.7778' N </w:t>
        <w:noBreakHyphen/>
        <w:t xml:space="preserve"> 76° 36.7933' W;</w:t>
      </w:r>
    </w:p>
    <w:p>
      <w:pPr>
        <w:pStyle w:val="SubItemLvl2"/>
        <w:tabs>
          <w:tab w:val="clear" w:pos="720"/>
        </w:tabs>
        <w:rPr/>
      </w:pPr>
      <w:r>
        <w:rPr/>
        <w:t>(iii)</w:t>
        <w:tab/>
        <w:t xml:space="preserve">Barnes and Gascon creeks - north of a line beginning on the west shore at a point 35° 10.6396' N </w:t>
        <w:noBreakHyphen/>
        <w:t xml:space="preserve"> 76° 37.3137' W; running northeasterly to the east shore to a point 35° 10.6929' N - 76° 37.2087' W;</w:t>
      </w:r>
    </w:p>
    <w:p>
      <w:pPr>
        <w:pStyle w:val="SubItemLvl2"/>
        <w:tabs>
          <w:tab w:val="clear" w:pos="720"/>
        </w:tabs>
        <w:rPr/>
      </w:pPr>
      <w:r>
        <w:rPr/>
        <w:t>(iv)</w:t>
        <w:tab/>
        <w:t xml:space="preserve">Harris Creek - north of a line beginning on the west shore at a point 35° 10.5922' N </w:t>
        <w:noBreakHyphen/>
        <w:t xml:space="preserve"> 76° 37.5333' W; running northeasterly to the east shore to a point 35° 10.6007' N </w:t>
        <w:noBreakHyphen/>
        <w:t xml:space="preserve"> 76° 37.5103' W; and</w:t>
      </w:r>
    </w:p>
    <w:p>
      <w:pPr>
        <w:pStyle w:val="SubItemLvl2"/>
        <w:tabs>
          <w:tab w:val="clear" w:pos="720"/>
        </w:tabs>
        <w:rPr/>
      </w:pPr>
      <w:r>
        <w:rPr/>
        <w:t>(v)</w:t>
        <w:tab/>
        <w:t xml:space="preserve">Mesic Creek - north of a line beginning on the west shore at a point 35° 10.5087' N </w:t>
        <w:noBreakHyphen/>
        <w:t xml:space="preserve"> 76° 37.9520' W; running easterly to the east shore to a point 35° 10.4830' N </w:t>
        <w:noBreakHyphen/>
        <w:t xml:space="preserve"> 76° 37.8477' W;</w:t>
      </w:r>
    </w:p>
    <w:p>
      <w:pPr>
        <w:pStyle w:val="SubItemLvl1"/>
        <w:tabs>
          <w:tab w:val="clear" w:pos="720"/>
        </w:tabs>
        <w:rPr/>
      </w:pPr>
      <w:r>
        <w:rPr/>
        <w:t>(n)</w:t>
        <w:tab/>
        <w:t>In Vandemere Creek:</w:t>
      </w:r>
    </w:p>
    <w:p>
      <w:pPr>
        <w:pStyle w:val="SubItemLvl2"/>
        <w:tabs>
          <w:tab w:val="clear" w:pos="720"/>
        </w:tabs>
        <w:rPr/>
      </w:pPr>
      <w:r>
        <w:rPr/>
        <w:t>(i)</w:t>
        <w:tab/>
        <w:t xml:space="preserve">Cedar Creek - north of a line beginning on the west shore at a point 35° 11.2495' N </w:t>
        <w:noBreakHyphen/>
        <w:t xml:space="preserve"> 76° 39.5727' W; running northeasterly to the east shore to a point 35° 11.2657' N </w:t>
        <w:noBreakHyphen/>
        <w:t xml:space="preserve"> 76° 39.5238' W;</w:t>
      </w:r>
    </w:p>
    <w:p>
      <w:pPr>
        <w:pStyle w:val="SubItemLvl2"/>
        <w:tabs>
          <w:tab w:val="clear" w:pos="720"/>
        </w:tabs>
        <w:rPr/>
      </w:pPr>
      <w:r>
        <w:rPr/>
        <w:t>(ii)</w:t>
        <w:tab/>
        <w:t xml:space="preserve">Long Creek - east of a line beginning on the north shore at a point 35° 11.4779' N </w:t>
        <w:noBreakHyphen/>
        <w:t xml:space="preserve"> 76° 38.7790' W; running southerly to the south shore to a point 35° 11.4220' N </w:t>
        <w:noBreakHyphen/>
        <w:t xml:space="preserve"> 76° 38.7521' W; and</w:t>
      </w:r>
    </w:p>
    <w:p>
      <w:pPr>
        <w:pStyle w:val="SubItemLvl2"/>
        <w:tabs>
          <w:tab w:val="clear" w:pos="720"/>
        </w:tabs>
        <w:rPr/>
      </w:pPr>
      <w:r>
        <w:rPr/>
        <w:t>(iii)</w:t>
        <w:tab/>
        <w:t xml:space="preserve">Little Vandemere Creek - north of a line beginning on the west shore at a point 35° 12.1449' N </w:t>
        <w:noBreakHyphen/>
        <w:t xml:space="preserve"> 76° 39.2620' W; running southeasterly to the east shore to a point 35° 12.1182' N - 76° 39.1993' W;</w:t>
      </w:r>
    </w:p>
    <w:p>
      <w:pPr>
        <w:pStyle w:val="SubItemLvl1"/>
        <w:tabs>
          <w:tab w:val="clear" w:pos="720"/>
        </w:tabs>
        <w:rPr/>
      </w:pPr>
      <w:r>
        <w:rPr/>
        <w:t>(o)</w:t>
        <w:tab/>
        <w:t xml:space="preserve">Smith Creek - north of a line beginning on the west shore to a point 35° 10.4058' N </w:t>
        <w:noBreakHyphen/>
        <w:t xml:space="preserve"> 76° 40.2565' W; running northeasterly to the east shore to a point 35° 10.4703' N </w:t>
        <w:noBreakHyphen/>
        <w:t xml:space="preserve"> 76° 40.1593' W;</w:t>
      </w:r>
    </w:p>
    <w:p>
      <w:pPr>
        <w:pStyle w:val="SubItemLvl1"/>
        <w:tabs>
          <w:tab w:val="clear" w:pos="720"/>
        </w:tabs>
        <w:rPr/>
      </w:pPr>
      <w:r>
        <w:rPr/>
        <w:t>(p)</w:t>
        <w:tab/>
        <w:t xml:space="preserve">Harper Creek - west of a line beginning on the north shore at a point 35° 09.2767' N </w:t>
        <w:noBreakHyphen/>
        <w:t xml:space="preserve"> 76° 41.8489' W; running southwesterly to the south shore to a point 35° 09.1449' N - 76° 41.9137' W;</w:t>
      </w:r>
    </w:p>
    <w:p>
      <w:pPr>
        <w:pStyle w:val="SubItemLvl1"/>
        <w:tabs>
          <w:tab w:val="clear" w:pos="720"/>
        </w:tabs>
        <w:rPr/>
      </w:pPr>
      <w:r>
        <w:rPr/>
        <w:t>(q)</w:t>
        <w:tab/>
        <w:t xml:space="preserve">Chapel Creek - north of a line beginning on the west shore at a point 35° 08.9333' N </w:t>
        <w:noBreakHyphen/>
        <w:t xml:space="preserve"> 76° 42.8382' W; running northeasterly to the east shore to a point 35° 08.9934' N </w:t>
        <w:noBreakHyphen/>
        <w:t xml:space="preserve"> 76° 42.7694' W; and</w:t>
      </w:r>
    </w:p>
    <w:p>
      <w:pPr>
        <w:pStyle w:val="SubItemLvl1"/>
        <w:tabs>
          <w:tab w:val="clear" w:pos="720"/>
        </w:tabs>
        <w:rPr/>
      </w:pPr>
      <w:r>
        <w:rPr/>
        <w:t>(r)</w:t>
        <w:tab/>
        <w:t xml:space="preserve">Swindell Bay - south of a line beginning on the west shore at a point 35° 08.2580' N </w:t>
        <w:noBreakHyphen/>
        <w:t xml:space="preserve"> 76° 42.9380' W; running southeasterly to the east shore to a point 35° 08.2083' N </w:t>
        <w:noBreakHyphen/>
        <w:t xml:space="preserve"> 76° 42.8031' W;</w:t>
      </w:r>
    </w:p>
    <w:p>
      <w:pPr>
        <w:pStyle w:val="Item"/>
        <w:tabs>
          <w:tab w:val="clear" w:pos="720"/>
        </w:tabs>
        <w:rPr/>
      </w:pPr>
      <w:r>
        <w:rPr/>
        <w:t>(7)</w:t>
        <w:tab/>
        <w:t>In the Neuse River Area North Shore:</w:t>
      </w:r>
    </w:p>
    <w:p>
      <w:pPr>
        <w:pStyle w:val="SubItemLvl1"/>
        <w:tabs>
          <w:tab w:val="clear" w:pos="720"/>
        </w:tabs>
        <w:rPr/>
      </w:pPr>
      <w:r>
        <w:rPr/>
        <w:t>(a)</w:t>
        <w:tab/>
        <w:t xml:space="preserve">Swan Creek - west of a line beginning on the south shore at a point 35° 06.5470' N - 76° 33.8203' W; running northeasterly to a point 35° 06.4155' N - 76° 33.9479' W; running to the south shore of Swan Island to a point 35° 06.3168' N </w:t>
        <w:noBreakHyphen/>
        <w:t xml:space="preserve"> 76° 34.0263' W; running northeasterly to a point 35° 06.6705' N - 76° 33.7307' W, running northeasterly to the north shore to a point 35° 06.8183' N - 76° 33.5971' W;</w:t>
      </w:r>
    </w:p>
    <w:p>
      <w:pPr>
        <w:pStyle w:val="SubItemLvl1"/>
        <w:tabs>
          <w:tab w:val="clear" w:pos="720"/>
        </w:tabs>
        <w:rPr/>
      </w:pPr>
      <w:r>
        <w:rPr/>
        <w:t>(b)</w:t>
        <w:tab/>
        <w:t>Broad Creek:</w:t>
      </w:r>
    </w:p>
    <w:p>
      <w:pPr>
        <w:pStyle w:val="SubItemLvl2"/>
        <w:tabs>
          <w:tab w:val="clear" w:pos="720"/>
        </w:tabs>
        <w:rPr/>
      </w:pPr>
      <w:r>
        <w:rPr/>
        <w:t>(i)</w:t>
        <w:tab/>
        <w:t xml:space="preserve">Greens Creek - north of a line beginning on the west shore at a point 35° 06.0730' N </w:t>
        <w:noBreakHyphen/>
        <w:t xml:space="preserve"> 76° 35.5110' W; running southeasterly to the east shore to a point 35° 05.9774' N </w:t>
        <w:noBreakHyphen/>
        <w:t xml:space="preserve"> 76° 35.3704' W;</w:t>
      </w:r>
    </w:p>
    <w:p>
      <w:pPr>
        <w:pStyle w:val="SubItemLvl2"/>
        <w:tabs>
          <w:tab w:val="clear" w:pos="720"/>
        </w:tabs>
        <w:rPr/>
      </w:pPr>
      <w:r>
        <w:rPr/>
        <w:t>(ii)</w:t>
        <w:tab/>
        <w:t xml:space="preserve">Pittman Creek - north of a line beginning on the west shore at a point 35° 05.8143' N </w:t>
        <w:noBreakHyphen/>
        <w:t xml:space="preserve"> 76° 36.1475' W; running northeasterly to the east shore to a point 35° 05.8840' N </w:t>
        <w:noBreakHyphen/>
        <w:t xml:space="preserve"> 76° 36.0144' W;</w:t>
      </w:r>
    </w:p>
    <w:p>
      <w:pPr>
        <w:pStyle w:val="SubItemLvl2"/>
        <w:tabs>
          <w:tab w:val="clear" w:pos="720"/>
        </w:tabs>
        <w:rPr/>
      </w:pPr>
      <w:r>
        <w:rPr/>
        <w:t>(iii)</w:t>
        <w:tab/>
        <w:t xml:space="preserve">Burton Creek - west of a line beginning on the north shore at a point 35° 05.7174' N </w:t>
        <w:noBreakHyphen/>
        <w:t xml:space="preserve"> 76° 36.4797' W; running southwesterly to the south shore to a point 35° 05.6278' N </w:t>
        <w:noBreakHyphen/>
        <w:t xml:space="preserve"> 76° 36.5067' W;</w:t>
      </w:r>
    </w:p>
    <w:p>
      <w:pPr>
        <w:pStyle w:val="SubItemLvl2"/>
        <w:tabs>
          <w:tab w:val="clear" w:pos="720"/>
        </w:tabs>
        <w:rPr/>
      </w:pPr>
      <w:r>
        <w:rPr/>
        <w:t>(iv)</w:t>
        <w:tab/>
        <w:t xml:space="preserve">All tributaries on the north shore of Broad Creek - north of a line beginning on the west shore of the western most tributary at a point 35° 05.5350' N </w:t>
        <w:noBreakHyphen/>
        <w:t xml:space="preserve"> 76° 37.4058' W; running easterly to a point 35° 05.4752' N </w:t>
        <w:noBreakHyphen/>
        <w:t xml:space="preserve"> 76° 36.9672' W; running to a point 35° 05.4868' N - 76° 36.9163' W; north of a line beginning on the west shore of the eastern most tributary at 35° 05.4415' N - 76° 36.7869' W, running northeasterly to a point 35° 05.4664' N - 76° 36.7540' W;</w:t>
      </w:r>
    </w:p>
    <w:p>
      <w:pPr>
        <w:pStyle w:val="SubItemLvl2"/>
        <w:tabs>
          <w:tab w:val="clear" w:pos="720"/>
        </w:tabs>
        <w:rPr/>
      </w:pPr>
      <w:r>
        <w:rPr/>
        <w:t>(v)</w:t>
        <w:tab/>
        <w:t xml:space="preserve">Brown Creek - northwest of a line beginning on the west shore at a point 35° 05.5310' N </w:t>
        <w:noBreakHyphen/>
        <w:t xml:space="preserve"> 76° 37.8132' W; running northeasterly to the east shore to a point 35° 05.5737' N </w:t>
        <w:noBreakHyphen/>
        <w:t xml:space="preserve"> 76° 37.6908' W;</w:t>
      </w:r>
    </w:p>
    <w:p>
      <w:pPr>
        <w:pStyle w:val="SubItemLvl2"/>
        <w:tabs>
          <w:tab w:val="clear" w:pos="720"/>
        </w:tabs>
        <w:rPr/>
      </w:pPr>
      <w:r>
        <w:rPr/>
        <w:t>(vi)</w:t>
        <w:tab/>
        <w:t xml:space="preserve">Broad Creek including Gideon Creek - west of a line beginning on the north shore at a point 35° 05.5310' N </w:t>
        <w:noBreakHyphen/>
        <w:t xml:space="preserve"> 76° 37.8132' W; running southerly to the south shore to a point 35° 05.3212' N </w:t>
        <w:noBreakHyphen/>
        <w:t xml:space="preserve"> 76° 37.8398' W;</w:t>
      </w:r>
    </w:p>
    <w:p>
      <w:pPr>
        <w:pStyle w:val="SubItemLvl2"/>
        <w:tabs>
          <w:tab w:val="clear" w:pos="720"/>
        </w:tabs>
        <w:rPr/>
      </w:pPr>
      <w:r>
        <w:rPr/>
        <w:t>(vii)</w:t>
        <w:tab/>
        <w:t xml:space="preserve">Tar Creek - south of a line beginning on the west shore at a point 35° 05.2604' N </w:t>
        <w:noBreakHyphen/>
        <w:t xml:space="preserve"> 76° 37.5093' W; running easterly to the east shore to a point 35° 05.2728' N </w:t>
        <w:noBreakHyphen/>
        <w:t xml:space="preserve"> 76° 37.6251' W;</w:t>
      </w:r>
    </w:p>
    <w:p>
      <w:pPr>
        <w:pStyle w:val="SubItemLvl2"/>
        <w:tabs>
          <w:tab w:val="clear" w:pos="720"/>
        </w:tabs>
        <w:rPr/>
      </w:pPr>
      <w:r>
        <w:rPr/>
        <w:t>(viii)</w:t>
        <w:tab/>
        <w:t xml:space="preserve">Tributary east of Tar Creek - south of a line beginning on the west shore at a point 35° 05.3047' N </w:t>
        <w:noBreakHyphen/>
        <w:t xml:space="preserve"> 76° 37.0316' W; running easterly to the east shore to a point 35° 05.2674' N </w:t>
        <w:noBreakHyphen/>
        <w:t xml:space="preserve"> 76° 36.8086' W;</w:t>
      </w:r>
    </w:p>
    <w:p>
      <w:pPr>
        <w:pStyle w:val="SubItemLvl2"/>
        <w:tabs>
          <w:tab w:val="clear" w:pos="720"/>
        </w:tabs>
        <w:rPr/>
      </w:pPr>
      <w:r>
        <w:rPr/>
        <w:t>(ix)</w:t>
        <w:tab/>
        <w:t xml:space="preserve">Tributary east of Tar Creek - south of a line beginning on the west shore at a point 35° 05.2674' N </w:t>
        <w:noBreakHyphen/>
        <w:t xml:space="preserve"> 76° 36.8086' W; running easterly to the east shore to a point 35° 05.2445' N </w:t>
        <w:noBreakHyphen/>
        <w:t xml:space="preserve"> 76° 36.5416' W;</w:t>
      </w:r>
    </w:p>
    <w:p>
      <w:pPr>
        <w:pStyle w:val="SubItemLvl2"/>
        <w:tabs>
          <w:tab w:val="clear" w:pos="720"/>
        </w:tabs>
        <w:rPr/>
      </w:pPr>
      <w:r>
        <w:rPr/>
        <w:t>(x)</w:t>
        <w:tab/>
        <w:t xml:space="preserve">Parris Creek - south of a line beginning on the west shore at a point 35° 05.2445' N - 76° 36.5416' W; running southeasterly to the east shore to a point 35° 05.2031' N </w:t>
        <w:noBreakHyphen/>
        <w:t xml:space="preserve"> 76° 36.4573' W;</w:t>
      </w:r>
    </w:p>
    <w:p>
      <w:pPr>
        <w:pStyle w:val="SubItemLvl2"/>
        <w:tabs>
          <w:tab w:val="clear" w:pos="720"/>
        </w:tabs>
        <w:rPr/>
      </w:pPr>
      <w:r>
        <w:rPr/>
        <w:t>(xi)</w:t>
        <w:tab/>
        <w:t xml:space="preserve">Mill Creek - south of a line beginning on the west shore at a point 35° 05.4439' N </w:t>
        <w:noBreakHyphen/>
        <w:t xml:space="preserve"> 76° 36.0260' W; running northeasterly to the east shore to a point 35° 05.4721' N </w:t>
        <w:noBreakHyphen/>
        <w:t xml:space="preserve"> 76° 35.8835' W; and</w:t>
      </w:r>
    </w:p>
    <w:p>
      <w:pPr>
        <w:pStyle w:val="SubItemLvl2"/>
        <w:tabs>
          <w:tab w:val="clear" w:pos="720"/>
        </w:tabs>
        <w:rPr/>
      </w:pPr>
      <w:r>
        <w:rPr/>
        <w:t>(xii)</w:t>
        <w:tab/>
        <w:t>Cedar Creek - south of a line beginning on the west shore at a point 35° 05.3711' N - 76° 35.6556' W; running southeasterly to the east shore to a point 35° 05.2867' N - 76° 35.5348' W;</w:t>
      </w:r>
    </w:p>
    <w:p>
      <w:pPr>
        <w:pStyle w:val="SubItemLvl1"/>
        <w:tabs>
          <w:tab w:val="clear" w:pos="720"/>
        </w:tabs>
        <w:rPr/>
      </w:pPr>
      <w:r>
        <w:rPr/>
        <w:t>(c)</w:t>
        <w:tab/>
        <w:t xml:space="preserve">Orchard and Old House creeks - north of a line beginning on the west shore at a point 35° 03.3302' N </w:t>
        <w:noBreakHyphen/>
        <w:t xml:space="preserve"> 76° 38.4478' W; running northeasterly to the east shore to a point 35° 03.6712' N </w:t>
        <w:noBreakHyphen/>
        <w:t xml:space="preserve"> 76° 37.9040' W;</w:t>
      </w:r>
    </w:p>
    <w:p>
      <w:pPr>
        <w:pStyle w:val="SubItemLvl1"/>
        <w:tabs>
          <w:tab w:val="clear" w:pos="720"/>
        </w:tabs>
        <w:rPr/>
      </w:pPr>
      <w:r>
        <w:rPr/>
        <w:t>(d)</w:t>
        <w:tab/>
        <w:t xml:space="preserve">Pierce Creek - north of a line beginning on the west shore at a point 35° 02.5030' N </w:t>
        <w:noBreakHyphen/>
        <w:t xml:space="preserve"> 76° 40.0536' W; running northeasterly to the east shore to a point 35° 02.5264' N - 76° 39.9901' W;</w:t>
      </w:r>
    </w:p>
    <w:p>
      <w:pPr>
        <w:pStyle w:val="SubItemLvl1"/>
        <w:tabs>
          <w:tab w:val="clear" w:pos="720"/>
        </w:tabs>
        <w:rPr/>
      </w:pPr>
      <w:r>
        <w:rPr/>
        <w:t>(e)</w:t>
        <w:tab/>
        <w:t xml:space="preserve">Whittaker Creek - north of a line beginning on the west shore at a point 35° 01.7186' N </w:t>
        <w:noBreakHyphen/>
        <w:t xml:space="preserve"> 76° 41.1309' W; running easterly to the east shore to a point 35° 01.6702' N </w:t>
        <w:noBreakHyphen/>
        <w:t xml:space="preserve"> 76° 40.9036' W;</w:t>
      </w:r>
    </w:p>
    <w:p>
      <w:pPr>
        <w:pStyle w:val="SubItemLvl1"/>
        <w:tabs>
          <w:tab w:val="clear" w:pos="720"/>
        </w:tabs>
        <w:rPr/>
      </w:pPr>
      <w:r>
        <w:rPr/>
        <w:t>(f)</w:t>
        <w:tab/>
        <w:t>Oriental:</w:t>
      </w:r>
    </w:p>
    <w:p>
      <w:pPr>
        <w:pStyle w:val="SubItemLvl2"/>
        <w:tabs>
          <w:tab w:val="clear" w:pos="720"/>
        </w:tabs>
        <w:rPr/>
      </w:pPr>
      <w:r>
        <w:rPr/>
        <w:t>(i)</w:t>
        <w:tab/>
        <w:t xml:space="preserve">Smith and Morris creeks - north of a line beginning on the west shore at a point 35° 02.1553' N </w:t>
        <w:noBreakHyphen/>
        <w:t xml:space="preserve"> 76° 42.2931' W; running southeasterly to the east shore to a point 35° 02.1097' N </w:t>
        <w:noBreakHyphen/>
        <w:t xml:space="preserve"> 76° 42.1806' W;</w:t>
      </w:r>
    </w:p>
    <w:p>
      <w:pPr>
        <w:pStyle w:val="SubItemLvl2"/>
        <w:tabs>
          <w:tab w:val="clear" w:pos="720"/>
        </w:tabs>
        <w:rPr/>
      </w:pPr>
      <w:r>
        <w:rPr/>
        <w:t>(ii)</w:t>
        <w:tab/>
        <w:t xml:space="preserve">Unnamed tributary west of Dewey Point - north of a line beginning on the west shore at a point 35° 01.3704' N </w:t>
        <w:noBreakHyphen/>
        <w:t xml:space="preserve"> 76° 42.4906' W; running northeasterly to the east shore to a point 35° 01.3530' N </w:t>
        <w:noBreakHyphen/>
        <w:t xml:space="preserve"> 76° 42.4323' W;</w:t>
      </w:r>
    </w:p>
    <w:p>
      <w:pPr>
        <w:pStyle w:val="SubItemLvl2"/>
        <w:tabs>
          <w:tab w:val="clear" w:pos="720"/>
        </w:tabs>
        <w:rPr/>
      </w:pPr>
      <w:r>
        <w:rPr/>
        <w:t>(iii)</w:t>
        <w:tab/>
        <w:t xml:space="preserve">Unnamed tributary on the south shore of Greens Creek - south of a line beginning on the west shore at a point 35° 01.4340' N </w:t>
        <w:noBreakHyphen/>
        <w:t xml:space="preserve"> 76° 42.7920' W; running southeasterly to the east shore to a point 35° 01.4040' N </w:t>
        <w:noBreakHyphen/>
        <w:t xml:space="preserve"> 76° 42.7320' W;</w:t>
      </w:r>
    </w:p>
    <w:p>
      <w:pPr>
        <w:pStyle w:val="SubItemLvl2"/>
        <w:tabs>
          <w:tab w:val="clear" w:pos="720"/>
        </w:tabs>
        <w:rPr/>
      </w:pPr>
      <w:r>
        <w:rPr/>
        <w:t>(iv)</w:t>
        <w:tab/>
        <w:t xml:space="preserve">Unnamed tributary on the south shore of Greens Creek - south of a line beginning on the west shore at a point 35° 01.3680' N </w:t>
        <w:noBreakHyphen/>
        <w:t xml:space="preserve"> 76° 42.4920' W; running southeasterly to the east shore to a point 35° 01.3560' N </w:t>
        <w:noBreakHyphen/>
        <w:t xml:space="preserve"> 76° 42.4320' W;</w:t>
      </w:r>
    </w:p>
    <w:p>
      <w:pPr>
        <w:pStyle w:val="SubItemLvl2"/>
        <w:tabs>
          <w:tab w:val="clear" w:pos="720"/>
        </w:tabs>
        <w:rPr/>
      </w:pPr>
      <w:r>
        <w:rPr/>
        <w:t>(v)</w:t>
        <w:tab/>
        <w:t xml:space="preserve">Greens Creek - west of a line beginning on the north shore at a point 35° 01.5985' N </w:t>
        <w:noBreakHyphen/>
        <w:t xml:space="preserve"> 76° 42.9959' W; running southeasterly to the south shore to a point 35° 01.4759' N </w:t>
        <w:noBreakHyphen/>
        <w:t xml:space="preserve"> 76° 42.9570' W;</w:t>
      </w:r>
    </w:p>
    <w:p>
      <w:pPr>
        <w:pStyle w:val="SubItemLvl2"/>
        <w:tabs>
          <w:tab w:val="clear" w:pos="720"/>
        </w:tabs>
        <w:rPr/>
      </w:pPr>
      <w:r>
        <w:rPr/>
        <w:t>(vi)</w:t>
        <w:tab/>
        <w:t xml:space="preserve">Kershaw Creek - north of a line beginning on the west shore at a point 35° 01.5985' N </w:t>
        <w:noBreakHyphen/>
        <w:t xml:space="preserve"> 76° 42.9959' W; running easterly to the east shore to a point 35° 01.6077' N </w:t>
        <w:noBreakHyphen/>
        <w:t xml:space="preserve"> 76° 42.8459' W; and</w:t>
      </w:r>
    </w:p>
    <w:p>
      <w:pPr>
        <w:pStyle w:val="SubItemLvl2"/>
        <w:tabs>
          <w:tab w:val="clear" w:pos="720"/>
        </w:tabs>
        <w:rPr/>
      </w:pPr>
      <w:r>
        <w:rPr/>
        <w:t>(vii)</w:t>
        <w:tab/>
        <w:t>Shop Gut Creek - west of a line beginning on the north shore at a point 35° 01.2720' N - 76° 42.1500' W; running southerly to the south shore to a point 35° 01.1700' N - 76° 42.1380' W;</w:t>
      </w:r>
    </w:p>
    <w:p>
      <w:pPr>
        <w:pStyle w:val="SubItemLvl1"/>
        <w:tabs>
          <w:tab w:val="clear" w:pos="720"/>
        </w:tabs>
        <w:rPr/>
      </w:pPr>
      <w:r>
        <w:rPr/>
        <w:t>(g)</w:t>
        <w:tab/>
        <w:t>Dawson Creek:</w:t>
      </w:r>
    </w:p>
    <w:p>
      <w:pPr>
        <w:pStyle w:val="SubItemLvl2"/>
        <w:tabs>
          <w:tab w:val="clear" w:pos="720"/>
        </w:tabs>
        <w:rPr/>
      </w:pPr>
      <w:r>
        <w:rPr/>
        <w:t>(i)</w:t>
        <w:tab/>
        <w:t xml:space="preserve">Unnamed eastern tributary of Dawson Creek - east of a line beginning on the north shore at a point 35° 00.2064' N - 76° 45.2652' W; running southeasterly to the south shore to a point 35° 00.1790' N </w:t>
        <w:noBreakHyphen/>
        <w:t xml:space="preserve"> 76° 45.2289' W; and</w:t>
      </w:r>
    </w:p>
    <w:p>
      <w:pPr>
        <w:pStyle w:val="SubItemLvl2"/>
        <w:tabs>
          <w:tab w:val="clear" w:pos="720"/>
        </w:tabs>
        <w:rPr/>
      </w:pPr>
      <w:r>
        <w:rPr/>
        <w:t>(ii)</w:t>
        <w:tab/>
        <w:t>Unnamed tributary of Dawson Creek (at mouth) - east of a line beginning on the north shore at a point 34° 59.6620' N - 76° 45.1156' W; running southerly to the south shore to a point 34° 59.6326' N - 76° 45.1177' W; and</w:t>
      </w:r>
    </w:p>
    <w:p>
      <w:pPr>
        <w:pStyle w:val="SubItemLvl1"/>
        <w:tabs>
          <w:tab w:val="clear" w:pos="720"/>
        </w:tabs>
        <w:rPr/>
      </w:pPr>
      <w:r>
        <w:rPr/>
        <w:t>(h)</w:t>
        <w:tab/>
        <w:t xml:space="preserve">Beard Creek tributary - southeast of a line beginning on the north shore at a point 35° 00.3176' N </w:t>
        <w:noBreakHyphen/>
        <w:t xml:space="preserve"> 76° 51.9098' W; running southwesterly to the southwest shore to a point 35° 00.1884' N </w:t>
        <w:noBreakHyphen/>
        <w:t xml:space="preserve"> 76° 51.9850' W;</w:t>
      </w:r>
    </w:p>
    <w:p>
      <w:pPr>
        <w:pStyle w:val="Item"/>
        <w:tabs>
          <w:tab w:val="clear" w:pos="720"/>
        </w:tabs>
        <w:rPr/>
      </w:pPr>
      <w:r>
        <w:rPr/>
        <w:t>(8)</w:t>
        <w:tab/>
        <w:t>In the Neuse River Area South Shore:</w:t>
      </w:r>
    </w:p>
    <w:p>
      <w:pPr>
        <w:pStyle w:val="SubItemLvl1"/>
        <w:tabs>
          <w:tab w:val="clear" w:pos="720"/>
        </w:tabs>
        <w:rPr/>
      </w:pPr>
      <w:r>
        <w:rPr/>
        <w:t>(a)</w:t>
        <w:tab/>
        <w:t xml:space="preserve">Clubfoot Creek - south of a line beginning on the west shore at a point 34° 52.4621' N </w:t>
        <w:noBreakHyphen/>
        <w:t xml:space="preserve"> 76° 45.9256' W; running easterly to the east shore to a point 34° 52.4661' N </w:t>
        <w:noBreakHyphen/>
        <w:t xml:space="preserve"> 76° 45.7567' W:</w:t>
      </w:r>
    </w:p>
    <w:p>
      <w:pPr>
        <w:pStyle w:val="SubItemLvl2"/>
        <w:tabs>
          <w:tab w:val="clear" w:pos="720"/>
        </w:tabs>
        <w:rPr/>
      </w:pPr>
      <w:r>
        <w:rPr/>
        <w:t>(i)</w:t>
        <w:tab/>
        <w:t xml:space="preserve">Mitchell Creek - west of a line beginning on the north shore at a point 34° 54.4176' N </w:t>
        <w:noBreakHyphen/>
        <w:t xml:space="preserve"> 76° 45.7680' W; running southerly to the south shore to a point 34° 54.2610' N </w:t>
        <w:noBreakHyphen/>
        <w:t xml:space="preserve"> 76° 45.8277' W; and</w:t>
      </w:r>
    </w:p>
    <w:p>
      <w:pPr>
        <w:pStyle w:val="SubItemLvl2"/>
        <w:tabs>
          <w:tab w:val="clear" w:pos="720"/>
        </w:tabs>
        <w:rPr/>
      </w:pPr>
      <w:r>
        <w:rPr/>
        <w:t>(ii)</w:t>
        <w:tab/>
        <w:t xml:space="preserve">Gulden Creek - east of a line beginning on the north shore at a point 34° 54.1760' N </w:t>
        <w:noBreakHyphen/>
        <w:t xml:space="preserve"> 76° 45.4438' W; running southerly to the south shore to a point 34° 54.0719' N </w:t>
        <w:noBreakHyphen/>
        <w:t xml:space="preserve"> 76° 45.4888' W;</w:t>
      </w:r>
    </w:p>
    <w:p>
      <w:pPr>
        <w:pStyle w:val="SubItemLvl1"/>
        <w:tabs>
          <w:tab w:val="clear" w:pos="720"/>
        </w:tabs>
        <w:rPr/>
      </w:pPr>
      <w:r>
        <w:rPr/>
        <w:t>(b)</w:t>
        <w:tab/>
        <w:t>Adams Creek:</w:t>
      </w:r>
    </w:p>
    <w:p>
      <w:pPr>
        <w:pStyle w:val="SubItemLvl2"/>
        <w:tabs>
          <w:tab w:val="clear" w:pos="720"/>
        </w:tabs>
        <w:rPr/>
      </w:pPr>
      <w:r>
        <w:rPr/>
        <w:t>(i)</w:t>
        <w:tab/>
        <w:t xml:space="preserve">Godfrey Creek - south of a line beginning on the west shore at a point 34° 57.3104' N </w:t>
        <w:noBreakHyphen/>
        <w:t xml:space="preserve"> 76° 41.1292' W; running easterly to the east shore to a point 34° 57.2655' N </w:t>
        <w:noBreakHyphen/>
        <w:t xml:space="preserve"> 76° 41.1187' W;</w:t>
      </w:r>
    </w:p>
    <w:p>
      <w:pPr>
        <w:pStyle w:val="SubItemLvl2"/>
        <w:tabs>
          <w:tab w:val="clear" w:pos="720"/>
        </w:tabs>
        <w:rPr/>
      </w:pPr>
      <w:r>
        <w:rPr/>
        <w:t>(ii)</w:t>
        <w:tab/>
        <w:t xml:space="preserve">Delamar Creek - south of a line beginning on the west shore at a point 34° 57.0475' N </w:t>
        <w:noBreakHyphen/>
        <w:t xml:space="preserve"> 76° 40.7230' W; running southeasterly to the east shore to a point 34° 57.0313' N </w:t>
        <w:noBreakHyphen/>
        <w:t xml:space="preserve"> 76° 40.7015' W;</w:t>
      </w:r>
    </w:p>
    <w:p>
      <w:pPr>
        <w:pStyle w:val="SubItemLvl2"/>
        <w:tabs>
          <w:tab w:val="clear" w:pos="720"/>
        </w:tabs>
        <w:rPr/>
      </w:pPr>
      <w:r>
        <w:rPr/>
        <w:t>(iii)</w:t>
        <w:tab/>
        <w:t xml:space="preserve">Kellum Creek - west of a line beginning on the north shore at a point 34° 55.5240' N </w:t>
        <w:noBreakHyphen/>
        <w:t xml:space="preserve"> 76° 39.8072' W; running southeasterly to the south shore to a point 34° 55.4356' N </w:t>
        <w:noBreakHyphen/>
        <w:t xml:space="preserve"> 76° 39.8201' W;</w:t>
      </w:r>
    </w:p>
    <w:p>
      <w:pPr>
        <w:pStyle w:val="SubItemLvl2"/>
        <w:tabs>
          <w:tab w:val="clear" w:pos="720"/>
        </w:tabs>
        <w:rPr/>
      </w:pPr>
      <w:r>
        <w:rPr/>
        <w:t>(iv)</w:t>
        <w:tab/>
        <w:t xml:space="preserve">Kearney Creek and unnamed tributary - west of a line beginning on the north shore of the north creek at a point 34° 55.1847' N </w:t>
        <w:noBreakHyphen/>
        <w:t xml:space="preserve"> 76° 39.9686' W; running southerly to the south shore to a point 34° 54.9661' N </w:t>
        <w:noBreakHyphen/>
        <w:t xml:space="preserve"> 76° 40.0091' W;</w:t>
      </w:r>
    </w:p>
    <w:p>
      <w:pPr>
        <w:pStyle w:val="SubItemLvl2"/>
        <w:tabs>
          <w:tab w:val="clear" w:pos="720"/>
        </w:tabs>
        <w:rPr/>
      </w:pPr>
      <w:r>
        <w:rPr/>
        <w:t>(v)</w:t>
        <w:tab/>
        <w:t xml:space="preserve">Isaac Creek - south of a line beginning on the west shore at a point 34° 54.2457' N </w:t>
        <w:noBreakHyphen/>
        <w:t xml:space="preserve"> 76° 40.1010' W; running easterly to the east shore to a point 34° 54.2630' N </w:t>
        <w:noBreakHyphen/>
        <w:t xml:space="preserve"> 76° 40.0088' W;</w:t>
      </w:r>
    </w:p>
    <w:p>
      <w:pPr>
        <w:pStyle w:val="SubItemLvl2"/>
        <w:tabs>
          <w:tab w:val="clear" w:pos="720"/>
        </w:tabs>
        <w:rPr/>
      </w:pPr>
      <w:r>
        <w:rPr/>
        <w:t>(vi)</w:t>
        <w:tab/>
        <w:t xml:space="preserve">Back Creek - southeast of a line beginning on the northeast shore at a point 34° 54.6598' N </w:t>
        <w:noBreakHyphen/>
        <w:t xml:space="preserve"> 76° 39.5257' W; running southwesterly to the southwest shore to a point 34° 54.5366' N </w:t>
        <w:noBreakHyphen/>
        <w:t xml:space="preserve"> 76° 39.7075' W;</w:t>
      </w:r>
    </w:p>
    <w:p>
      <w:pPr>
        <w:pStyle w:val="SubItemLvl2"/>
        <w:tabs>
          <w:tab w:val="clear" w:pos="720"/>
        </w:tabs>
        <w:rPr/>
      </w:pPr>
      <w:r>
        <w:rPr/>
        <w:t>(vii)</w:t>
        <w:tab/>
        <w:t xml:space="preserve">Cedar Creek - southeast of a line beginning on the west shore at a point 34° 55.7759' N </w:t>
        <w:noBreakHyphen/>
        <w:t xml:space="preserve"> 76° 38.6070' W; running easterly to the east shore to a point 34° 55.7751' N </w:t>
        <w:noBreakHyphen/>
        <w:t xml:space="preserve"> 76° 38.4965' W;</w:t>
      </w:r>
    </w:p>
    <w:p>
      <w:pPr>
        <w:pStyle w:val="SubItemLvl2"/>
        <w:tabs>
          <w:tab w:val="clear" w:pos="720"/>
        </w:tabs>
        <w:rPr/>
      </w:pPr>
      <w:r>
        <w:rPr/>
        <w:t>(viii)</w:t>
        <w:tab/>
        <w:t xml:space="preserve">Jonaquin Creek - northeast of a line beginning on the west shore at a point 34° 56.1192' N </w:t>
        <w:noBreakHyphen/>
        <w:t xml:space="preserve"> 76° 38.4997' W; running easterly to the east shore to a point 34° 56.1172' N </w:t>
        <w:noBreakHyphen/>
        <w:t xml:space="preserve"> 76° 38.4584' W;</w:t>
      </w:r>
    </w:p>
    <w:p>
      <w:pPr>
        <w:pStyle w:val="SubItemLvl2"/>
        <w:tabs>
          <w:tab w:val="clear" w:pos="720"/>
        </w:tabs>
        <w:rPr/>
      </w:pPr>
      <w:r>
        <w:rPr/>
        <w:t>(ix)</w:t>
        <w:tab/>
        <w:t xml:space="preserve">Dumpling Creek - east of a line beginning on the northwest shore at a point 34° 56.9187' N </w:t>
        <w:noBreakHyphen/>
        <w:t xml:space="preserve"> 76° 39.5559' W; running southeasterly to the southeast shore to a point 34° 56.8421' N </w:t>
        <w:noBreakHyphen/>
        <w:t xml:space="preserve"> 76° 39.5155' W; and</w:t>
      </w:r>
    </w:p>
    <w:p>
      <w:pPr>
        <w:pStyle w:val="SubItemLvl2"/>
        <w:tabs>
          <w:tab w:val="clear" w:pos="720"/>
        </w:tabs>
        <w:rPr/>
      </w:pPr>
      <w:r>
        <w:rPr/>
        <w:t>(x)</w:t>
        <w:tab/>
        <w:t xml:space="preserve">Sandy Huss Creek - northeast of a line beginning on the west shore at a point 34° 57.2348' N </w:t>
        <w:noBreakHyphen/>
        <w:t xml:space="preserve"> 76° 39.8457' W; running southeasterly to the east shore to a point 34° 57.1638' N </w:t>
        <w:noBreakHyphen/>
        <w:t xml:space="preserve"> 76° 39.7169' W;</w:t>
      </w:r>
    </w:p>
    <w:p>
      <w:pPr>
        <w:pStyle w:val="SubItemLvl1"/>
        <w:tabs>
          <w:tab w:val="clear" w:pos="720"/>
        </w:tabs>
        <w:rPr/>
      </w:pPr>
      <w:r>
        <w:rPr/>
        <w:t>(c)</w:t>
        <w:tab/>
        <w:t xml:space="preserve">Garbacon Creek - south of a line beginning on the west shore at a point 34° 59.0044' N </w:t>
        <w:noBreakHyphen/>
        <w:t xml:space="preserve"> 76° 38.5758' W; running easterly to the east shore to a point 34° 59.0006' N </w:t>
        <w:noBreakHyphen/>
        <w:t xml:space="preserve"> 76° 38.4845' W;</w:t>
      </w:r>
    </w:p>
    <w:p>
      <w:pPr>
        <w:pStyle w:val="SubItemLvl1"/>
        <w:tabs>
          <w:tab w:val="clear" w:pos="720"/>
        </w:tabs>
        <w:rPr/>
      </w:pPr>
      <w:r>
        <w:rPr/>
        <w:t>(d)</w:t>
        <w:tab/>
        <w:t>South River:</w:t>
      </w:r>
    </w:p>
    <w:p>
      <w:pPr>
        <w:pStyle w:val="SubItemLvl2"/>
        <w:tabs>
          <w:tab w:val="clear" w:pos="720"/>
        </w:tabs>
        <w:rPr/>
      </w:pPr>
      <w:r>
        <w:rPr/>
        <w:t>(i)</w:t>
        <w:tab/>
        <w:t xml:space="preserve">Big Creek - southwest of a line beginning on the northwest shore at a point 34° 56.9502' N </w:t>
        <w:noBreakHyphen/>
        <w:t xml:space="preserve"> 76° 35.3498' W; running southeasterly to the southeast shore to a point 34° 56.8346' N </w:t>
        <w:noBreakHyphen/>
        <w:t xml:space="preserve"> 76° 35.2091' W; and</w:t>
      </w:r>
    </w:p>
    <w:p>
      <w:pPr>
        <w:pStyle w:val="SubItemLvl2"/>
        <w:tabs>
          <w:tab w:val="clear" w:pos="720"/>
        </w:tabs>
        <w:rPr/>
      </w:pPr>
      <w:r>
        <w:rPr/>
        <w:t>(ii)</w:t>
        <w:tab/>
        <w:t xml:space="preserve">Horton Bay - north of a line beginning on the west shore at a point 34° 59.1936' N </w:t>
        <w:noBreakHyphen/>
        <w:t xml:space="preserve"> 76° 34.7657' W; running easterly to the east shore to a point 34° 59.2023' N </w:t>
        <w:noBreakHyphen/>
        <w:t xml:space="preserve"> 76° 34.4586' W;</w:t>
      </w:r>
    </w:p>
    <w:p>
      <w:pPr>
        <w:pStyle w:val="SubItemLvl1"/>
        <w:tabs>
          <w:tab w:val="clear" w:pos="720"/>
        </w:tabs>
        <w:rPr/>
      </w:pPr>
      <w:r>
        <w:rPr/>
        <w:t>(e)</w:t>
        <w:tab/>
        <w:t xml:space="preserve">Brown Creek - south of a line beginning on the west shore at a point 34° 59.8887' N </w:t>
        <w:noBreakHyphen/>
        <w:t xml:space="preserve"> 76° 33.5707' W; running easterly to the east shore to a point 34° 59.9440' N </w:t>
        <w:noBreakHyphen/>
        <w:t xml:space="preserve"> 76° 33.4180' W; and</w:t>
      </w:r>
    </w:p>
    <w:p>
      <w:pPr>
        <w:pStyle w:val="SubItemLvl1"/>
        <w:tabs>
          <w:tab w:val="clear" w:pos="720"/>
        </w:tabs>
        <w:rPr/>
      </w:pPr>
      <w:r>
        <w:rPr/>
        <w:t>(f)</w:t>
        <w:tab/>
        <w:t>Turnagain Bay:</w:t>
      </w:r>
    </w:p>
    <w:p>
      <w:pPr>
        <w:pStyle w:val="SubItemLvl2"/>
        <w:tabs>
          <w:tab w:val="clear" w:pos="720"/>
        </w:tabs>
        <w:rPr/>
      </w:pPr>
      <w:r>
        <w:rPr/>
        <w:t>(i)</w:t>
        <w:tab/>
        <w:t xml:space="preserve">Abraham Bay - west of a line beginning on the north shore at a point 35° 00.1780' N </w:t>
        <w:noBreakHyphen/>
        <w:t xml:space="preserve"> 76° 30.7564' W; running southerly to the south shore to a point 34° 59.8338' N </w:t>
        <w:noBreakHyphen/>
        <w:t xml:space="preserve"> 76° 30.7128' W;</w:t>
      </w:r>
    </w:p>
    <w:p>
      <w:pPr>
        <w:pStyle w:val="SubItemLvl2"/>
        <w:tabs>
          <w:tab w:val="clear" w:pos="720"/>
        </w:tabs>
        <w:rPr/>
      </w:pPr>
      <w:r>
        <w:rPr/>
        <w:t>(ii)</w:t>
        <w:tab/>
        <w:t xml:space="preserve">Broad Creek and Persons Creek - southwest of a line beginning at a point on the north shore 34° 59.1974' N </w:t>
        <w:noBreakHyphen/>
        <w:t xml:space="preserve"> 76° 30.4118' W; running southeasterly to the south shore to a point 34° 58.9738' N </w:t>
        <w:noBreakHyphen/>
        <w:t xml:space="preserve"> 76° 30.1168' W;</w:t>
      </w:r>
    </w:p>
    <w:p>
      <w:pPr>
        <w:pStyle w:val="SubItemLvl2"/>
        <w:tabs>
          <w:tab w:val="clear" w:pos="720"/>
        </w:tabs>
        <w:rPr/>
      </w:pPr>
      <w:r>
        <w:rPr/>
        <w:t>(iii)</w:t>
        <w:tab/>
        <w:t xml:space="preserve">Mulberry Point Creek - east of a line beginning on the north shore at a point 35° 00.4736' N </w:t>
        <w:noBreakHyphen/>
        <w:t xml:space="preserve"> 76° 29.7538' W; running southerly to the south shore to a point 35° 00.3942' N </w:t>
        <w:noBreakHyphen/>
        <w:t xml:space="preserve"> 76° 29.7082' W;</w:t>
      </w:r>
    </w:p>
    <w:p>
      <w:pPr>
        <w:pStyle w:val="SubItemLvl2"/>
        <w:tabs>
          <w:tab w:val="clear" w:pos="720"/>
        </w:tabs>
        <w:rPr/>
      </w:pPr>
      <w:r>
        <w:rPr/>
        <w:t>(iv)</w:t>
        <w:tab/>
        <w:t>Tump Creek - east of a line beginning on the north shore at a point 35° 00.2035' N - 76° 29.5947' W; running southerly to the south shore to a point 35° 00.0500' N - 76° 29.4897' W;</w:t>
      </w:r>
    </w:p>
    <w:p>
      <w:pPr>
        <w:pStyle w:val="SubItemLvl2"/>
        <w:tabs>
          <w:tab w:val="clear" w:pos="720"/>
        </w:tabs>
        <w:rPr/>
      </w:pPr>
      <w:r>
        <w:rPr/>
        <w:t>(v)</w:t>
        <w:tab/>
        <w:t>Tributary south of Tump Creek - east of a line beginning on the north shore at a point 34° 59.7784' N - 76° 29.3548' W; running southerly to the south shore to a point 34° 59.6830' N - 76° 29.3303' W;</w:t>
      </w:r>
    </w:p>
    <w:p>
      <w:pPr>
        <w:pStyle w:val="SubItemLvl2"/>
        <w:tabs>
          <w:tab w:val="clear" w:pos="720"/>
        </w:tabs>
        <w:rPr/>
      </w:pPr>
      <w:r>
        <w:rPr/>
        <w:t>(vi)</w:t>
        <w:tab/>
        <w:t xml:space="preserve">Deep Gut - northeast of a line beginning on the north shore at a point 34° 59.6134' N </w:t>
        <w:noBreakHyphen/>
        <w:t xml:space="preserve"> 76° 29.0376' W; running southeasterly to the south shore to a point 34° 59.4799' N </w:t>
        <w:noBreakHyphen/>
        <w:t xml:space="preserve"> 76° 28.9362' W; and</w:t>
      </w:r>
    </w:p>
    <w:p>
      <w:pPr>
        <w:pStyle w:val="SubItemLvl2"/>
        <w:tabs>
          <w:tab w:val="clear" w:pos="720"/>
        </w:tabs>
        <w:rPr/>
      </w:pPr>
      <w:r>
        <w:rPr/>
        <w:t>(vii)</w:t>
        <w:tab/>
        <w:t xml:space="preserve">Big Gut - east of a line beginning on the north shore at a point 34° 59.0816' N </w:t>
        <w:noBreakHyphen/>
        <w:t xml:space="preserve"> 76° 28.7076' W; running southerly to the south shore to a point 34° 58.9300' N </w:t>
        <w:noBreakHyphen/>
        <w:t xml:space="preserve"> 76° 28.7383' W;</w:t>
      </w:r>
    </w:p>
    <w:p>
      <w:pPr>
        <w:pStyle w:val="Item"/>
        <w:tabs>
          <w:tab w:val="clear" w:pos="720"/>
        </w:tabs>
        <w:rPr/>
      </w:pPr>
      <w:r>
        <w:rPr/>
        <w:t>(9)</w:t>
        <w:tab/>
        <w:t>West Bay - Long Bay Area:</w:t>
      </w:r>
    </w:p>
    <w:p>
      <w:pPr>
        <w:pStyle w:val="SubItemLvl1"/>
        <w:tabs>
          <w:tab w:val="clear" w:pos="720"/>
        </w:tabs>
        <w:rPr/>
      </w:pPr>
      <w:r>
        <w:rPr/>
        <w:t>(a)</w:t>
        <w:tab/>
        <w:t xml:space="preserve">Fur Creek and Henrys Creek - southwest of a line beginning on the northwest shore at a point 34° 56.5580' N </w:t>
        <w:noBreakHyphen/>
        <w:t xml:space="preserve"> 76° 27.7065' W; running southeasterly to the southeast shore to a point 34° 56.3830' N </w:t>
        <w:noBreakHyphen/>
        <w:t xml:space="preserve"> 76° 27.4563' W; and</w:t>
      </w:r>
    </w:p>
    <w:p>
      <w:pPr>
        <w:pStyle w:val="SubItemLvl1"/>
        <w:tabs>
          <w:tab w:val="clear" w:pos="720"/>
        </w:tabs>
        <w:rPr/>
      </w:pPr>
      <w:r>
        <w:rPr/>
        <w:t>(b)</w:t>
        <w:tab/>
        <w:t xml:space="preserve">Cadduggen Creek - south of a line beginning on the west shore at a point 34° 56.5767' N </w:t>
        <w:noBreakHyphen/>
        <w:t xml:space="preserve"> 76° 23.8711' W; running easterly to the east shore to a point 34° 56.2890' N </w:t>
        <w:noBreakHyphen/>
        <w:t xml:space="preserve"> 76° 23.6626' W;</w:t>
      </w:r>
    </w:p>
    <w:p>
      <w:pPr>
        <w:pStyle w:val="Item"/>
        <w:tabs>
          <w:tab w:val="clear" w:pos="720"/>
        </w:tabs>
        <w:rPr/>
      </w:pPr>
      <w:r>
        <w:rPr/>
        <w:t>(10)</w:t>
        <w:tab/>
        <w:t>Core Sound Area:</w:t>
      </w:r>
    </w:p>
    <w:p>
      <w:pPr>
        <w:pStyle w:val="SubItemLvl1"/>
        <w:tabs>
          <w:tab w:val="clear" w:pos="720"/>
        </w:tabs>
        <w:rPr/>
      </w:pPr>
      <w:r>
        <w:rPr/>
        <w:t>(a)</w:t>
        <w:tab/>
        <w:t xml:space="preserve">Cedar Island Bay - northwest of a line beginning on the northeast shore at a point 34° 59.7770' N </w:t>
        <w:noBreakHyphen/>
        <w:t xml:space="preserve"> 76° 17.3837' W; running southwesterly to the southwest shore to a point 34° 59.0100' N </w:t>
        <w:noBreakHyphen/>
        <w:t xml:space="preserve"> 76° 17.9339' W;</w:t>
      </w:r>
    </w:p>
    <w:p>
      <w:pPr>
        <w:pStyle w:val="SubItemLvl1"/>
        <w:tabs>
          <w:tab w:val="clear" w:pos="720"/>
        </w:tabs>
        <w:rPr/>
      </w:pPr>
      <w:r>
        <w:rPr/>
        <w:t>(b)</w:t>
        <w:tab/>
        <w:t xml:space="preserve">Lewis Creek - north of a line beginning on the west shore at a point 34° 56.8736' N </w:t>
        <w:noBreakHyphen/>
        <w:t xml:space="preserve"> 76° 16.8740' W; running easterly to the east shore to a point 34° 56.9455' N </w:t>
        <w:noBreakHyphen/>
        <w:t xml:space="preserve"> 76° 16.8234' W;</w:t>
      </w:r>
    </w:p>
    <w:p>
      <w:pPr>
        <w:pStyle w:val="SubItemLvl1"/>
        <w:tabs>
          <w:tab w:val="clear" w:pos="720"/>
        </w:tabs>
        <w:rPr/>
      </w:pPr>
      <w:r>
        <w:rPr/>
        <w:t>(c)</w:t>
        <w:tab/>
        <w:t>Thorofare Bay:</w:t>
      </w:r>
    </w:p>
    <w:p>
      <w:pPr>
        <w:pStyle w:val="SubItemLvl2"/>
        <w:tabs>
          <w:tab w:val="clear" w:pos="720"/>
        </w:tabs>
        <w:rPr/>
      </w:pPr>
      <w:r>
        <w:rPr/>
        <w:t>(i)</w:t>
        <w:tab/>
        <w:t xml:space="preserve">Merkle Hammock Creek - southwest of a line beginning on the northwest shore at a point 34° 55.4796' N </w:t>
        <w:noBreakHyphen/>
        <w:t xml:space="preserve"> 76° 21.4463' W; running southeasterly to the southeast shore to a point 34° 55.3915' N </w:t>
        <w:noBreakHyphen/>
        <w:t xml:space="preserve"> 76° 21.1682' W; and</w:t>
      </w:r>
    </w:p>
    <w:p>
      <w:pPr>
        <w:pStyle w:val="SubItemLvl2"/>
        <w:tabs>
          <w:tab w:val="clear" w:pos="720"/>
        </w:tabs>
        <w:rPr/>
      </w:pPr>
      <w:r>
        <w:rPr/>
        <w:t>(ii)</w:t>
        <w:tab/>
        <w:t xml:space="preserve">Barry Bay - west of a line beginning on the north shore at a point 34° 54.6450' N </w:t>
        <w:noBreakHyphen/>
        <w:t xml:space="preserve"> 76° 20.6127' W; running southerly to the south shore to a point 34° 54.4386' N </w:t>
        <w:noBreakHyphen/>
        <w:t xml:space="preserve"> 76° 20.4912' W;</w:t>
      </w:r>
    </w:p>
    <w:p>
      <w:pPr>
        <w:pStyle w:val="SubItemLvl1"/>
        <w:tabs>
          <w:tab w:val="clear" w:pos="720"/>
        </w:tabs>
        <w:rPr/>
      </w:pPr>
      <w:r>
        <w:rPr/>
        <w:t>(d)</w:t>
        <w:tab/>
        <w:t>Nelson Bay:</w:t>
      </w:r>
    </w:p>
    <w:p>
      <w:pPr>
        <w:pStyle w:val="SubItemLvl2"/>
        <w:tabs>
          <w:tab w:val="clear" w:pos="720"/>
        </w:tabs>
        <w:rPr/>
      </w:pPr>
      <w:r>
        <w:rPr/>
        <w:t>(i)</w:t>
        <w:tab/>
        <w:t xml:space="preserve">Willis Creek and Fulchers Creek - west of a line beginning on the north shore of Willis Creek at a point 34° 51.1006' N </w:t>
        <w:noBreakHyphen/>
        <w:t xml:space="preserve"> 76° 24.5996' W; running southerly to the south shore of Fulchers Creek to a point 34° 50.2861' N </w:t>
        <w:noBreakHyphen/>
        <w:t xml:space="preserve"> 76° 24.8708' W; and</w:t>
      </w:r>
    </w:p>
    <w:p>
      <w:pPr>
        <w:pStyle w:val="SubItemLvl2"/>
        <w:tabs>
          <w:tab w:val="clear" w:pos="720"/>
        </w:tabs>
        <w:rPr/>
      </w:pPr>
      <w:r>
        <w:rPr/>
        <w:t>(ii)</w:t>
        <w:tab/>
        <w:t xml:space="preserve">Lewis Creek - west of a line beginning on the north shore at a point 34° 51.9362' N </w:t>
        <w:noBreakHyphen/>
        <w:t xml:space="preserve"> 76° 24.6322' W; running southerly to the south shore to a point 34° 51.7323' N </w:t>
        <w:noBreakHyphen/>
        <w:t xml:space="preserve"> 76° 24.6487' W;</w:t>
      </w:r>
    </w:p>
    <w:p>
      <w:pPr>
        <w:pStyle w:val="SubItemLvl1"/>
        <w:tabs>
          <w:tab w:val="clear" w:pos="720"/>
        </w:tabs>
        <w:rPr/>
      </w:pPr>
      <w:r>
        <w:rPr/>
        <w:t>(e)</w:t>
        <w:tab/>
        <w:t xml:space="preserve">Cedar Creek between Sea Level and Atlantic - west of a line beginning on the north shore at a point 34° 52.0126' N </w:t>
        <w:noBreakHyphen/>
        <w:t xml:space="preserve"> 76° 22.7046' W; running southerly to the south shore to a point 34° 51.9902' N </w:t>
        <w:noBreakHyphen/>
        <w:t xml:space="preserve"> 76° 22.7190' W;</w:t>
      </w:r>
    </w:p>
    <w:p>
      <w:pPr>
        <w:pStyle w:val="SubItemLvl1"/>
        <w:tabs>
          <w:tab w:val="clear" w:pos="720"/>
        </w:tabs>
        <w:rPr/>
      </w:pPr>
      <w:r>
        <w:rPr/>
        <w:t>(f)</w:t>
        <w:tab/>
        <w:t>Oyster Creek, northwest of the Highway 70 Bridge; and</w:t>
      </w:r>
    </w:p>
    <w:p>
      <w:pPr>
        <w:pStyle w:val="SubItemLvl1"/>
        <w:tabs>
          <w:tab w:val="clear" w:pos="720"/>
        </w:tabs>
        <w:rPr/>
      </w:pPr>
      <w:r>
        <w:rPr/>
        <w:t>(g)</w:t>
        <w:tab/>
        <w:t>Jarretts Bay Area:</w:t>
      </w:r>
    </w:p>
    <w:p>
      <w:pPr>
        <w:pStyle w:val="SubItemLvl2"/>
        <w:tabs>
          <w:tab w:val="clear" w:pos="720"/>
        </w:tabs>
        <w:rPr/>
      </w:pPr>
      <w:r>
        <w:rPr/>
        <w:t>(i)</w:t>
        <w:tab/>
        <w:t>Smyrna Creek - northwest of the Highway 70 Bridge;</w:t>
      </w:r>
    </w:p>
    <w:p>
      <w:pPr>
        <w:pStyle w:val="SubItemLvl2"/>
        <w:tabs>
          <w:tab w:val="clear" w:pos="720"/>
        </w:tabs>
        <w:rPr/>
      </w:pPr>
      <w:r>
        <w:rPr/>
        <w:t>(ii)</w:t>
        <w:tab/>
        <w:t xml:space="preserve">Ditch Cove and adjacent tributary - east of a line beginning on the north shore at a point 34° 48.0167' N </w:t>
        <w:noBreakHyphen/>
        <w:t xml:space="preserve"> 76° 28.4674' W; running southerly to the south shore to a point 34° 47.6143' N </w:t>
        <w:noBreakHyphen/>
        <w:t xml:space="preserve"> 76° 28.6473' W;</w:t>
      </w:r>
    </w:p>
    <w:p>
      <w:pPr>
        <w:pStyle w:val="SubItemLvl2"/>
        <w:tabs>
          <w:tab w:val="clear" w:pos="720"/>
        </w:tabs>
        <w:rPr/>
      </w:pPr>
      <w:r>
        <w:rPr/>
        <w:t>(iii)</w:t>
        <w:tab/>
        <w:t xml:space="preserve">Broad Creek - northwest of a line beginning on the west shore at a point 34° 47.7820' N </w:t>
        <w:noBreakHyphen/>
        <w:t xml:space="preserve"> 76° 29.2724' W; running northeasterly to the east shore to a point 34° 47.9766' N - 76° 28.9729' W;</w:t>
      </w:r>
    </w:p>
    <w:p>
      <w:pPr>
        <w:pStyle w:val="SubItemLvl2"/>
        <w:tabs>
          <w:tab w:val="clear" w:pos="720"/>
        </w:tabs>
        <w:rPr/>
      </w:pPr>
      <w:r>
        <w:rPr/>
        <w:t>(iv)</w:t>
        <w:tab/>
        <w:t xml:space="preserve">Howland Creek - northwest of a line beginning on the northeast shore at a point 34° 47.5129' N </w:t>
        <w:noBreakHyphen/>
        <w:t xml:space="preserve"> 76° 29.6217' W; running southwesterly to the southwest shore to a point 34° 47.3372' N </w:t>
        <w:noBreakHyphen/>
        <w:t xml:space="preserve"> 76° 29.8607' W;</w:t>
      </w:r>
    </w:p>
    <w:p>
      <w:pPr>
        <w:pStyle w:val="SubItemLvl2"/>
        <w:tabs>
          <w:tab w:val="clear" w:pos="720"/>
        </w:tabs>
        <w:rPr/>
      </w:pPr>
      <w:r>
        <w:rPr/>
        <w:t>(v)</w:t>
        <w:tab/>
        <w:t xml:space="preserve">Great Creek - southeast of a line beginning on the northeast shore at a point 34° 47.4279' N </w:t>
        <w:noBreakHyphen/>
        <w:t xml:space="preserve"> 76° 28.9565' W; running southwesterly to the southwest shore to a point 34° 47.1515' N </w:t>
        <w:noBreakHyphen/>
        <w:t xml:space="preserve"> 76° 29.2077' W;</w:t>
      </w:r>
    </w:p>
    <w:p>
      <w:pPr>
        <w:pStyle w:val="SubItemLvl2"/>
        <w:tabs>
          <w:tab w:val="clear" w:pos="720"/>
        </w:tabs>
        <w:rPr/>
      </w:pPr>
      <w:r>
        <w:rPr/>
        <w:t>(vi)</w:t>
        <w:tab/>
        <w:t>Williston Creek - northwest of the Highway 70 Bridge;</w:t>
      </w:r>
    </w:p>
    <w:p>
      <w:pPr>
        <w:pStyle w:val="SubItemLvl2"/>
        <w:tabs>
          <w:tab w:val="clear" w:pos="720"/>
        </w:tabs>
        <w:rPr/>
      </w:pPr>
      <w:r>
        <w:rPr/>
        <w:t>(vii)</w:t>
        <w:tab/>
        <w:t>Wade Creek - west of a line beginning on the north shore at a point 34° 46.3125' N - 76° 30.2676' W; running southerly to the south shore to a point 34° 46.1915' N - 76° 30.3593' W;</w:t>
      </w:r>
    </w:p>
    <w:p>
      <w:pPr>
        <w:pStyle w:val="SubItemLvl2"/>
        <w:tabs>
          <w:tab w:val="clear" w:pos="720"/>
        </w:tabs>
        <w:rPr/>
      </w:pPr>
      <w:r>
        <w:rPr/>
        <w:t>(viii)</w:t>
        <w:tab/>
        <w:t xml:space="preserve">Jump Run - north of a line beginning on the west shore at a point 34° 45.5385' N </w:t>
        <w:noBreakHyphen/>
        <w:t xml:space="preserve"> 76° 30.3974' W; running easterly to the east shore to a point 34° 45.5468' N </w:t>
        <w:noBreakHyphen/>
        <w:t xml:space="preserve"> 76° 30.3485' W;</w:t>
      </w:r>
    </w:p>
    <w:p>
      <w:pPr>
        <w:pStyle w:val="SubItemLvl2"/>
        <w:tabs>
          <w:tab w:val="clear" w:pos="720"/>
        </w:tabs>
        <w:rPr/>
      </w:pPr>
      <w:r>
        <w:rPr/>
        <w:t>(ix)</w:t>
        <w:tab/>
        <w:t xml:space="preserve">Middens Creek - west of a line beginning on the north shore at a point 34° 45.5046' N </w:t>
        <w:noBreakHyphen/>
        <w:t xml:space="preserve"> 76° 30.9710' W; running southerly to the south shore to a point 34° 45.4093' N </w:t>
        <w:noBreakHyphen/>
        <w:t xml:space="preserve"> 76° 30.9584' W;</w:t>
      </w:r>
    </w:p>
    <w:p>
      <w:pPr>
        <w:pStyle w:val="SubItemLvl2"/>
        <w:tabs>
          <w:tab w:val="clear" w:pos="720"/>
        </w:tabs>
        <w:rPr/>
      </w:pPr>
      <w:r>
        <w:rPr/>
        <w:t>(x)</w:t>
        <w:tab/>
        <w:t xml:space="preserve">Tusk Creek - northwest of a line beginning on the northwest shore at a point 34° 44.8049' N </w:t>
        <w:noBreakHyphen/>
        <w:t xml:space="preserve"> 76° 30.6248' W; running southerly to the south shore to a point 34° 44.6074' N </w:t>
        <w:noBreakHyphen/>
        <w:t xml:space="preserve"> 76° 30.7553' W; and</w:t>
      </w:r>
    </w:p>
    <w:p>
      <w:pPr>
        <w:pStyle w:val="SubItemLvl2"/>
        <w:tabs>
          <w:tab w:val="clear" w:pos="720"/>
        </w:tabs>
        <w:rPr/>
      </w:pPr>
      <w:r>
        <w:rPr/>
        <w:t>(xi)</w:t>
        <w:tab/>
        <w:t xml:space="preserve">Creek west of Bells Island - west of a line beginning on the north shore at a point 34° 43.9531' N </w:t>
        <w:noBreakHyphen/>
        <w:t xml:space="preserve"> 76° 30.4144' W; running southerly to the south shore to a point 34° 43.7825' N </w:t>
        <w:noBreakHyphen/>
        <w:t xml:space="preserve"> 76° 30.3543' W;</w:t>
      </w:r>
    </w:p>
    <w:p>
      <w:pPr>
        <w:pStyle w:val="Item"/>
        <w:tabs>
          <w:tab w:val="clear" w:pos="720"/>
        </w:tabs>
        <w:rPr/>
      </w:pPr>
      <w:r>
        <w:rPr/>
        <w:t>(11)</w:t>
        <w:tab/>
        <w:t>Straits, North River, Newport River Area:</w:t>
      </w:r>
    </w:p>
    <w:p>
      <w:pPr>
        <w:pStyle w:val="SubItemLvl1"/>
        <w:tabs>
          <w:tab w:val="clear" w:pos="720"/>
        </w:tabs>
        <w:rPr/>
      </w:pPr>
      <w:r>
        <w:rPr/>
        <w:t>(a)</w:t>
        <w:tab/>
        <w:t>Straits:</w:t>
      </w:r>
    </w:p>
    <w:p>
      <w:pPr>
        <w:pStyle w:val="SubItemLvl2"/>
        <w:tabs>
          <w:tab w:val="clear" w:pos="720"/>
        </w:tabs>
        <w:rPr/>
      </w:pPr>
      <w:r>
        <w:rPr/>
        <w:t>(i)</w:t>
        <w:tab/>
        <w:t xml:space="preserve">Sleepy Creek - north of a line beginning on the west shore at a point 34° 43.3925' N </w:t>
        <w:noBreakHyphen/>
        <w:t xml:space="preserve"> 76° 31.4912' W; running easterly to the east shore to a point 34° 43.3651' N </w:t>
        <w:noBreakHyphen/>
        <w:t xml:space="preserve"> 76° 31.3250' W;</w:t>
      </w:r>
    </w:p>
    <w:p>
      <w:pPr>
        <w:pStyle w:val="SubItemLvl2"/>
        <w:tabs>
          <w:tab w:val="clear" w:pos="720"/>
        </w:tabs>
        <w:rPr/>
      </w:pPr>
      <w:r>
        <w:rPr/>
        <w:t>(ii)</w:t>
        <w:tab/>
        <w:t>Dicks Creek - north of a line beginning on the west shore at a point 34° 43.3858' N - 76° 32.9125' W; running southeasterly to the east shore to a point 34° 43.3912' N - 76° 32.8605' W; and</w:t>
      </w:r>
    </w:p>
    <w:p>
      <w:pPr>
        <w:pStyle w:val="SubItemLvl2"/>
        <w:tabs>
          <w:tab w:val="clear" w:pos="720"/>
        </w:tabs>
        <w:rPr/>
      </w:pPr>
      <w:r>
        <w:rPr/>
        <w:t>(iii)</w:t>
        <w:tab/>
        <w:t xml:space="preserve">Whitehurst Creek - north of a line beginning on the west shore at a point 34° 43.5118' N </w:t>
        <w:noBreakHyphen/>
        <w:t xml:space="preserve"> 76° 33.3392' W; running northeasterly to the east shore to a point 34° 43.5561' N </w:t>
        <w:noBreakHyphen/>
        <w:t xml:space="preserve"> 76° 33.1869' W;</w:t>
      </w:r>
    </w:p>
    <w:p>
      <w:pPr>
        <w:pStyle w:val="SubItemLvl1"/>
        <w:tabs>
          <w:tab w:val="clear" w:pos="720"/>
        </w:tabs>
        <w:rPr/>
      </w:pPr>
      <w:r>
        <w:rPr/>
        <w:t>(b)</w:t>
        <w:tab/>
        <w:t>North River, north of Highway 70 Bridge:</w:t>
      </w:r>
    </w:p>
    <w:p>
      <w:pPr>
        <w:pStyle w:val="SubItemLvl2"/>
        <w:tabs>
          <w:tab w:val="clear" w:pos="720"/>
        </w:tabs>
        <w:rPr/>
      </w:pPr>
      <w:r>
        <w:rPr/>
        <w:t>(i)</w:t>
        <w:tab/>
        <w:t>Ward Creek - north of Highway 70 Bridge:</w:t>
      </w:r>
    </w:p>
    <w:p>
      <w:pPr>
        <w:pStyle w:val="SubItemLvl3"/>
        <w:tabs>
          <w:tab w:val="clear" w:pos="720"/>
        </w:tabs>
        <w:rPr/>
      </w:pPr>
      <w:r>
        <w:rPr/>
        <w:t>(A)</w:t>
        <w:tab/>
        <w:t xml:space="preserve">North Leopard Creek - southeast of a line beginning on the southwest shore at a point 34° 45.9573' N </w:t>
        <w:noBreakHyphen/>
        <w:t xml:space="preserve"> 76° 34.4208' W; running northeasterly to the northeast shore to a point 34° 46.0511' N </w:t>
        <w:noBreakHyphen/>
        <w:t xml:space="preserve"> 76° 34.3170' W; and</w:t>
      </w:r>
    </w:p>
    <w:p>
      <w:pPr>
        <w:pStyle w:val="SubItemLvl3"/>
        <w:rPr/>
      </w:pPr>
      <w:r>
        <w:rPr/>
        <w:t>(B)</w:t>
        <w:tab/>
        <w:t xml:space="preserve">South Leopard Creek - southeast of a line beginning on the southwest shore at a point 34° 45.4930' N </w:t>
        <w:noBreakHyphen/>
        <w:t xml:space="preserve"> 76° 34.7622' W; running northeasterly to the northeast shore to a point 34° 45.5720' N </w:t>
        <w:noBreakHyphen/>
        <w:t xml:space="preserve"> 76° 34.6236' W; and</w:t>
      </w:r>
    </w:p>
    <w:p>
      <w:pPr>
        <w:pStyle w:val="SubItemLvl2"/>
        <w:rPr/>
      </w:pPr>
      <w:r>
        <w:rPr/>
        <w:t>(ii)</w:t>
        <w:tab/>
        <w:t xml:space="preserve">Turner Creek (Gibbs Creek) - west of a line beginning on the north shore at a point 34° 43.4693' N </w:t>
        <w:noBreakHyphen/>
        <w:t xml:space="preserve"> 76° 37.6372' W; running southerly to the south shore to a point 34° 43.4054' N </w:t>
        <w:noBreakHyphen/>
        <w:t xml:space="preserve"> 76° 37.6585' W; and</w:t>
      </w:r>
    </w:p>
    <w:p>
      <w:pPr>
        <w:pStyle w:val="SubItemLvl1"/>
        <w:tabs>
          <w:tab w:val="clear" w:pos="720"/>
        </w:tabs>
        <w:rPr/>
      </w:pPr>
      <w:r>
        <w:rPr/>
        <w:t>(c)</w:t>
        <w:tab/>
        <w:t xml:space="preserve">Newport River - west of a line beginning on the north shore at a point 34° 46.5635' N </w:t>
        <w:noBreakHyphen/>
        <w:t xml:space="preserve"> 76° 44.3998' W; running southerly to Lawton Point to a point 34° 45.6840' N </w:t>
        <w:noBreakHyphen/>
        <w:t xml:space="preserve"> 76° 44.0895' W;</w:t>
      </w:r>
    </w:p>
    <w:p>
      <w:pPr>
        <w:pStyle w:val="SubItemLvl2"/>
        <w:tabs>
          <w:tab w:val="clear" w:pos="720"/>
        </w:tabs>
        <w:rPr/>
      </w:pPr>
      <w:r>
        <w:rPr/>
        <w:t>(i)</w:t>
        <w:tab/>
        <w:t xml:space="preserve">Russel Creek - northeast of a line beginning on the north shore at a point 34° 45.5840' N </w:t>
        <w:noBreakHyphen/>
        <w:t xml:space="preserve"> 76° 39.8020' W; running southeasterly to the south shore to a point 34° 45.5819' N </w:t>
        <w:noBreakHyphen/>
        <w:t xml:space="preserve"> 76° 39.7895' W;</w:t>
      </w:r>
    </w:p>
    <w:p>
      <w:pPr>
        <w:pStyle w:val="SubItemLvl2"/>
        <w:tabs>
          <w:tab w:val="clear" w:pos="720"/>
        </w:tabs>
        <w:rPr/>
      </w:pPr>
      <w:r>
        <w:rPr/>
        <w:t>(ii)</w:t>
        <w:tab/>
        <w:t xml:space="preserve">Ware Creek - northeast of a line beginning on the north shore at a point 34° 46.4576' N </w:t>
        <w:noBreakHyphen/>
        <w:t xml:space="preserve"> 76° 40.5020' W; running southeasterly to the south shore to a point 34° 46.4125' N </w:t>
        <w:noBreakHyphen/>
        <w:t xml:space="preserve"> 76° 40.4460' W;</w:t>
      </w:r>
    </w:p>
    <w:p>
      <w:pPr>
        <w:pStyle w:val="SubItemLvl2"/>
        <w:tabs>
          <w:tab w:val="clear" w:pos="720"/>
        </w:tabs>
        <w:rPr/>
      </w:pPr>
      <w:r>
        <w:rPr/>
        <w:t>(iii)</w:t>
        <w:tab/>
        <w:t xml:space="preserve">Bell Creek - east of a line beginning on the north shore at a point 34° 47.2805' N </w:t>
        <w:noBreakHyphen/>
        <w:t xml:space="preserve"> 76° 40.9082' W; running southerly to the south shore to a point 34° 47.0581' N </w:t>
        <w:noBreakHyphen/>
        <w:t xml:space="preserve"> 76° 40.8854' W;</w:t>
      </w:r>
    </w:p>
    <w:p>
      <w:pPr>
        <w:pStyle w:val="SubItemLvl2"/>
        <w:tabs>
          <w:tab w:val="clear" w:pos="720"/>
        </w:tabs>
        <w:rPr/>
      </w:pPr>
      <w:r>
        <w:rPr/>
        <w:t>(iv)</w:t>
        <w:tab/>
        <w:t xml:space="preserve">Eastman Creek - east of a line beginning on the north shore at a point 34° 47.8640' N </w:t>
        <w:noBreakHyphen/>
        <w:t xml:space="preserve"> 76° 41.0671' W; running southerly to the south shore to a point 34° 47.8027' N </w:t>
        <w:noBreakHyphen/>
        <w:t xml:space="preserve"> 76° 41.0605' W;</w:t>
      </w:r>
    </w:p>
    <w:p>
      <w:pPr>
        <w:pStyle w:val="SubItemLvl2"/>
        <w:tabs>
          <w:tab w:val="clear" w:pos="720"/>
        </w:tabs>
        <w:rPr/>
      </w:pPr>
      <w:r>
        <w:rPr/>
        <w:t>(v)</w:t>
        <w:tab/>
        <w:t xml:space="preserve">Oyster Creek - north of a line beginning on the west shore at a point 34° 46.6610' N </w:t>
        <w:noBreakHyphen/>
        <w:t xml:space="preserve"> 76° 42.5011' W; running easterly to the east shore to a point 34° 46.7161' N </w:t>
        <w:noBreakHyphen/>
        <w:t xml:space="preserve"> 76° 42.3481' W;</w:t>
      </w:r>
    </w:p>
    <w:p>
      <w:pPr>
        <w:pStyle w:val="SubItemLvl2"/>
        <w:tabs>
          <w:tab w:val="clear" w:pos="720"/>
        </w:tabs>
        <w:rPr/>
      </w:pPr>
      <w:r>
        <w:rPr/>
        <w:t>(vi)</w:t>
        <w:tab/>
        <w:t xml:space="preserve">Harlow Creek - north of a line beginning on the west shore at a point 34° 46.7138' N </w:t>
        <w:noBreakHyphen/>
        <w:t xml:space="preserve"> 76° 43.4838' W; running northeasterly to the east shore to a point 34° 46.8490' N </w:t>
        <w:noBreakHyphen/>
        <w:t xml:space="preserve"> 76° 43.3296' W;</w:t>
      </w:r>
    </w:p>
    <w:p>
      <w:pPr>
        <w:pStyle w:val="SubItemLvl2"/>
        <w:tabs>
          <w:tab w:val="clear" w:pos="720"/>
        </w:tabs>
        <w:rPr/>
      </w:pPr>
      <w:r>
        <w:rPr/>
        <w:t>(vii)</w:t>
        <w:tab/>
        <w:t xml:space="preserve">Calico Creek - west of a line beginning on the north shore at a point 34° 43.7318' N </w:t>
        <w:noBreakHyphen/>
        <w:t xml:space="preserve"> 76° 43.1268' W; running southerly to the south shore to a point 34° 43.6066' N </w:t>
        <w:noBreakHyphen/>
        <w:t xml:space="preserve"> 76° 43.2040' W; and</w:t>
      </w:r>
    </w:p>
    <w:p>
      <w:pPr>
        <w:pStyle w:val="SubItemLvl2"/>
        <w:tabs>
          <w:tab w:val="clear" w:pos="720"/>
        </w:tabs>
        <w:rPr/>
      </w:pPr>
      <w:r>
        <w:rPr/>
        <w:t>(viii)</w:t>
        <w:tab/>
        <w:t xml:space="preserve">Crab Point Bay - northwest of a line beginning on the northeast shore at a point 34° 44.0615' N </w:t>
        <w:noBreakHyphen/>
        <w:t xml:space="preserve"> 76° 42.9393' W; running southwesterly to the southwest shore to a point 34° 43.9328' N </w:t>
        <w:noBreakHyphen/>
        <w:t xml:space="preserve"> 76° 43.0721' W;</w:t>
      </w:r>
    </w:p>
    <w:p>
      <w:pPr>
        <w:pStyle w:val="Item"/>
        <w:tabs>
          <w:tab w:val="clear" w:pos="720"/>
        </w:tabs>
        <w:rPr/>
      </w:pPr>
      <w:r>
        <w:rPr/>
        <w:t>(12)</w:t>
        <w:tab/>
        <w:t>Bogue Sound - Bogue Inlet Area:</w:t>
      </w:r>
    </w:p>
    <w:p>
      <w:pPr>
        <w:pStyle w:val="SubItemLvl1"/>
        <w:tabs>
          <w:tab w:val="clear" w:pos="720"/>
        </w:tabs>
        <w:rPr/>
      </w:pPr>
      <w:r>
        <w:rPr/>
        <w:t>(a)</w:t>
        <w:tab/>
        <w:t>Gales Creek - north of the Highway 24 Bridge;</w:t>
      </w:r>
    </w:p>
    <w:p>
      <w:pPr>
        <w:pStyle w:val="SubItemLvl1"/>
        <w:tabs>
          <w:tab w:val="clear" w:pos="720"/>
        </w:tabs>
        <w:rPr/>
      </w:pPr>
      <w:r>
        <w:rPr/>
        <w:t>(b)</w:t>
        <w:tab/>
        <w:t>Broad Creek - north of the Highway 24 Bridge;</w:t>
      </w:r>
    </w:p>
    <w:p>
      <w:pPr>
        <w:pStyle w:val="SubItemLvl1"/>
        <w:tabs>
          <w:tab w:val="clear" w:pos="720"/>
        </w:tabs>
        <w:rPr/>
      </w:pPr>
      <w:r>
        <w:rPr/>
        <w:t>(c)</w:t>
        <w:tab/>
        <w:t>Sanders Creek - north of a line beginning at a point 34</w:t>
      </w:r>
      <w:r>
        <w:rPr>
          <w:rFonts w:eastAsia="Symbol" w:cs="Symbol" w:ascii="Symbol" w:hAnsi="Symbol"/>
        </w:rPr>
        <w:t></w:t>
      </w:r>
      <w:r>
        <w:rPr/>
        <w:t xml:space="preserve"> 42.4694' N - 76</w:t>
      </w:r>
      <w:r>
        <w:rPr>
          <w:rFonts w:eastAsia="Symbol" w:cs="Symbol" w:ascii="Symbol" w:hAnsi="Symbol"/>
        </w:rPr>
        <w:t></w:t>
      </w:r>
      <w:r>
        <w:rPr/>
        <w:t xml:space="preserve"> 58.3754' W on the west shore; running easterly to a point 34</w:t>
      </w:r>
      <w:r>
        <w:rPr>
          <w:rFonts w:eastAsia="Symbol" w:cs="Symbol" w:ascii="Symbol" w:hAnsi="Symbol"/>
        </w:rPr>
        <w:t></w:t>
      </w:r>
      <w:r>
        <w:rPr/>
        <w:t xml:space="preserve"> 42.4903' N - 76</w:t>
      </w:r>
      <w:r>
        <w:rPr>
          <w:rFonts w:eastAsia="Symbol" w:cs="Symbol" w:ascii="Symbol" w:hAnsi="Symbol"/>
        </w:rPr>
        <w:t></w:t>
      </w:r>
      <w:r>
        <w:rPr/>
        <w:t xml:space="preserve"> 58.1434' W on the east shore;</w:t>
      </w:r>
    </w:p>
    <w:p>
      <w:pPr>
        <w:pStyle w:val="SubItemLvl1"/>
        <w:tabs>
          <w:tab w:val="clear" w:pos="720"/>
        </w:tabs>
        <w:rPr/>
      </w:pPr>
      <w:r>
        <w:rPr/>
        <w:t>(d)</w:t>
        <w:tab/>
        <w:t xml:space="preserve">Goose Creek - north of a line beginning on the west shore at a point 34° 41.8183' N </w:t>
        <w:noBreakHyphen/>
        <w:t xml:space="preserve"> 77° 00.7208' W; running easterly to the east shore to a point 34° 41.8600' N </w:t>
        <w:noBreakHyphen/>
        <w:t xml:space="preserve"> 77° 00.5108' W;</w:t>
      </w:r>
    </w:p>
    <w:p>
      <w:pPr>
        <w:pStyle w:val="SubItemLvl1"/>
        <w:tabs>
          <w:tab w:val="clear" w:pos="720"/>
        </w:tabs>
        <w:rPr/>
      </w:pPr>
      <w:r>
        <w:rPr/>
        <w:t>(e)</w:t>
        <w:tab/>
        <w:t xml:space="preserve">Archer Creek - west of a line beginning on the north shore at a point 34° 40.4721' N </w:t>
        <w:noBreakHyphen/>
        <w:t xml:space="preserve"> 77° 00.7577' W; running southerly to the south shore to a point 34° 40.3521' N </w:t>
        <w:noBreakHyphen/>
        <w:t xml:space="preserve"> 77° 00.8008' W;</w:t>
      </w:r>
    </w:p>
    <w:p>
      <w:pPr>
        <w:pStyle w:val="SubItemLvl1"/>
        <w:tabs>
          <w:tab w:val="clear" w:pos="720"/>
        </w:tabs>
        <w:rPr/>
      </w:pPr>
      <w:r>
        <w:rPr/>
        <w:t>(f)</w:t>
        <w:tab/>
        <w:t xml:space="preserve">White Oak River - northwest of a line beginning on the northeast shore at a point 34° 45.6730' N </w:t>
        <w:noBreakHyphen/>
        <w:t xml:space="preserve"> 77° 07.5960' W; running southwesterly to the southwest shore to a point 34° 45.2890' N </w:t>
        <w:noBreakHyphen/>
        <w:t xml:space="preserve"> 77° 07.7500' W;</w:t>
      </w:r>
    </w:p>
    <w:p>
      <w:pPr>
        <w:pStyle w:val="SubItemLvl2"/>
        <w:tabs>
          <w:tab w:val="clear" w:pos="720"/>
        </w:tabs>
        <w:rPr/>
      </w:pPr>
      <w:r>
        <w:rPr/>
        <w:t>(i)</w:t>
        <w:tab/>
        <w:t xml:space="preserve">Pettiford Creek - east of a line beginning on the north shore at a point 34° 42.8670' N </w:t>
        <w:noBreakHyphen/>
        <w:t xml:space="preserve"> 77° 05.3990' W; running southerly to the south shore to a point 34° 42.6310' N </w:t>
        <w:noBreakHyphen/>
        <w:t xml:space="preserve"> 77° 05.3180' W; and</w:t>
      </w:r>
    </w:p>
    <w:p>
      <w:pPr>
        <w:pStyle w:val="SubItemLvl2"/>
        <w:tabs>
          <w:tab w:val="clear" w:pos="720"/>
        </w:tabs>
        <w:rPr/>
      </w:pPr>
      <w:r>
        <w:rPr/>
        <w:t>(ii)</w:t>
        <w:tab/>
        <w:t xml:space="preserve">Holland Mill Creek - west of a line beginning on the north shore at a point 34° 43.8390' N </w:t>
        <w:noBreakHyphen/>
        <w:t xml:space="preserve"> 77° 08.0090' W; running southeasterly to the south shore to a point 34° 43.4800' N </w:t>
        <w:noBreakHyphen/>
        <w:t xml:space="preserve"> 77° 07.7650' W;</w:t>
      </w:r>
    </w:p>
    <w:p>
      <w:pPr>
        <w:pStyle w:val="SubItemLvl1"/>
        <w:tabs>
          <w:tab w:val="clear" w:pos="720"/>
        </w:tabs>
        <w:rPr/>
      </w:pPr>
      <w:r>
        <w:rPr/>
        <w:t>(g)</w:t>
        <w:tab/>
        <w:t xml:space="preserve">Hawkins Creek - west of a line beginning on the north shore at a point 34° 41.1210' N </w:t>
        <w:noBreakHyphen/>
        <w:t xml:space="preserve"> 77° 07.5720' W; running southerly to the south shore to a point 34° 41.0460' N </w:t>
        <w:noBreakHyphen/>
        <w:t xml:space="preserve"> 77° 07.5930' W;</w:t>
      </w:r>
    </w:p>
    <w:p>
      <w:pPr>
        <w:pStyle w:val="SubItemLvl1"/>
        <w:tabs>
          <w:tab w:val="clear" w:pos="720"/>
        </w:tabs>
        <w:rPr/>
      </w:pPr>
      <w:r>
        <w:rPr/>
        <w:t>(h)</w:t>
        <w:tab/>
        <w:t>Queen's Creek - north of state road number 1509 bridge:</w:t>
      </w:r>
    </w:p>
    <w:p>
      <w:pPr>
        <w:pStyle w:val="SubItemLvl2"/>
        <w:tabs>
          <w:tab w:val="clear" w:pos="720"/>
        </w:tabs>
        <w:rPr/>
      </w:pPr>
      <w:r>
        <w:rPr/>
        <w:t>(i)</w:t>
        <w:tab/>
        <w:t xml:space="preserve">Dick's Creek - west of a line beginning on the north shore at a point 34° 39.9790' N </w:t>
        <w:noBreakHyphen/>
        <w:t xml:space="preserve"> 77° 09.3470' W; running southeasterly to the south shore to a point 34° 39.9350' N </w:t>
        <w:noBreakHyphen/>
        <w:t xml:space="preserve"> 77° 09.3280' W;</w:t>
      </w:r>
    </w:p>
    <w:p>
      <w:pPr>
        <w:pStyle w:val="SubItemLvl2"/>
        <w:tabs>
          <w:tab w:val="clear" w:pos="720"/>
        </w:tabs>
        <w:rPr/>
      </w:pPr>
      <w:r>
        <w:rPr/>
        <w:t>(ii)</w:t>
        <w:tab/>
        <w:t xml:space="preserve">Parrot Swamp - west of a line beginning on the north shore at a point 34° 40.6170' N </w:t>
        <w:noBreakHyphen/>
        <w:t xml:space="preserve"> 77° 09.7820' W; running southeasterly to the south shore to a point 34° 40.3660' N </w:t>
        <w:noBreakHyphen/>
        <w:t xml:space="preserve"> 77° 09.5980' W; and</w:t>
      </w:r>
    </w:p>
    <w:p>
      <w:pPr>
        <w:pStyle w:val="SubItemLvl2"/>
        <w:tabs>
          <w:tab w:val="clear" w:pos="720"/>
        </w:tabs>
        <w:rPr/>
      </w:pPr>
      <w:r>
        <w:rPr/>
        <w:t>(iii)</w:t>
        <w:tab/>
        <w:t xml:space="preserve">Hall's Creek - east of a line beginning on the north shore at a point 34° 41.0740' N </w:t>
        <w:noBreakHyphen/>
        <w:t xml:space="preserve"> 77° 09.8640' W; running easterly to the south shore to a point 34° 41.0300' N </w:t>
        <w:noBreakHyphen/>
        <w:t xml:space="preserve"> 77° 09.6740' W; and</w:t>
      </w:r>
    </w:p>
    <w:p>
      <w:pPr>
        <w:pStyle w:val="SubItemLvl1"/>
        <w:tabs>
          <w:tab w:val="clear" w:pos="720"/>
        </w:tabs>
        <w:rPr/>
      </w:pPr>
      <w:r>
        <w:rPr/>
        <w:t>(i)</w:t>
        <w:tab/>
        <w:t>Bear Creek - west of a line beginning at Willis Landing at a point 34° 38.7090' N - 77° 12.6860' W; running southeasterly to the south shore to a point 34° 38.4740' N - 77° 12.3810' W;</w:t>
      </w:r>
    </w:p>
    <w:p>
      <w:pPr>
        <w:pStyle w:val="Item"/>
        <w:tabs>
          <w:tab w:val="clear" w:pos="720"/>
        </w:tabs>
        <w:rPr/>
      </w:pPr>
      <w:r>
        <w:rPr/>
        <w:t>(13)</w:t>
        <w:tab/>
        <w:t>New River Area:</w:t>
      </w:r>
    </w:p>
    <w:p>
      <w:pPr>
        <w:pStyle w:val="SubItemLvl1"/>
        <w:tabs>
          <w:tab w:val="clear" w:pos="720"/>
        </w:tabs>
        <w:rPr/>
      </w:pPr>
      <w:r>
        <w:rPr/>
        <w:t>(a)</w:t>
        <w:tab/>
        <w:t xml:space="preserve">Salliers Bay area - all waters north and northwest of the IWW beginning at a point on the shoreline 34° 37.0788' N - 77° 12.5350' W; running easterly to a point near Beacon "58" at a point 34° 37.9670' N </w:t>
        <w:noBreakHyphen/>
        <w:t xml:space="preserve"> 77° 12.3060' W; running along the IWW near Cedar Point to a point 34° 33.1860' N </w:t>
        <w:noBreakHyphen/>
        <w:t xml:space="preserve"> 77° 20.4370' W; running northerly to a point on the shoreline 34° 33.1063' N - 77° 20.4679' W; following the shoreline to the point of origin; including Howard Bay, Mile Hammock Bay, Salliers Bay, and Freeman Creek;</w:t>
      </w:r>
    </w:p>
    <w:p>
      <w:pPr>
        <w:pStyle w:val="SubItemLvl1"/>
        <w:tabs>
          <w:tab w:val="clear" w:pos="720"/>
        </w:tabs>
        <w:rPr/>
      </w:pPr>
      <w:r>
        <w:rPr/>
        <w:t>(b)</w:t>
        <w:tab/>
        <w:t xml:space="preserve">New River Inlet area (including Hellgate Creek and Ward's Channel) - all waters south of the IWW from a point on the shoreline 34° 33.0486' N - 77° 18.6295' W; running northwesterly to a point near Beacon "65" 34° 33.0550' N </w:t>
        <w:noBreakHyphen/>
        <w:t xml:space="preserve"> 77° 18.6380' W; running along the IWW to a point near Beacon "15" 34° 31.0630' N </w:t>
        <w:noBreakHyphen/>
        <w:t xml:space="preserve"> 77° 22.2630' W; running southerly to a point on the shoreline 34° 30.9212' N - 77° 22.2257' W; following the shoreline across New River Inlet at the COLREGS demarcation line back to the point of origin excluding the marked New River Inlet Channel;</w:t>
      </w:r>
    </w:p>
    <w:p>
      <w:pPr>
        <w:pStyle w:val="SubItemLvl1"/>
        <w:tabs>
          <w:tab w:val="clear" w:pos="720"/>
        </w:tabs>
        <w:rPr/>
      </w:pPr>
      <w:r>
        <w:rPr/>
        <w:t>(c)</w:t>
        <w:tab/>
        <w:t>New River:</w:t>
      </w:r>
    </w:p>
    <w:p>
      <w:pPr>
        <w:pStyle w:val="SubItemLvl2"/>
        <w:tabs>
          <w:tab w:val="clear" w:pos="720"/>
        </w:tabs>
        <w:rPr/>
      </w:pPr>
      <w:r>
        <w:rPr/>
        <w:t>(i)</w:t>
        <w:tab/>
        <w:t xml:space="preserve">Trap's Bay - northeast of a line beginning on the west shore at a point 34° 34.0910' N </w:t>
        <w:noBreakHyphen/>
        <w:t xml:space="preserve"> 77° 21.0010' W; running southeasterly to the east shore to a point 34° 33.8260' N </w:t>
        <w:noBreakHyphen/>
        <w:t xml:space="preserve"> 77° 20.4060' W;</w:t>
      </w:r>
    </w:p>
    <w:p>
      <w:pPr>
        <w:pStyle w:val="SubItemLvl2"/>
        <w:tabs>
          <w:tab w:val="clear" w:pos="720"/>
        </w:tabs>
        <w:rPr/>
      </w:pPr>
      <w:r>
        <w:rPr/>
        <w:t>(ii)</w:t>
        <w:tab/>
        <w:t>Courthouse Bay:</w:t>
      </w:r>
    </w:p>
    <w:p>
      <w:pPr>
        <w:pStyle w:val="SubItemLvl3"/>
        <w:tabs>
          <w:tab w:val="clear" w:pos="720"/>
        </w:tabs>
        <w:rPr/>
      </w:pPr>
      <w:r>
        <w:rPr/>
        <w:t>(A)</w:t>
        <w:tab/>
        <w:t xml:space="preserve">Tributary of Courthouse Bay - southeast of a line beginning on Harvey's Point at a point 34° 35.0050' N </w:t>
        <w:noBreakHyphen/>
        <w:t xml:space="preserve"> 77° 22.3910' W; running northeasterly to the east shore to a point 34° 35.0830' N </w:t>
        <w:noBreakHyphen/>
        <w:t xml:space="preserve"> 77° 22.1890' W;</w:t>
      </w:r>
    </w:p>
    <w:p>
      <w:pPr>
        <w:pStyle w:val="SubItemLvl3"/>
        <w:tabs>
          <w:tab w:val="clear" w:pos="720"/>
        </w:tabs>
        <w:rPr/>
      </w:pPr>
      <w:r>
        <w:rPr/>
        <w:t>(B)</w:t>
        <w:tab/>
        <w:t xml:space="preserve">Tributary of Courthouse Bay - northwest of a line beginning on the west shore at a point 34° 35.0970' N </w:t>
        <w:noBreakHyphen/>
        <w:t xml:space="preserve"> 77° 22.6010' W; running northeasterly to the east shore to a point 34° 35.1630' N </w:t>
        <w:noBreakHyphen/>
        <w:t xml:space="preserve"> 77° 22.5030' W; and</w:t>
      </w:r>
    </w:p>
    <w:p>
      <w:pPr>
        <w:pStyle w:val="SubItemLvl3"/>
        <w:tabs>
          <w:tab w:val="clear" w:pos="720"/>
        </w:tabs>
        <w:rPr/>
      </w:pPr>
      <w:r>
        <w:rPr/>
        <w:t>(C)</w:t>
        <w:tab/>
        <w:t xml:space="preserve">Rufus Creek - east of a line beginning at a point on the north shore 34° 34.4630' N </w:t>
        <w:noBreakHyphen/>
        <w:t xml:space="preserve"> 77° 21.6410' W; running southerly to a point near Wilken's Bluff 34° 34.3140' N </w:t>
        <w:noBreakHyphen/>
        <w:t xml:space="preserve"> 77° 21.6620' W;</w:t>
      </w:r>
    </w:p>
    <w:p>
      <w:pPr>
        <w:pStyle w:val="SubItemLvl2"/>
        <w:rPr/>
      </w:pPr>
      <w:r>
        <w:rPr/>
        <w:t>(iii)</w:t>
        <w:tab/>
        <w:t xml:space="preserve">Wheeler Creek - south of a line beginning on the west shore at a point 34° 34.0570' N </w:t>
        <w:noBreakHyphen/>
        <w:t xml:space="preserve"> 77° 23.3640' W; running easterly to a point near Poverty Point 34° 34.1060' N </w:t>
        <w:noBreakHyphen/>
        <w:t xml:space="preserve"> 77° 23.2440' W;</w:t>
      </w:r>
    </w:p>
    <w:p>
      <w:pPr>
        <w:pStyle w:val="SubItemLvl2"/>
        <w:rPr/>
      </w:pPr>
      <w:r>
        <w:rPr/>
        <w:t>(iv)</w:t>
        <w:tab/>
        <w:t xml:space="preserve">Fannie Creek - south of a line beginning on the west shore at a point 34° 34.1470' N </w:t>
        <w:noBreakHyphen/>
        <w:t xml:space="preserve"> 77° 23.6390' W; running easterly to the east shore to a point 34° 34.1300' N </w:t>
        <w:noBreakHyphen/>
        <w:t xml:space="preserve"> 77° 23.5600' W;</w:t>
      </w:r>
    </w:p>
    <w:p>
      <w:pPr>
        <w:pStyle w:val="SubItemLvl2"/>
        <w:rPr/>
      </w:pPr>
      <w:r>
        <w:rPr/>
        <w:t>(v)</w:t>
        <w:tab/>
        <w:t xml:space="preserve">Snead's Creek - northwest of a line beginning on the west shore at a point 34° 35.2850' N </w:t>
        <w:noBreakHyphen/>
        <w:t xml:space="preserve"> 77° 23.5500' W; running northerly to the east shore to a point 34° 35.3440' N </w:t>
        <w:noBreakHyphen/>
        <w:t xml:space="preserve"> 77° 23.4860' W;</w:t>
      </w:r>
    </w:p>
    <w:p>
      <w:pPr>
        <w:pStyle w:val="SubItemLvl2"/>
        <w:rPr/>
      </w:pPr>
      <w:r>
        <w:rPr/>
        <w:t>(vi)</w:t>
        <w:tab/>
        <w:t xml:space="preserve">Everette Creek - south of a line beginning on the west shore at a point 34° 34.2570' N </w:t>
        <w:noBreakHyphen/>
        <w:t xml:space="preserve"> 77° 24.8480' W; running easterly to the east shore to a point 34° 34.2380' N </w:t>
        <w:noBreakHyphen/>
        <w:t xml:space="preserve"> 77° 24.6970' W;</w:t>
      </w:r>
    </w:p>
    <w:p>
      <w:pPr>
        <w:pStyle w:val="SubItemLvl2"/>
        <w:rPr/>
      </w:pPr>
      <w:r>
        <w:rPr/>
        <w:t>(vii)</w:t>
        <w:tab/>
        <w:t xml:space="preserve">Stone's Creek - southwest of a line beginning on the northwest shore at a point 34° 36.6170' N </w:t>
        <w:noBreakHyphen/>
        <w:t xml:space="preserve"> 77° 26.8670' W; running southeasterly to the southeast shore to a point 34° 36.5670' N </w:t>
        <w:noBreakHyphen/>
        <w:t xml:space="preserve"> 77° 26.8500' W;</w:t>
      </w:r>
    </w:p>
    <w:p>
      <w:pPr>
        <w:pStyle w:val="SubItemLvl2"/>
        <w:rPr/>
      </w:pPr>
      <w:r>
        <w:rPr/>
        <w:t>(viii)</w:t>
        <w:tab/>
        <w:t xml:space="preserve">Muddy Creek - north of a line beginning on the west shore 34° 36.8670' N </w:t>
        <w:noBreakHyphen/>
        <w:t xml:space="preserve"> 77° 26.6340' W; running easterly to the east shore to a point 34° 36.8670' N </w:t>
        <w:noBreakHyphen/>
        <w:t xml:space="preserve"> 77° 26.6170' W;</w:t>
      </w:r>
    </w:p>
    <w:p>
      <w:pPr>
        <w:pStyle w:val="SubItemLvl2"/>
        <w:rPr/>
      </w:pPr>
      <w:r>
        <w:rPr/>
        <w:t>(ix)</w:t>
        <w:tab/>
        <w:t xml:space="preserve">Mill Creek - north of a line beginning on the west shore at a point 34° 37.2350' N </w:t>
        <w:noBreakHyphen/>
        <w:t xml:space="preserve"> 77° 25.7000' W; running easterly to the east shore to a point 34° 37.2360' N </w:t>
        <w:noBreakHyphen/>
        <w:t xml:space="preserve"> 77° 25.6890' W;</w:t>
      </w:r>
    </w:p>
    <w:p>
      <w:pPr>
        <w:pStyle w:val="SubItemLvl2"/>
        <w:rPr/>
      </w:pPr>
      <w:r>
        <w:rPr/>
        <w:t>(x)</w:t>
        <w:tab/>
        <w:t xml:space="preserve">Whitehurst Creek - west of a line beginning on the north shore at a point 34° 38.0780' N </w:t>
        <w:noBreakHyphen/>
        <w:t xml:space="preserve"> 77° 22.6110' W; running easterly to the south shore to a point 34° 38.0720' N </w:t>
        <w:noBreakHyphen/>
        <w:t xml:space="preserve"> 77° 22.6000' W;</w:t>
      </w:r>
    </w:p>
    <w:p>
      <w:pPr>
        <w:pStyle w:val="SubItemLvl2"/>
        <w:rPr/>
      </w:pPr>
      <w:r>
        <w:rPr/>
        <w:t>(xi)</w:t>
        <w:tab/>
        <w:t xml:space="preserve">Town Creek - west of a line beginning on the north shore at a point 34° 39.6060' N </w:t>
        <w:noBreakHyphen/>
        <w:t xml:space="preserve"> 77° 23.0690' W; running southerly to the south shore to a point 34° 39.5950' N </w:t>
        <w:noBreakHyphen/>
        <w:t xml:space="preserve"> 77° 23.0830' W;</w:t>
      </w:r>
    </w:p>
    <w:p>
      <w:pPr>
        <w:pStyle w:val="SubItemLvl2"/>
        <w:rPr/>
      </w:pPr>
      <w:r>
        <w:rPr/>
        <w:t>(xii)</w:t>
        <w:tab/>
        <w:t xml:space="preserve">Lewis Creek - southwest of a line beginning on the northwest shore at a point 34° 40.9330' N </w:t>
        <w:noBreakHyphen/>
        <w:t xml:space="preserve"> 77° 24.5290' W; running southeasterly to the southeast shore to a point 34° 40.9190' N </w:t>
        <w:noBreakHyphen/>
        <w:t xml:space="preserve"> 77° 24.5040' W;</w:t>
      </w:r>
    </w:p>
    <w:p>
      <w:pPr>
        <w:pStyle w:val="SubItemLvl2"/>
        <w:rPr/>
      </w:pPr>
      <w:r>
        <w:rPr/>
        <w:t>(xiii)</w:t>
        <w:tab/>
        <w:t xml:space="preserve">Northeast Creek - east of a line beginning at the mouth of Scale's Creek at a point 34° 43.7350' N </w:t>
        <w:noBreakHyphen/>
        <w:t xml:space="preserve"> 77° 24.1190' W; running southeasterly to the south shore to a point 34° 43.3950' N </w:t>
        <w:noBreakHyphen/>
        <w:t xml:space="preserve"> 77° 23.5450' W;</w:t>
      </w:r>
    </w:p>
    <w:p>
      <w:pPr>
        <w:pStyle w:val="SubItemLvl2"/>
        <w:rPr/>
      </w:pPr>
      <w:r>
        <w:rPr/>
        <w:t>(xiv)</w:t>
        <w:tab/>
        <w:t xml:space="preserve">Southwest Creek - southwest of a line beginning on the north shore at a point 34° 41.8500' N </w:t>
        <w:noBreakHyphen/>
        <w:t xml:space="preserve"> 77° 25.6460' W; running southeasterly to the south shore to a point 34° 41.5540' N </w:t>
        <w:noBreakHyphen/>
        <w:t xml:space="preserve"> 77° 25.2250' W; and</w:t>
      </w:r>
    </w:p>
    <w:p>
      <w:pPr>
        <w:pStyle w:val="SubItemLvl2"/>
        <w:rPr/>
      </w:pPr>
      <w:r>
        <w:rPr/>
        <w:t>(xv)</w:t>
        <w:tab/>
        <w:t xml:space="preserve">Upper New River - north of a line beginning on the west shore at a point 34° 42.9770' N </w:t>
        <w:noBreakHyphen/>
        <w:t xml:space="preserve"> 77° 25.9070' W; running easterly through a point near Beacon "53" to a point 34° 43.2600' N </w:t>
        <w:noBreakHyphen/>
        <w:t xml:space="preserve"> 77° 25.3800' W; to the east shore to a point 34° 43.4260' N - 77° 25.0700' W; and</w:t>
      </w:r>
    </w:p>
    <w:p>
      <w:pPr>
        <w:pStyle w:val="SubItemLvl1"/>
        <w:tabs>
          <w:tab w:val="clear" w:pos="720"/>
        </w:tabs>
        <w:rPr/>
      </w:pPr>
      <w:r>
        <w:rPr/>
        <w:t>(d)</w:t>
        <w:tab/>
        <w:t xml:space="preserve">Chadwick Bay - all waters bounded by a line beginning on Roses Point at a point 34° 32.2240' N </w:t>
        <w:noBreakHyphen/>
        <w:t xml:space="preserve"> 77° 22.2880' W; running easterly to a point near Marker "6" at 34° 32.4180' N - 77° 21.6080' W; then following the IWW to a point near Marker "14" at 34° 31.3220' N - 77° 22.1520' W; following the shoreline of Chadwick Bay back to the point of origin;</w:t>
      </w:r>
    </w:p>
    <w:p>
      <w:pPr>
        <w:pStyle w:val="SubItemLvl2"/>
        <w:tabs>
          <w:tab w:val="clear" w:pos="720"/>
        </w:tabs>
        <w:rPr/>
      </w:pPr>
      <w:r>
        <w:rPr/>
        <w:t>(i)</w:t>
        <w:tab/>
        <w:t xml:space="preserve">Fullard Creek (including Charles Creek) - northwest of a line beginning on the north shore at a point 34° 32.2210' N </w:t>
        <w:noBreakHyphen/>
        <w:t xml:space="preserve"> 77° 22.8080' W; running southeasterly to the south shore to a point 34° 32.0340' N </w:t>
        <w:noBreakHyphen/>
        <w:t xml:space="preserve"> 77° 22.7160' W; and</w:t>
      </w:r>
    </w:p>
    <w:p>
      <w:pPr>
        <w:pStyle w:val="SubItemLvl2"/>
        <w:tabs>
          <w:tab w:val="clear" w:pos="720"/>
        </w:tabs>
        <w:rPr/>
      </w:pPr>
      <w:r>
        <w:rPr/>
        <w:t>(ii)</w:t>
        <w:tab/>
        <w:t xml:space="preserve">Bump's Creek - north of a line beginning on the west shore at a point 34° 32.3430' N </w:t>
        <w:noBreakHyphen/>
        <w:t xml:space="preserve"> 77° 22.4570' W; running northeasterly to the east shore to a point 34° 32.4400' N </w:t>
        <w:noBreakHyphen/>
        <w:t xml:space="preserve"> 77° 22.3830' W;</w:t>
      </w:r>
    </w:p>
    <w:p>
      <w:pPr>
        <w:pStyle w:val="Item"/>
        <w:tabs>
          <w:tab w:val="clear" w:pos="720"/>
        </w:tabs>
        <w:rPr/>
      </w:pPr>
      <w:r>
        <w:rPr/>
        <w:t>(14)</w:t>
        <w:tab/>
        <w:t xml:space="preserve">Stump Sound Area - Stump Sound - all waters north of the IWW from a point on the shoreline 34° 31.1228' N - 77° 22.3181' W; running southerly to a point across the IWW from Beacon"15" 34° 31.1040' N - 77° 22.2960' W; running along the IWW to a point near Marker "78" 34° 25.4050' N </w:t>
        <w:noBreakHyphen/>
        <w:t xml:space="preserve"> 77° 34.2120' W; running northerly to a point on the shoreline 34° 24.5183' N - 77° 34.9833' W; running along the shoreline to the point of origin; except 100 feet north of the IWW from a point across from Beacon "49" 34° 28.1330' N - 77° 30.5170' W to a point near Marker "78" 34° 25.4050' N - 77° 34.2120' W. All waters south of IWW from a point on the shoreline 34° 31.0550' N - 77° 22.2574' W; running northerly to a point near Beacon "15" at 34° 31.0630' N </w:t>
        <w:noBreakHyphen/>
        <w:t xml:space="preserve"> 77° 22.2630' W; running along the IWW to a point across the IWW from Marker "78" 34° 25.3110' N </w:t>
        <w:noBreakHyphen/>
        <w:t xml:space="preserve"> 77° 34.1710' W; running southeasterly to a point on the shoreline 34° 23.9817' N - 77° 35.0367' W; running along the shoreline to the point of origin; except 100 feet on the south side of the IWW from a point near Beacon "49" 34° 28.0820' N - 77° 30.4600' W at Morris Landing to a point across the IWW from Marker "78" 34° 25.3110' N - 77° 34.1710' W and except the dredged canals at Old Settler's Beach and the dredged channel from the IWW north of Marker "57" to the Old Settler's Beach Canals;</w:t>
      </w:r>
    </w:p>
    <w:p>
      <w:pPr>
        <w:pStyle w:val="Item"/>
        <w:tabs>
          <w:tab w:val="clear" w:pos="720"/>
        </w:tabs>
        <w:rPr/>
      </w:pPr>
      <w:r>
        <w:rPr/>
        <w:t>(15)</w:t>
        <w:tab/>
        <w:t>Topsail Sound Area:</w:t>
      </w:r>
    </w:p>
    <w:p>
      <w:pPr>
        <w:pStyle w:val="SubItemLvl1"/>
        <w:tabs>
          <w:tab w:val="clear" w:pos="720"/>
        </w:tabs>
        <w:rPr/>
      </w:pPr>
      <w:r>
        <w:rPr/>
        <w:t>(a)</w:t>
        <w:tab/>
        <w:t xml:space="preserve">Virginia Creek - all waters northwest of a line beginning on the southwest shore near the mouth at a point 34° 24.8030' N </w:t>
        <w:noBreakHyphen/>
        <w:t xml:space="preserve"> 77° 35.5960' W; running northeasterly to a point 34° 25.0333' N </w:t>
        <w:noBreakHyphen/>
        <w:t xml:space="preserve"> 77° 35.3167' W; running easterly to intersect the nursery area line near Becky's Creek at a point 34° 25.4050' N </w:t>
        <w:noBreakHyphen/>
        <w:t xml:space="preserve"> 77° 34.2120' W, with the exception of the natural channel as marked by the North Carolina Division of Marine Fisheries;</w:t>
      </w:r>
    </w:p>
    <w:p>
      <w:pPr>
        <w:pStyle w:val="SubItemLvl1"/>
        <w:tabs>
          <w:tab w:val="clear" w:pos="720"/>
        </w:tabs>
        <w:rPr/>
      </w:pPr>
      <w:r>
        <w:rPr/>
        <w:t>(b)</w:t>
        <w:tab/>
        <w:t xml:space="preserve">Old Topsail Creek - all waters northwest of a line beginning on the northeast shore at a point 34° 21.7740' N </w:t>
        <w:noBreakHyphen/>
        <w:t xml:space="preserve"> 77° 40.3870' W; running southwesterly to the southwest shore to a point 34° 21.4930' N </w:t>
        <w:noBreakHyphen/>
        <w:t xml:space="preserve"> 77° 40.6900' W, with the exception of the dredged channel as marked by the North Carolina Division of Marine Fisheries;</w:t>
      </w:r>
    </w:p>
    <w:p>
      <w:pPr>
        <w:pStyle w:val="SubItemLvl1"/>
        <w:tabs>
          <w:tab w:val="clear" w:pos="720"/>
        </w:tabs>
        <w:rPr/>
      </w:pPr>
      <w:r>
        <w:rPr/>
        <w:t>(c)</w:t>
        <w:tab/>
        <w:t xml:space="preserve">Topsail Sound - all waters enclosed within a line starting near Beacon "BC" at a point 34° 24.6110' N </w:t>
        <w:noBreakHyphen/>
        <w:t xml:space="preserve"> 77° 35.7050' W; then bounded on the northeast and southeast by Bank's Channel, on the southwest by Marker "98" channel and on the northeast by the IWW; then back to the point of origin; and</w:t>
      </w:r>
    </w:p>
    <w:p>
      <w:pPr>
        <w:pStyle w:val="SubItemLvl1"/>
        <w:tabs>
          <w:tab w:val="clear" w:pos="720"/>
        </w:tabs>
        <w:rPr/>
      </w:pPr>
      <w:r>
        <w:rPr/>
        <w:t>(d)</w:t>
        <w:tab/>
        <w:t>Mallard Bay Area - all waters northwest of the IWW beginning at a point on the shoreline 34° 24.0278' N - 77° 36.8498' W; running southerly to a point 34° 24.0167' N - 77° 36.7333' W near Beacon "93"; running southwesterly to a point 34° 23.8167' N - 77° 36.9667' W; running southwesterly along the marsh line to a point on the shoreline 34° 22.6168' N - 77° 38.8580' W near Beacon "96"; running along the shoreline to the point of origin;</w:t>
      </w:r>
    </w:p>
    <w:p>
      <w:pPr>
        <w:pStyle w:val="Item"/>
        <w:tabs>
          <w:tab w:val="clear" w:pos="720"/>
        </w:tabs>
        <w:rPr/>
      </w:pPr>
      <w:r>
        <w:rPr/>
        <w:t>(16)</w:t>
        <w:tab/>
        <w:t>Middle Sound Area:</w:t>
      </w:r>
    </w:p>
    <w:p>
      <w:pPr>
        <w:pStyle w:val="SubItemLvl1"/>
        <w:tabs>
          <w:tab w:val="clear" w:pos="720"/>
        </w:tabs>
        <w:rPr/>
      </w:pPr>
      <w:r>
        <w:rPr/>
        <w:t>(a)</w:t>
        <w:tab/>
        <w:t xml:space="preserve">Howard Channel and Long Point Channel area - all waters southeast of the IWW beginning at a point on the shoreline 34° 20.4514' N - 77° 40.0183' W; running along the shorelines of Topsail Inlet Channel and Marker # 98 Channel to a point near Beacon "98" 34° 21.5670' N </w:t>
        <w:noBreakHyphen/>
        <w:t xml:space="preserve"> 77° 40.4580' W; running along the IWW to a point on the north side of the Figure 8 Island Marina Channel to a point 34° 16.5120' N </w:t>
        <w:noBreakHyphen/>
        <w:t xml:space="preserve"> 77° 45.4870' W; following the shoreline of Figure 8 Island Marina Channel to a point 34° 16.2628' N - 77° 44.7855' W; following the shoreline across Rich Inlet at the COLREGS demarcation line to the point of origin. [with the exception of Howard Channel from the IWW to New Topsail Inlet, Green Channel from Marker "105" to Rich's Inlet, Butler's Creek (Utley's Channel) from the IWW to Nixon's Channel, and Nixon's Channel from IWW to Rich's Inlet;]</w:t>
      </w:r>
    </w:p>
    <w:p>
      <w:pPr>
        <w:pStyle w:val="SubItemLvl1"/>
        <w:tabs>
          <w:tab w:val="clear" w:pos="720"/>
        </w:tabs>
        <w:rPr/>
      </w:pPr>
      <w:r>
        <w:rPr/>
        <w:t>(b)</w:t>
        <w:tab/>
        <w:t xml:space="preserve">Futch Creek - northwest of a line beginning on the north shore at Baldeagle Point at a point 34° 17.9900' N </w:t>
        <w:noBreakHyphen/>
        <w:t xml:space="preserve"> 77° 44.4930' W; running southerly to Porter's Neck to a point 34° 18.1170' N </w:t>
        <w:noBreakHyphen/>
        <w:t xml:space="preserve"> 77° 44.3760' W;</w:t>
      </w:r>
    </w:p>
    <w:p>
      <w:pPr>
        <w:pStyle w:val="SubItemLvl1"/>
        <w:tabs>
          <w:tab w:val="clear" w:pos="720"/>
        </w:tabs>
        <w:rPr/>
      </w:pPr>
      <w:r>
        <w:rPr/>
        <w:t>(c)</w:t>
        <w:tab/>
        <w:t xml:space="preserve">Page's Creek - northwest of a line beginning on the north shore at a point 34° 16.7420' N </w:t>
        <w:noBreakHyphen/>
        <w:t xml:space="preserve"> 77° 46.6940' W; running southwesterly to the south shore to a point 34° 16.6910' N </w:t>
        <w:noBreakHyphen/>
        <w:t xml:space="preserve"> 77° 46.8510' W; and</w:t>
      </w:r>
    </w:p>
    <w:p>
      <w:pPr>
        <w:pStyle w:val="SubItemLvl1"/>
        <w:tabs>
          <w:tab w:val="clear" w:pos="720"/>
        </w:tabs>
        <w:rPr/>
      </w:pPr>
      <w:r>
        <w:rPr/>
        <w:t>(d)</w:t>
        <w:tab/>
        <w:t>All waters bounded on the north by the Figure Eight Island Causeway, on the east by Mason's Channel, on the south by Mason's Inlet Channel and on the west by the Intracoastal Waterway, with the exception of Mason's Channel;</w:t>
      </w:r>
    </w:p>
    <w:p>
      <w:pPr>
        <w:pStyle w:val="Item"/>
        <w:tabs>
          <w:tab w:val="clear" w:pos="720"/>
        </w:tabs>
        <w:rPr/>
      </w:pPr>
      <w:r>
        <w:rPr/>
        <w:t>(17)</w:t>
        <w:tab/>
        <w:t>Greenville Sound Area:</w:t>
      </w:r>
    </w:p>
    <w:p>
      <w:pPr>
        <w:pStyle w:val="SubItemLvl1"/>
        <w:tabs>
          <w:tab w:val="clear" w:pos="720"/>
        </w:tabs>
        <w:rPr/>
      </w:pPr>
      <w:r>
        <w:rPr/>
        <w:t>(a)</w:t>
        <w:tab/>
        <w:t>Shell Island area - all waters bounded on the north by Mason's Inlet Channel, on the west by the IWW, on the south by Old Moores Inlet Channel and on the east by Wrightsville Beach;</w:t>
      </w:r>
    </w:p>
    <w:p>
      <w:pPr>
        <w:pStyle w:val="SubItemLvl1"/>
        <w:tabs>
          <w:tab w:val="clear" w:pos="720"/>
        </w:tabs>
        <w:rPr/>
      </w:pPr>
      <w:r>
        <w:rPr/>
        <w:t>(b)</w:t>
        <w:tab/>
        <w:t xml:space="preserve">Howe Creek (Moore's Creek) - northwest of a line beginning on the north shore at a point 34° 14.9060' N </w:t>
        <w:noBreakHyphen/>
        <w:t xml:space="preserve"> 77° 47.2180' W; running southwesterly to the south shore to a point 34° 14.8470' N </w:t>
        <w:noBreakHyphen/>
        <w:t xml:space="preserve"> 77° 47.3810' W;</w:t>
      </w:r>
    </w:p>
    <w:p>
      <w:pPr>
        <w:pStyle w:val="SubItemLvl1"/>
        <w:tabs>
          <w:tab w:val="clear" w:pos="720"/>
        </w:tabs>
        <w:rPr/>
      </w:pPr>
      <w:r>
        <w:rPr/>
        <w:t>(c)</w:t>
        <w:tab/>
        <w:t>Bradley Creek - all waters west of a line beginning on the north side of the Highway 17, 74 and 76 Bridge at a point 34° 12.9700' N - 77° 50.0260' W; running southerly to the south side of the bridge at a point 34° 12.8620' N - 77° 50.0550' W; and</w:t>
      </w:r>
    </w:p>
    <w:p>
      <w:pPr>
        <w:pStyle w:val="SubItemLvl1"/>
        <w:tabs>
          <w:tab w:val="clear" w:pos="720"/>
        </w:tabs>
        <w:rPr/>
      </w:pPr>
      <w:r>
        <w:rPr/>
        <w:t>(d)</w:t>
        <w:tab/>
        <w:t xml:space="preserve">Wrightsville Beach area - all waters in an area enclosed by a line beginning across the IWW from the mouth of Bradley Creek at a point 34° 12.3530' N </w:t>
        <w:noBreakHyphen/>
        <w:t xml:space="preserve"> 77° 49.1250' W; running easterly to a point (near the Borrow Pit) 34° 12.3820' N </w:t>
        <w:noBreakHyphen/>
        <w:t xml:space="preserve"> 77° 48.6610' W; then bounded by Bank's Channel on the east, Shinn Creek on the south and the IWW on the west, back to point of origin;</w:t>
      </w:r>
    </w:p>
    <w:p>
      <w:pPr>
        <w:pStyle w:val="Item"/>
        <w:tabs>
          <w:tab w:val="clear" w:pos="720"/>
        </w:tabs>
        <w:rPr/>
      </w:pPr>
      <w:r>
        <w:rPr/>
        <w:t>(18)</w:t>
        <w:tab/>
        <w:t>Masonboro Sound Area:</w:t>
      </w:r>
    </w:p>
    <w:p>
      <w:pPr>
        <w:pStyle w:val="SubItemLvl1"/>
        <w:tabs>
          <w:tab w:val="clear" w:pos="720"/>
        </w:tabs>
        <w:rPr/>
      </w:pPr>
      <w:r>
        <w:rPr/>
        <w:t>(a)</w:t>
        <w:tab/>
        <w:t xml:space="preserve">Masonboro </w:t>
        <w:noBreakHyphen/>
        <w:t xml:space="preserve"> Myrtle Grove Sound area (west side) </w:t>
        <w:noBreakHyphen/>
        <w:t xml:space="preserve"> all waters west and northwest of the IWW beginning at a point on the shoreline 34° 12.7423' N - 77° 49.8391' W; running southeasterly to a point at the mouth of Bradley Creek at a point 34° 12.4130' N </w:t>
        <w:noBreakHyphen/>
        <w:t xml:space="preserve"> 77° 49.2110' W; running along the west side of the IWW to a point opposite Beacon "161" at 34° 03.5590' N </w:t>
        <w:noBreakHyphen/>
        <w:t xml:space="preserve"> 77° 53.4550' W; running westerly to a point on the shoreline 34° 03.5715' N - 77° 53.4979' W; running along the shoreline back to the point of origin; and</w:t>
      </w:r>
    </w:p>
    <w:p>
      <w:pPr>
        <w:pStyle w:val="SubItemLvl1"/>
        <w:tabs>
          <w:tab w:val="clear" w:pos="720"/>
        </w:tabs>
        <w:rPr/>
      </w:pPr>
      <w:r>
        <w:rPr/>
        <w:t>(b)</w:t>
        <w:tab/>
        <w:t xml:space="preserve">Masonboro </w:t>
        <w:noBreakHyphen/>
        <w:t xml:space="preserve"> Myrtle Grove Sound area (east side) </w:t>
        <w:noBreakHyphen/>
        <w:t xml:space="preserve"> all waters south and southeast of a line beginning on the north end of Masonboro Island at a point 34° 10.9130' N </w:t>
        <w:noBreakHyphen/>
        <w:t xml:space="preserve"> 77° 48.9550' W; running northwesterly to a point near the intersection of Shinn Creek and the IWW 34° 11.3840' N </w:t>
        <w:noBreakHyphen/>
        <w:t xml:space="preserve"> 77° 49.5240' W; running along the east side of the IWW to a point near Marker "161" 34° 03.5270' N </w:t>
        <w:noBreakHyphen/>
        <w:t xml:space="preserve"> 77° 53.3550' W; running southerly to a point on the shoreline 34° 03.3917' N - 77° 53.0423' W; running along the shoreline across Carolina Beach Inlet at the COLREGS demarcation line back to the point of origin (with the exception of Old Masonboro Channel and Carolina Beach Inlet Channel);</w:t>
      </w:r>
    </w:p>
    <w:p>
      <w:pPr>
        <w:pStyle w:val="Item"/>
        <w:tabs>
          <w:tab w:val="clear" w:pos="720"/>
        </w:tabs>
        <w:rPr/>
      </w:pPr>
      <w:r>
        <w:rPr/>
        <w:t>(19)</w:t>
        <w:tab/>
        <w:t>Cape Fear River Area:</w:t>
      </w:r>
    </w:p>
    <w:p>
      <w:pPr>
        <w:pStyle w:val="SubItemLvl1"/>
        <w:tabs>
          <w:tab w:val="clear" w:pos="720"/>
        </w:tabs>
        <w:rPr/>
      </w:pPr>
      <w:r>
        <w:rPr/>
        <w:t>(a)</w:t>
        <w:tab/>
        <w:t xml:space="preserve">Cape Fear River - all waters north of a line beginning on the west shore at a point 34° 10.4410' N </w:t>
        <w:noBreakHyphen/>
        <w:t xml:space="preserve"> 77° 57.7400' W; running easterly through Beacon "59" to the east shore to a point 34° 10.4050' N </w:t>
        <w:noBreakHyphen/>
        <w:t xml:space="preserve"> 77° 57.1310' W; with the exception of the maintained channel, and all waters north of a line beginning on the west shore at a point 34° 04.6040' N </w:t>
        <w:noBreakHyphen/>
        <w:t xml:space="preserve"> 77° 56.4780' W; running easterly through Beacon "41" to the east shore to a point 34° 04.7920' N </w:t>
        <w:noBreakHyphen/>
        <w:t xml:space="preserve"> 77° 55.4740' W; with the exception of 300 yards east and west of the main shipping channel up to Beacon "59" (mouth of Brunswick River);</w:t>
      </w:r>
    </w:p>
    <w:p>
      <w:pPr>
        <w:pStyle w:val="SubItemLvl1"/>
        <w:tabs>
          <w:tab w:val="clear" w:pos="720"/>
        </w:tabs>
        <w:rPr/>
      </w:pPr>
      <w:r>
        <w:rPr/>
        <w:t>(b)</w:t>
        <w:tab/>
        <w:t xml:space="preserve">The Basin (Ft. Fisher area) - east of a line beginning on the north shore at a point 33° 57.2950' N </w:t>
        <w:noBreakHyphen/>
        <w:t xml:space="preserve"> 77° 56.1450' W; running southeasterly to the south shore to a point 33° 57.1120' N </w:t>
        <w:noBreakHyphen/>
        <w:t xml:space="preserve"> 77° 56.2060' W;</w:t>
      </w:r>
    </w:p>
    <w:p>
      <w:pPr>
        <w:pStyle w:val="SubItemLvl1"/>
        <w:tabs>
          <w:tab w:val="clear" w:pos="720"/>
        </w:tabs>
        <w:rPr/>
      </w:pPr>
      <w:r>
        <w:rPr/>
        <w:t>(c)</w:t>
        <w:tab/>
        <w:t>Walden Creek - all waters northwest of a line beginning on the north side of county road No. 1528 bridge at a point 33° 58.2950' N - 77° 59.0280' W; running southerly to the south side of the bridge at a point 33° 58.2250' N - 77° 59.0440' W;</w:t>
      </w:r>
    </w:p>
    <w:p>
      <w:pPr>
        <w:pStyle w:val="SubItemLvl1"/>
        <w:tabs>
          <w:tab w:val="clear" w:pos="720"/>
        </w:tabs>
        <w:rPr/>
      </w:pPr>
      <w:r>
        <w:rPr/>
        <w:t>(d)</w:t>
        <w:tab/>
        <w:t>Baldhead Island Creeks:</w:t>
      </w:r>
    </w:p>
    <w:p>
      <w:pPr>
        <w:pStyle w:val="SubItemLvl2"/>
        <w:tabs>
          <w:tab w:val="clear" w:pos="720"/>
        </w:tabs>
        <w:rPr/>
      </w:pPr>
      <w:r>
        <w:rPr/>
        <w:t>(i)</w:t>
        <w:tab/>
        <w:t xml:space="preserve">Baldhead Creek - southeast of a line beginning on the north shore at a point 33° 51.7680' N </w:t>
        <w:noBreakHyphen/>
        <w:t xml:space="preserve"> 77° 59.1700' W; running westerly to the south shore to a point 33° 51.7590' N </w:t>
        <w:noBreakHyphen/>
        <w:t xml:space="preserve"> 77° 59.1850' W;</w:t>
      </w:r>
    </w:p>
    <w:p>
      <w:pPr>
        <w:pStyle w:val="SubItemLvl2"/>
        <w:tabs>
          <w:tab w:val="clear" w:pos="720"/>
        </w:tabs>
        <w:rPr/>
      </w:pPr>
      <w:r>
        <w:rPr/>
        <w:t>(ii)</w:t>
        <w:tab/>
        <w:t xml:space="preserve">Cape Creek - southeast of a line beginning on the north shore at a point 33° 51.9740' N </w:t>
        <w:noBreakHyphen/>
        <w:t xml:space="preserve"> 77° 58.3090' W; running southwesterly to the south shore to a point 33° 51.9480' N </w:t>
        <w:noBreakHyphen/>
        <w:t xml:space="preserve"> 77° 58.3480' W;</w:t>
      </w:r>
    </w:p>
    <w:p>
      <w:pPr>
        <w:pStyle w:val="SubItemLvl2"/>
        <w:tabs>
          <w:tab w:val="clear" w:pos="720"/>
        </w:tabs>
        <w:rPr/>
      </w:pPr>
      <w:r>
        <w:rPr/>
        <w:t>(iii)</w:t>
        <w:tab/>
        <w:t xml:space="preserve">Bluff Island Creek (East Beach Creek) - south of a line beginning on the west shore at a point 33° 52.6740' N </w:t>
        <w:noBreakHyphen/>
        <w:t xml:space="preserve"> 77° 58.1530' W; running easterly to the east shore to a point 33° 52.6850' N </w:t>
        <w:noBreakHyphen/>
        <w:t xml:space="preserve"> 77° 58.0780' W; and</w:t>
      </w:r>
    </w:p>
    <w:p>
      <w:pPr>
        <w:pStyle w:val="SubItemLvl2"/>
        <w:tabs>
          <w:tab w:val="clear" w:pos="720"/>
        </w:tabs>
        <w:rPr/>
      </w:pPr>
      <w:r>
        <w:rPr/>
        <w:t>(iv)</w:t>
        <w:tab/>
        <w:t xml:space="preserve">Deep Creek - south of a line on the west shore at a point 33° 52.6850' N </w:t>
        <w:noBreakHyphen/>
        <w:t xml:space="preserve"> 77° 58.0780' W; running northeasterly to the east shore to a point 33° 52.7690' N </w:t>
        <w:noBreakHyphen/>
        <w:t xml:space="preserve"> 77° 58.0110' W;</w:t>
      </w:r>
    </w:p>
    <w:p>
      <w:pPr>
        <w:pStyle w:val="SubItemLvl1"/>
        <w:tabs>
          <w:tab w:val="clear" w:pos="720"/>
        </w:tabs>
        <w:rPr/>
      </w:pPr>
      <w:r>
        <w:rPr/>
        <w:t>(e)</w:t>
        <w:tab/>
        <w:t xml:space="preserve">Dutchman Creek - north of a line beginning on the west shore at a point 33° 55.1560' N </w:t>
        <w:noBreakHyphen/>
        <w:t xml:space="preserve"> 78° 02.7260' W; running southeasterly to the east shore to a point 33° 55.1130' N </w:t>
        <w:noBreakHyphen/>
        <w:t xml:space="preserve"> 78° 02.5990' W;</w:t>
      </w:r>
    </w:p>
    <w:p>
      <w:pPr>
        <w:pStyle w:val="SubItemLvl1"/>
        <w:tabs>
          <w:tab w:val="clear" w:pos="720"/>
        </w:tabs>
        <w:rPr/>
      </w:pPr>
      <w:r>
        <w:rPr/>
        <w:t>(f)</w:t>
        <w:tab/>
        <w:t xml:space="preserve">Denis Creek - west of a line beginning on the north shore at a point 33° 55.0410' N </w:t>
        <w:noBreakHyphen/>
        <w:t xml:space="preserve"> 78° 03.5180' W; running southerly to the south shore to a point 33° 55.0120' N </w:t>
        <w:noBreakHyphen/>
        <w:t xml:space="preserve"> 78° 03.5110' W;</w:t>
      </w:r>
    </w:p>
    <w:p>
      <w:pPr>
        <w:pStyle w:val="SubItemLvl1"/>
        <w:tabs>
          <w:tab w:val="clear" w:pos="720"/>
        </w:tabs>
        <w:rPr/>
      </w:pPr>
      <w:r>
        <w:rPr/>
        <w:t>(g)</w:t>
        <w:tab/>
        <w:t xml:space="preserve">Piney Point Creek - west of a line beginning on the north shore at a point 33° 54.6310' N </w:t>
        <w:noBreakHyphen/>
        <w:t xml:space="preserve"> 78° 03.5020' W; running southerly to the south shore to a point 33° 54.6040' N </w:t>
        <w:noBreakHyphen/>
        <w:t xml:space="preserve"> 78° 03.5010' W;</w:t>
      </w:r>
    </w:p>
    <w:p>
      <w:pPr>
        <w:pStyle w:val="SubItemLvl1"/>
        <w:tabs>
          <w:tab w:val="clear" w:pos="720"/>
        </w:tabs>
        <w:rPr/>
      </w:pPr>
      <w:r>
        <w:rPr/>
        <w:t>(h)</w:t>
        <w:tab/>
        <w:t>Molasses, Coward and Smokehouse creeks - all waters bounded by the IWW and the Elizabeth River on the north and east, the Oak Island Coast Guard canal on the east, Oak Island on the south and the CP and L Discharge canal on the west; and</w:t>
      </w:r>
    </w:p>
    <w:p>
      <w:pPr>
        <w:pStyle w:val="SubItemLvl1"/>
        <w:tabs>
          <w:tab w:val="clear" w:pos="720"/>
        </w:tabs>
        <w:rPr/>
      </w:pPr>
      <w:r>
        <w:rPr/>
        <w:t>(i)</w:t>
        <w:tab/>
        <w:t xml:space="preserve">Oak Island area - all waters north of the IWW from a point on the shoreline 33° 55.2827' N - 78° 03.7681' W; running southerly to a point across the IWW from Marker # 9 33° 55.2610' N - 78° 03.7630' W; running along the IWW to a point near Beacon "18" 33° 55.7410' N </w:t>
        <w:noBreakHyphen/>
        <w:t xml:space="preserve"> 78° 10.2760' W; running northerly to a point on the shoreline 33° 55.7718' N - 78° 10.2744' W; running along the shoreline back to the point of origin; all waters south of the IWW from a point near Marker "9" 33° 55.2060' N </w:t>
        <w:noBreakHyphen/>
        <w:t xml:space="preserve"> 78° 03.7580' W; running along the IWW to a point across the IWW from Beacon "18" 33° 55.7199' N - 78° 10.2764' W; running southerly to a point on the shoreline 33° 55.6898' N - 78° 10.2775' W; running along the shoreline back to the point of origin;</w:t>
      </w:r>
    </w:p>
    <w:p>
      <w:pPr>
        <w:pStyle w:val="Item"/>
        <w:tabs>
          <w:tab w:val="clear" w:pos="720"/>
        </w:tabs>
        <w:rPr/>
      </w:pPr>
      <w:r>
        <w:rPr/>
        <w:t>(20)</w:t>
        <w:tab/>
        <w:t>Lockwoods Folly Inlet Area:</w:t>
      </w:r>
    </w:p>
    <w:p>
      <w:pPr>
        <w:pStyle w:val="SubItemLvl1"/>
        <w:tabs>
          <w:tab w:val="clear" w:pos="720"/>
        </w:tabs>
        <w:rPr/>
      </w:pPr>
      <w:r>
        <w:rPr/>
        <w:t>(a)</w:t>
        <w:tab/>
        <w:t xml:space="preserve">Davis Creek and Davis Canal - east of a line beginning on the north shore at a point 33° 55.2280' N </w:t>
        <w:noBreakHyphen/>
        <w:t xml:space="preserve"> 78° 10.8610' W; running southerly to the south shore to a point 33° 55.1970' N </w:t>
        <w:noBreakHyphen/>
        <w:t xml:space="preserve"> 78° 10.8390' W;</w:t>
      </w:r>
    </w:p>
    <w:p>
      <w:pPr>
        <w:pStyle w:val="SubItemLvl1"/>
        <w:tabs>
          <w:tab w:val="clear" w:pos="720"/>
        </w:tabs>
        <w:rPr/>
      </w:pPr>
      <w:r>
        <w:rPr/>
        <w:t>(b)</w:t>
        <w:tab/>
        <w:t xml:space="preserve">Lockwoods Folly River - north of a line beginning on the west shore at a point 33° 56.3880' N </w:t>
        <w:noBreakHyphen/>
        <w:t xml:space="preserve"> 78° 13.2360' W; running easterly to the east shore to a point 33° 56.6560' N </w:t>
        <w:noBreakHyphen/>
        <w:t xml:space="preserve"> 78° 12.8350' W; and</w:t>
      </w:r>
    </w:p>
    <w:p>
      <w:pPr>
        <w:pStyle w:val="SubItemLvl1"/>
        <w:tabs>
          <w:tab w:val="clear" w:pos="720"/>
        </w:tabs>
        <w:rPr/>
      </w:pPr>
      <w:r>
        <w:rPr/>
        <w:t>(c)</w:t>
        <w:tab/>
        <w:t xml:space="preserve">Spring Creek (Galloway Flats area) - all waters northwest of a line beginning on the north shore at a point 33° 55.7350' N </w:t>
        <w:noBreakHyphen/>
        <w:t xml:space="preserve"> 78° 13.7090' W; running southwesterly to the south shore to a point 33° 55.5590' N </w:t>
        <w:noBreakHyphen/>
        <w:t xml:space="preserve"> 78° 13.7960' W;</w:t>
      </w:r>
    </w:p>
    <w:p>
      <w:pPr>
        <w:pStyle w:val="Item"/>
        <w:tabs>
          <w:tab w:val="clear" w:pos="720"/>
        </w:tabs>
        <w:rPr/>
      </w:pPr>
      <w:r>
        <w:rPr/>
        <w:t>(21)</w:t>
        <w:tab/>
        <w:t>Shallotte Inlet Area:</w:t>
      </w:r>
    </w:p>
    <w:p>
      <w:pPr>
        <w:pStyle w:val="SubItemLvl1"/>
        <w:tabs>
          <w:tab w:val="clear" w:pos="720"/>
        </w:tabs>
        <w:rPr/>
      </w:pPr>
      <w:r>
        <w:rPr/>
        <w:t>(a)</w:t>
        <w:tab/>
        <w:t xml:space="preserve">Shallotte River - north of a line beginning on Bill Holden's Landing at a point 33° 55.8840' N </w:t>
        <w:noBreakHyphen/>
        <w:t xml:space="preserve"> 78° 22.0710' W; running northeasterly to Gibbins Point to a point 33° 56.3190' N </w:t>
        <w:noBreakHyphen/>
        <w:t xml:space="preserve"> 78° 21.8740' W;</w:t>
      </w:r>
    </w:p>
    <w:p>
      <w:pPr>
        <w:pStyle w:val="SubItemLvl1"/>
        <w:tabs>
          <w:tab w:val="clear" w:pos="720"/>
        </w:tabs>
        <w:rPr/>
      </w:pPr>
      <w:r>
        <w:rPr/>
        <w:t>(b)</w:t>
        <w:tab/>
        <w:t xml:space="preserve">Shallotte River (Ocean Flats) - excluding Gibbs Creek, the area enclosed by a line beginning at Long Point 33° 54.6210' N </w:t>
        <w:noBreakHyphen/>
        <w:t xml:space="preserve"> 78° 21.7960' W; then bounded on the south by the IWW, the west by Shallotte River, the north by Gibb's Creek and the east by the shoreline of the Shallotte River back to the point of origin;</w:t>
      </w:r>
    </w:p>
    <w:p>
      <w:pPr>
        <w:pStyle w:val="SubItemLvl1"/>
        <w:tabs>
          <w:tab w:val="clear" w:pos="720"/>
        </w:tabs>
        <w:rPr/>
      </w:pPr>
      <w:r>
        <w:rPr/>
        <w:t>(c)</w:t>
        <w:tab/>
        <w:t xml:space="preserve">Shallotte Creek (Little Shallotte River) - east of a line beginning on Shell Landing at a point 33° 55.7390' N </w:t>
        <w:noBreakHyphen/>
        <w:t xml:space="preserve"> 78° 21.6410' W; running southerly to Boone's Neck Point to a point 33° 55.5990' N </w:t>
        <w:noBreakHyphen/>
        <w:t xml:space="preserve"> 78° 21.5480' W;</w:t>
      </w:r>
    </w:p>
    <w:p>
      <w:pPr>
        <w:pStyle w:val="SubItemLvl1"/>
        <w:tabs>
          <w:tab w:val="clear" w:pos="720"/>
        </w:tabs>
        <w:rPr/>
      </w:pPr>
      <w:r>
        <w:rPr/>
        <w:t>(d)</w:t>
        <w:tab/>
        <w:t xml:space="preserve">Saucepan Creek - northwest of a line beginning on the west shore at a point 33° 54.7007' N </w:t>
        <w:noBreakHyphen/>
        <w:t xml:space="preserve"> 78° 23.4183' W; running northerly to the east shore (mouth of Old Mill Creek) to a point 33° 54.9140' N </w:t>
        <w:noBreakHyphen/>
        <w:t xml:space="preserve"> 78° 23.4370' W; and</w:t>
      </w:r>
    </w:p>
    <w:p>
      <w:pPr>
        <w:pStyle w:val="SubItemLvl1"/>
        <w:tabs>
          <w:tab w:val="clear" w:pos="720"/>
        </w:tabs>
        <w:rPr/>
      </w:pPr>
      <w:r>
        <w:rPr/>
        <w:t>(e)</w:t>
        <w:tab/>
        <w:t xml:space="preserve">Old Channel area - all waters south of the IWW from a point near Beacon "83" 33° 54.2890' N </w:t>
        <w:noBreakHyphen/>
        <w:t xml:space="preserve"> 78° 23.1930' W; running along the IWW to a point near Ocean Isle Beach Bridge 33° 53.7270' N </w:t>
        <w:noBreakHyphen/>
        <w:t xml:space="preserve"> 78° 26.3760' W; running southerly to a point on the shoreline 33° 53.7082' N - 78° 26.3732' W; running southerly along the shoreline to a point on the shoreline 33° 53.3827' N - 78° 26.2118' W; running along the shoreline to the point of origin; except the dredged finger canals at Ocean Isle Beach located on the south side of the IWW between the Ocean Isle Beach Bridge and IWW Marker "89"; and</w:t>
      </w:r>
    </w:p>
    <w:p>
      <w:pPr>
        <w:pStyle w:val="Item"/>
        <w:tabs>
          <w:tab w:val="clear" w:pos="720"/>
        </w:tabs>
        <w:rPr/>
      </w:pPr>
      <w:r>
        <w:rPr/>
        <w:t>(22)</w:t>
        <w:tab/>
        <w:t>Little River Inlet Area:</w:t>
      </w:r>
    </w:p>
    <w:p>
      <w:pPr>
        <w:pStyle w:val="SubItemLvl1"/>
        <w:tabs>
          <w:tab w:val="clear" w:pos="720"/>
        </w:tabs>
        <w:rPr/>
      </w:pPr>
      <w:r>
        <w:rPr/>
        <w:t>(a)</w:t>
        <w:tab/>
        <w:t xml:space="preserve">Gause Landing area - all waters north of the IWW from a point on the shoreline 33° 53.9053' N - 78° 25.6064' W; running southerly to a point near Beacon "90" 33° 53.8790' N </w:t>
        <w:noBreakHyphen/>
        <w:t xml:space="preserve"> 78° 25.5950' W; then following the IWW to a point at the intersection of the IWW and the South Carolina line; 33° 52.0003' N - 78° 33.5633' W; running northerly along the South Carolina line to a point on the shoreline 33° 52.0290' N - 78° 33.5893' W; running along the shoreline to the point of origin;</w:t>
      </w:r>
    </w:p>
    <w:p>
      <w:pPr>
        <w:pStyle w:val="SubItemLvl1"/>
        <w:tabs>
          <w:tab w:val="clear" w:pos="720"/>
        </w:tabs>
        <w:rPr/>
      </w:pPr>
      <w:r>
        <w:rPr/>
        <w:t>(b)</w:t>
        <w:tab/>
        <w:t>Eastern Channel Area - all waters bounded on the east and south by Eastern Channel, on the west by Jink's Creek and on the north by the IWW;</w:t>
      </w:r>
    </w:p>
    <w:p>
      <w:pPr>
        <w:pStyle w:val="SubItemLvl1"/>
        <w:tabs>
          <w:tab w:val="clear" w:pos="720"/>
        </w:tabs>
        <w:rPr/>
      </w:pPr>
      <w:r>
        <w:rPr/>
        <w:t>(c)</w:t>
        <w:tab/>
        <w:t>The Big Narrows Area:</w:t>
      </w:r>
    </w:p>
    <w:p>
      <w:pPr>
        <w:pStyle w:val="SubItemLvl2"/>
        <w:tabs>
          <w:tab w:val="clear" w:pos="720"/>
        </w:tabs>
        <w:rPr/>
      </w:pPr>
      <w:r>
        <w:rPr/>
        <w:t>(i)</w:t>
        <w:tab/>
        <w:t xml:space="preserve">Big Teague Creek - west of a line beginning on the north shore at a point 33° 52.8260' N </w:t>
        <w:noBreakHyphen/>
        <w:t xml:space="preserve"> 78° 30.0110' W; running southerly to the south shore to a point 33° 52.8040' N </w:t>
        <w:noBreakHyphen/>
        <w:t xml:space="preserve"> 78° 29.9940' W;</w:t>
      </w:r>
    </w:p>
    <w:p>
      <w:pPr>
        <w:pStyle w:val="SubItemLvl2"/>
        <w:tabs>
          <w:tab w:val="clear" w:pos="720"/>
        </w:tabs>
        <w:rPr/>
      </w:pPr>
      <w:r>
        <w:rPr/>
        <w:t>(ii)</w:t>
        <w:tab/>
        <w:t xml:space="preserve">Little Teague Creek - west of a line beginning on the north shore at a point 33° 52.9280' N </w:t>
        <w:noBreakHyphen/>
        <w:t xml:space="preserve"> 78° 30.1500' W; running southeasterly to the south shore to a point 33° 52.9130' N </w:t>
        <w:noBreakHyphen/>
        <w:t xml:space="preserve"> 78° 30.1220' W; and</w:t>
      </w:r>
    </w:p>
    <w:p>
      <w:pPr>
        <w:pStyle w:val="SubItemLvl2"/>
        <w:tabs>
          <w:tab w:val="clear" w:pos="720"/>
        </w:tabs>
        <w:rPr/>
      </w:pPr>
      <w:r>
        <w:rPr/>
        <w:t>(iii)</w:t>
        <w:tab/>
        <w:t xml:space="preserve">Big Norge Creek - south of a line beginning on the west shore at a point 33° 52.8550' N </w:t>
        <w:noBreakHyphen/>
        <w:t xml:space="preserve"> 78° 30.6190' W; running easterly to the east shore to a point 33° 52.8620' N </w:t>
        <w:noBreakHyphen/>
        <w:t xml:space="preserve"> 78° 30.5900' W;</w:t>
      </w:r>
    </w:p>
    <w:p>
      <w:pPr>
        <w:pStyle w:val="SubItemLvl1"/>
        <w:tabs>
          <w:tab w:val="clear" w:pos="720"/>
        </w:tabs>
        <w:rPr/>
      </w:pPr>
      <w:r>
        <w:rPr/>
        <w:t>(d)</w:t>
        <w:tab/>
        <w:t xml:space="preserve">Mad Inlet area - all waters south of the IWW from a point on the shoreline 33° 52.3121' N - 78° 30.4990' W; running northerly to a point near the Sunset Beach Bridge 33° 52.8450' N </w:t>
        <w:noBreakHyphen/>
        <w:t xml:space="preserve"> 78° 30.6510' W; then following the IWW to a point at the intersection of the IWW and the South Carolina line 33° 51.9888' N - 78° 33.5458' W; running southeasterly along the South Carolina line to a point on the shoreline; running along the shoreline across Mad Inlet at the COLREGS demarcation line to the point of origin; with the exception of Bonaparte Creek; and</w:t>
      </w:r>
    </w:p>
    <w:p>
      <w:pPr>
        <w:pStyle w:val="SubItemLvl1"/>
        <w:tabs>
          <w:tab w:val="clear" w:pos="720"/>
        </w:tabs>
        <w:rPr/>
      </w:pPr>
      <w:r>
        <w:rPr/>
        <w:t>(e)</w:t>
        <w:tab/>
        <w:t>Calabash River - all waters east of a line beginning at a point on the north side of state road No. 1164 bridge at a point 33° 53.3850' N - 78° 32.9710' W; running southerly to the south side of the bridge at a point 33° 53.3580' N - 78° 32.9750' W.</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March 1, 1996; September 1, 1991;</w:t>
      </w:r>
    </w:p>
    <w:p>
      <w:pPr>
        <w:pStyle w:val="HistoryAfter"/>
        <w:rPr/>
      </w:pPr>
      <w:r>
        <w:rPr/>
        <w:t>Recodified from 15A NCAC 03R .0003 Eff. December 17, 1996;</w:t>
      </w:r>
    </w:p>
    <w:p>
      <w:pPr>
        <w:pStyle w:val="HistoryAfter"/>
        <w:rPr/>
      </w:pPr>
      <w:r>
        <w:rPr/>
        <w:t>Amended Eff. May 1, 2017; April 1, 2011; December 1, 2006; September 1, 2005; August 1, 2004; May 1, 1997;</w:t>
      </w:r>
    </w:p>
    <w:p>
      <w:pPr>
        <w:pStyle w:val="HistoryAfter"/>
        <w:rPr/>
      </w:pPr>
      <w:r>
        <w:rPr/>
        <w:t>Pursuant to G.S. 150B-21.3A, rule is necessary without substantive public interest Eff. January 9, 2018.</w:t>
      </w:r>
    </w:p>
    <w:p>
      <w:pPr>
        <w:pStyle w:val="Base"/>
        <w:rPr/>
      </w:pPr>
      <w:r>
        <w:rPr/>
      </w:r>
    </w:p>
    <w:p>
      <w:pPr>
        <w:pStyle w:val="Rule"/>
        <w:rPr/>
      </w:pPr>
      <w:bookmarkStart w:id="1" w:name="p131p133"/>
      <w:r>
        <w:rPr/>
        <w:t>15A NCAC 03R .0104</w:t>
        <w:tab/>
        <w:t>PERMANENT SECONDARY NURSERY AREAS</w:t>
      </w:r>
    </w:p>
    <w:p>
      <w:pPr>
        <w:pStyle w:val="Paragraph"/>
        <w:rPr/>
      </w:pPr>
      <w:r>
        <w:rPr/>
        <w:t>The permanent secondary nursery areas referenced in 15A NCAC 03N .0105(a) are delineated in the following coastal water areas:</w:t>
      </w:r>
    </w:p>
    <w:p>
      <w:pPr>
        <w:pStyle w:val="Item"/>
        <w:tabs>
          <w:tab w:val="clear" w:pos="720"/>
        </w:tabs>
        <w:rPr/>
      </w:pPr>
      <w:r>
        <w:rPr/>
        <w:t>(1)</w:t>
        <w:tab/>
        <w:t>Roanoke Sound:</w:t>
      </w:r>
    </w:p>
    <w:p>
      <w:pPr>
        <w:pStyle w:val="Paragraph"/>
        <w:ind w:left="1440" w:hanging="0"/>
        <w:rPr/>
      </w:pPr>
      <w:r>
        <w:rPr/>
        <w:t>Inner Shallowbag Bay - west of a line beginning on the northeast shore at a point 35° 54.6729' N – 75° 39.8099' W; running southerly to the southeast shore to a point 35° 54.1722' N – 75° 39.6806' W;</w:t>
      </w:r>
    </w:p>
    <w:p>
      <w:pPr>
        <w:pStyle w:val="Item"/>
        <w:tabs>
          <w:tab w:val="clear" w:pos="720"/>
        </w:tabs>
        <w:rPr/>
      </w:pPr>
      <w:r>
        <w:rPr/>
        <w:t>(2)</w:t>
        <w:tab/>
        <w:t>in the Pamlico Long Sound Area:</w:t>
      </w:r>
    </w:p>
    <w:p>
      <w:pPr>
        <w:pStyle w:val="SubItemLvl1"/>
        <w:tabs>
          <w:tab w:val="clear" w:pos="720"/>
        </w:tabs>
        <w:rPr/>
      </w:pPr>
      <w:r>
        <w:rPr/>
        <w:t>(a)</w:t>
        <w:tab/>
        <w:t xml:space="preserve">Long Shoal River </w:t>
        <w:noBreakHyphen/>
        <w:t xml:space="preserve"> north of a line beginning at the 5th Avenue Canal at a point 35° 35.2120' N – 75° 53.2232' W; running easterly to the east shore on Pains Point to a point 35° 35.0666' N – 75° 51.2000' W;</w:t>
      </w:r>
    </w:p>
    <w:p>
      <w:pPr>
        <w:pStyle w:val="SubItemLvl1"/>
        <w:tabs>
          <w:tab w:val="clear" w:pos="720"/>
        </w:tabs>
        <w:rPr/>
      </w:pPr>
      <w:r>
        <w:rPr/>
        <w:t>(b)</w:t>
        <w:tab/>
        <w:t xml:space="preserve">Pains Bay </w:t>
        <w:noBreakHyphen/>
        <w:t xml:space="preserve"> east of a line beginning on Pains Point at a point 35° 35.0666' N – 75° 51.2000' W; running southerly to Rawls Island to a point 35° 34.4666' N – 75° 50.9666' W; running easterly to the east shore to a point 35° 34.2309' N – 75° 50.2695' W;</w:t>
      </w:r>
    </w:p>
    <w:p>
      <w:pPr>
        <w:pStyle w:val="SubItemLvl1"/>
        <w:tabs>
          <w:tab w:val="clear" w:pos="720"/>
        </w:tabs>
        <w:rPr/>
      </w:pPr>
      <w:r>
        <w:rPr/>
        <w:t>(c)</w:t>
        <w:tab/>
        <w:t>Wysocking Bay - northwest of a line beginning at Benson Point at a point 35° 22.9684' N – 76° 03.7129' W; running northeasterly to Long Point to a point 35° 24.6895' N – 76° 01.3155' W;</w:t>
      </w:r>
    </w:p>
    <w:p>
      <w:pPr>
        <w:pStyle w:val="SubItemLvl1"/>
        <w:tabs>
          <w:tab w:val="clear" w:pos="720"/>
        </w:tabs>
        <w:rPr/>
      </w:pPr>
      <w:r>
        <w:rPr/>
        <w:t>(d)</w:t>
        <w:tab/>
        <w:t>Juniper Bay</w:t>
        <w:noBreakHyphen/>
        <w:t xml:space="preserve">Cunning Harbor </w:t>
        <w:noBreakHyphen/>
        <w:t xml:space="preserve"> north of a line beginning on the west shore of Juniper Bay at a point 35° 20.6217' N – 76° 15.5447' W; running easterly to a point 35° 20.4372' N – 76° 13.2697' W; running easterly to the east shore of Cunning Harbor to a point 35° 20.3413' N – 76° 12.3378' W;</w:t>
      </w:r>
    </w:p>
    <w:p>
      <w:pPr>
        <w:pStyle w:val="SubItemLvl1"/>
        <w:tabs>
          <w:tab w:val="clear" w:pos="720"/>
        </w:tabs>
        <w:rPr/>
      </w:pPr>
      <w:r>
        <w:rPr/>
        <w:t>(e)</w:t>
        <w:tab/>
        <w:t xml:space="preserve">Swanquarter Bay </w:t>
        <w:noBreakHyphen/>
        <w:t xml:space="preserve"> north of a line beginning at The Narrows at a point 35° 20.9500' N – 76° 20.6409' W; running easterly to the east shore to a point 35° 21.5959' N – 76° 18.3580' W;</w:t>
      </w:r>
    </w:p>
    <w:p>
      <w:pPr>
        <w:pStyle w:val="SubItemLvl1"/>
        <w:tabs>
          <w:tab w:val="clear" w:pos="720"/>
        </w:tabs>
        <w:rPr/>
      </w:pPr>
      <w:r>
        <w:rPr/>
        <w:t>(f)</w:t>
        <w:tab/>
        <w:t xml:space="preserve">Deep Cove </w:t>
        <w:noBreakHyphen/>
        <w:t xml:space="preserve"> The Narrows </w:t>
        <w:noBreakHyphen/>
        <w:t xml:space="preserve"> north and east of a line beginning on the west shore at a point 35° 20.9790' N – 76° 23.8577' W; running southeasterly to Swanquarter Island to a point 35° 20.5321' N – 76° 22.7869' W; and west of a line at The Narrows beginning on the north shore to a point 35° 20.9500' N – 76° 20.6409' W; running southerly to Swanquarter Island to a point 35° 20.7025' N – 76° 20.5620' W;</w:t>
      </w:r>
    </w:p>
    <w:p>
      <w:pPr>
        <w:pStyle w:val="SubItemLvl1"/>
        <w:tabs>
          <w:tab w:val="clear" w:pos="720"/>
        </w:tabs>
        <w:rPr/>
      </w:pPr>
      <w:r>
        <w:rPr/>
        <w:t>(g)</w:t>
        <w:tab/>
        <w:t xml:space="preserve">Rose Bay </w:t>
        <w:noBreakHyphen/>
        <w:t xml:space="preserve"> north of a line beginning on Long Point at a point 35° 23.3404' N – 76° 26.2491' W; running southeasterly to Drum Point to a point 35° 22.4891' N – 76° 25.2012' W;</w:t>
      </w:r>
    </w:p>
    <w:p>
      <w:pPr>
        <w:pStyle w:val="SubItemLvl1"/>
        <w:tabs>
          <w:tab w:val="clear" w:pos="720"/>
        </w:tabs>
        <w:rPr/>
      </w:pPr>
      <w:r>
        <w:rPr/>
        <w:t>(h)</w:t>
        <w:tab/>
        <w:t>Spencer Bay - northwest of a line beginning on Roos Point at a point 35° 22.3866' N – 76° 27.9225' W; running northeasterly to Long Point to a point 35° 23.3404' N – 76° 26.2491' W;</w:t>
      </w:r>
    </w:p>
    <w:p>
      <w:pPr>
        <w:pStyle w:val="SubItemLvl1"/>
        <w:tabs>
          <w:tab w:val="clear" w:pos="720"/>
        </w:tabs>
        <w:rPr/>
      </w:pPr>
      <w:r>
        <w:rPr/>
        <w:t>(i)</w:t>
        <w:tab/>
        <w:t>Abel Bay - northeast of a line beginning on the west shore at a point 35° 23.6463' N – 76° 31.0003' W; running southeasterly to the east shore to a point 35° 22.9353' N – 76° 29.7215' W;</w:t>
      </w:r>
    </w:p>
    <w:p>
      <w:pPr>
        <w:pStyle w:val="SubItemLvl1"/>
        <w:tabs>
          <w:tab w:val="clear" w:pos="720"/>
        </w:tabs>
        <w:rPr/>
      </w:pPr>
      <w:r>
        <w:rPr/>
        <w:t>(j)</w:t>
        <w:tab/>
        <w:t xml:space="preserve">Mouse Harbor </w:t>
        <w:noBreakHyphen/>
        <w:t xml:space="preserve"> west of a line beginning on Persimmon Tree Point at a point 35° 18.3915' N – 76° 29.0454' W; running southerly to Yaupon Hammock Point to a point 35° 17.1825' N – 76° 28.8713' W;</w:t>
      </w:r>
    </w:p>
    <w:p>
      <w:pPr>
        <w:pStyle w:val="SubItemLvl1"/>
        <w:tabs>
          <w:tab w:val="clear" w:pos="720"/>
        </w:tabs>
        <w:rPr/>
      </w:pPr>
      <w:r>
        <w:rPr/>
        <w:t>(k)</w:t>
        <w:tab/>
        <w:t>Big Porpoise Bay - northwest of a line beginning on Big Porpoise Point at a point 35° 15.6993' N – 76° 28.2041' W; running southwesterly to Middle Bay Point to a point 35° 14.9276' N – 76° 28.8658' W;</w:t>
      </w:r>
    </w:p>
    <w:p>
      <w:pPr>
        <w:pStyle w:val="SubItemLvl1"/>
        <w:tabs>
          <w:tab w:val="clear" w:pos="720"/>
        </w:tabs>
        <w:rPr/>
      </w:pPr>
      <w:r>
        <w:rPr/>
        <w:t>(l)</w:t>
        <w:tab/>
        <w:t xml:space="preserve">Middle Bay </w:t>
        <w:noBreakHyphen/>
        <w:t xml:space="preserve"> west of a line beginning on Deep Point at a point 35° 14.8003' N – 76° 29.1923' W; running southerly to Little Fishing Point to a point 35° 13.5419' N – 76° 29.6123' W;</w:t>
      </w:r>
    </w:p>
    <w:p>
      <w:pPr>
        <w:pStyle w:val="SubItemLvl1"/>
        <w:tabs>
          <w:tab w:val="clear" w:pos="720"/>
        </w:tabs>
        <w:rPr/>
      </w:pPr>
      <w:r>
        <w:rPr/>
        <w:t>(m)</w:t>
        <w:tab/>
        <w:t xml:space="preserve">Jones Bay </w:t>
        <w:noBreakHyphen/>
        <w:t xml:space="preserve"> west of a line beginning on Mink Trap Point at a point 35° 13.4968' N – 76° 31.1040' W; running southerly to Boar Point to a point 35° 12.3253' N – 76° 31.2767' W; and</w:t>
      </w:r>
    </w:p>
    <w:p>
      <w:pPr>
        <w:pStyle w:val="SubItemLvl1"/>
        <w:tabs>
          <w:tab w:val="clear" w:pos="720"/>
        </w:tabs>
        <w:rPr/>
      </w:pPr>
      <w:r>
        <w:rPr/>
        <w:t>(n)</w:t>
        <w:tab/>
        <w:t>in the Bay River Area:</w:t>
      </w:r>
    </w:p>
    <w:p>
      <w:pPr>
        <w:pStyle w:val="SubItemLvl2"/>
        <w:rPr/>
      </w:pPr>
      <w:r>
        <w:rPr/>
        <w:t>(i)</w:t>
        <w:tab/>
        <w:t>Bonner Bay - southeast of a line beginning on the west shore at a point 35° 09.6281' N – 76° 36.2185' W; running northeasterly to Davis Island Point to a point 35° 10.0888' N – 76° 35.2587' W; and</w:t>
      </w:r>
    </w:p>
    <w:p>
      <w:pPr>
        <w:pStyle w:val="SubItemLvl2"/>
        <w:rPr/>
      </w:pPr>
      <w:r>
        <w:rPr/>
        <w:t>(ii)</w:t>
        <w:tab/>
        <w:t>Gales Creek</w:t>
        <w:noBreakHyphen/>
        <w:t>Bear Creek - north and west of a line beginning on Sanders Point at a point 35° 11.2833' N – 76° 35.9000' W; running northeasterly to the east shore to a point 35° 11.9000' N – 76° 34.2833' W;</w:t>
      </w:r>
    </w:p>
    <w:p>
      <w:pPr>
        <w:pStyle w:val="Item"/>
        <w:tabs>
          <w:tab w:val="clear" w:pos="720"/>
        </w:tabs>
        <w:rPr/>
      </w:pPr>
      <w:r>
        <w:rPr/>
        <w:t>(3)</w:t>
        <w:tab/>
        <w:t>in the Pamlico and Pungo Rivers Area:</w:t>
      </w:r>
    </w:p>
    <w:p>
      <w:pPr>
        <w:pStyle w:val="SubItemLvl1"/>
        <w:tabs>
          <w:tab w:val="clear" w:pos="720"/>
        </w:tabs>
        <w:rPr/>
      </w:pPr>
      <w:r>
        <w:rPr/>
        <w:t>(a)</w:t>
        <w:tab/>
        <w:t>Pungo River - north of a line beginning on the west shore at a point 35° 32.2000' N – 76° 29.2500' W; running east near Beacon "21" to the east shore to a point 35° 32.0833' N – 76° 28.1500' W;</w:t>
      </w:r>
    </w:p>
    <w:p>
      <w:pPr>
        <w:pStyle w:val="SubItemLvl1"/>
        <w:tabs>
          <w:tab w:val="clear" w:pos="720"/>
        </w:tabs>
        <w:rPr/>
      </w:pPr>
      <w:r>
        <w:rPr/>
        <w:t>(b)</w:t>
        <w:tab/>
        <w:t>Pungo Creek - west of a line beginning on Persimmon Tree Point at a point 35° 30.7633' N – 76° 38.2831' W; running southwesterly to Windmill Point to a point 35° 31.1546' N – 76° 37.7590' W;</w:t>
      </w:r>
    </w:p>
    <w:p>
      <w:pPr>
        <w:pStyle w:val="SubItemLvl1"/>
        <w:tabs>
          <w:tab w:val="clear" w:pos="720"/>
        </w:tabs>
        <w:rPr/>
      </w:pPr>
      <w:r>
        <w:rPr/>
        <w:t>(c)</w:t>
        <w:tab/>
        <w:t>Scranton Creek - south and east of a line beginning on the west shore at a point 35° 30.6810' N – 76° 28.3435' W; running easterly to the east shore to a point 35° 30.7075' N – 76° 28.6766' W;</w:t>
      </w:r>
    </w:p>
    <w:p>
      <w:pPr>
        <w:pStyle w:val="SubItemLvl1"/>
        <w:tabs>
          <w:tab w:val="clear" w:pos="720"/>
        </w:tabs>
        <w:rPr/>
      </w:pPr>
      <w:r>
        <w:rPr/>
        <w:t>(d)</w:t>
        <w:tab/>
        <w:t>Slade Creek - east of a line beginning on the west shore at a point 35° 27.8879' N – 76° 32.9906' W; running southeasterly to the east shore to a point 35° 27.6510' N – 76° 32.7361' W;</w:t>
      </w:r>
    </w:p>
    <w:p>
      <w:pPr>
        <w:pStyle w:val="SubItemLvl1"/>
        <w:tabs>
          <w:tab w:val="clear" w:pos="720"/>
        </w:tabs>
        <w:rPr/>
      </w:pPr>
      <w:r>
        <w:rPr/>
        <w:t>(e)</w:t>
        <w:tab/>
        <w:t>Fortescue Creek - east of a line beginning on Pasture Point at a point 35° 25.9213' N – 76° 31.9135' W; running southerly to the Lupton Point shore to a point 35° 25.6012' N – 76° 31.9641' W;</w:t>
      </w:r>
    </w:p>
    <w:p>
      <w:pPr>
        <w:pStyle w:val="SubItemLvl1"/>
        <w:tabs>
          <w:tab w:val="clear" w:pos="720"/>
        </w:tabs>
        <w:rPr/>
      </w:pPr>
      <w:r>
        <w:rPr/>
        <w:t>(f)</w:t>
        <w:tab/>
        <w:t>Pamlico River - west of a line beginning on Ragged Point at a point 35° 27.5768' N – 76° 54.3612' W; running southwesterly to Mauls Point to a point 35° 26.9176' N – 76° 55.5253' W;</w:t>
      </w:r>
    </w:p>
    <w:p>
      <w:pPr>
        <w:pStyle w:val="SubItemLvl1"/>
        <w:tabs>
          <w:tab w:val="clear" w:pos="720"/>
        </w:tabs>
        <w:rPr/>
      </w:pPr>
      <w:r>
        <w:rPr/>
        <w:t>(g)</w:t>
        <w:tab/>
        <w:t xml:space="preserve">North Creek </w:t>
        <w:noBreakHyphen/>
        <w:t xml:space="preserve"> north of a line beginning on the west shore at a point 35° 25.3988' N – 76° 40.0455' W; running southeasterly to the east shore to a point 35° 25.1384' N – 76° 39.6712' W;</w:t>
      </w:r>
    </w:p>
    <w:p>
      <w:pPr>
        <w:pStyle w:val="SubItemLvl1"/>
        <w:tabs>
          <w:tab w:val="clear" w:pos="720"/>
        </w:tabs>
        <w:rPr/>
      </w:pPr>
      <w:r>
        <w:rPr/>
        <w:t>(h)</w:t>
        <w:tab/>
        <w:t>South Creek - west of a line beginning on Hickory Point at a point 35° 21.7385' N – 76° 41.5907' W; running southerly to Fork Point to a point 35° 20.7534' N – 76° 41.7870' W;</w:t>
      </w:r>
    </w:p>
    <w:p>
      <w:pPr>
        <w:pStyle w:val="SubItemLvl1"/>
        <w:tabs>
          <w:tab w:val="clear" w:pos="720"/>
        </w:tabs>
        <w:rPr/>
      </w:pPr>
      <w:r>
        <w:rPr/>
        <w:t>(i)</w:t>
        <w:tab/>
        <w:t>Bond Creek/Muddy Creek - south of a line beginning on Fork Point at a point 35° 20.7534' N – 76° 41.7870' W; running southeasterly to Gum Point to a point 35° 20.5632' N – 76° 41.4645' W;</w:t>
      </w:r>
    </w:p>
    <w:p>
      <w:pPr>
        <w:pStyle w:val="SubItemLvl1"/>
        <w:tabs>
          <w:tab w:val="clear" w:pos="720"/>
        </w:tabs>
        <w:rPr/>
      </w:pPr>
      <w:r>
        <w:rPr/>
        <w:t>(j)</w:t>
        <w:tab/>
        <w:t>in the Goose Creek Area, Campbell Creek - west of a line beginning on the north shore at a point 35° 17.3600' N – 76° 37.1096' W; running southerly to the south shore to a point 35° 16.9876' N – 76° 37.0965' W; and</w:t>
      </w:r>
    </w:p>
    <w:p>
      <w:pPr>
        <w:pStyle w:val="SubItemLvl1"/>
        <w:tabs>
          <w:tab w:val="clear" w:pos="720"/>
        </w:tabs>
        <w:rPr/>
      </w:pPr>
      <w:r>
        <w:rPr/>
        <w:t>(k)</w:t>
        <w:tab/>
        <w:t>Oyster Creek</w:t>
        <w:noBreakHyphen/>
        <w:t xml:space="preserve">Middle Prong </w:t>
        <w:noBreakHyphen/>
        <w:t xml:space="preserve"> southwest of a line beginning on Pine Hammock at a point 35° 19.5586' N – 76° 32.8830' W; running easterly to Cedar Island to a point 35° 19.5490' N – 76° 32.7365' W; and southwest of a line beginning on Cedar Island at a point 35° 19.4921' N – 76° 32.2590' W; running southeasterly to Beard Island Point to a point 35° 19.1265' N – 76° 31.7226' W;</w:t>
      </w:r>
    </w:p>
    <w:p>
      <w:pPr>
        <w:pStyle w:val="Item"/>
        <w:tabs>
          <w:tab w:val="clear" w:pos="720"/>
        </w:tabs>
        <w:rPr/>
      </w:pPr>
      <w:r>
        <w:rPr/>
        <w:t>(4)</w:t>
        <w:tab/>
        <w:t>in the Neuse River Area:</w:t>
      </w:r>
    </w:p>
    <w:p>
      <w:pPr>
        <w:pStyle w:val="SubItemLvl1"/>
        <w:tabs>
          <w:tab w:val="clear" w:pos="720"/>
        </w:tabs>
        <w:rPr/>
      </w:pPr>
      <w:r>
        <w:rPr/>
        <w:t>(a)</w:t>
        <w:tab/>
        <w:t>Lower Broad Creek - west of a line beginning on the north shore at a point 35° 05.8314' N – 76° 35.3845' W; running southwesterly to the south shore to a point 35° 05.5505' N – 76° 35.7249' W;</w:t>
      </w:r>
    </w:p>
    <w:p>
      <w:pPr>
        <w:pStyle w:val="SubItemLvl1"/>
        <w:tabs>
          <w:tab w:val="clear" w:pos="720"/>
        </w:tabs>
        <w:rPr/>
      </w:pPr>
      <w:r>
        <w:rPr/>
        <w:t>(b)</w:t>
        <w:tab/>
        <w:t xml:space="preserve">Greens Creek </w:t>
        <w:noBreakHyphen/>
        <w:t xml:space="preserve"> north of a line beginning on the west shore of Greens Creek at a point 35° 01.3476' N – 76° 42.1740' W; running northeasterly to the east shore to a point 35° 01.4899' N – 76° 41.9961' W;</w:t>
      </w:r>
    </w:p>
    <w:p>
      <w:pPr>
        <w:pStyle w:val="SubItemLvl1"/>
        <w:tabs>
          <w:tab w:val="clear" w:pos="720"/>
        </w:tabs>
        <w:rPr/>
      </w:pPr>
      <w:r>
        <w:rPr/>
        <w:t>(c)</w:t>
        <w:tab/>
        <w:t xml:space="preserve">Dawson Creek </w:t>
        <w:noBreakHyphen/>
        <w:t xml:space="preserve"> north of a line beginning on the west shore at a point 34° 59.5920' N – 76° 45.4620' W; running southeasterly to the east shore to a point 34° 59.5800' N – 76° 45.4140' W;</w:t>
      </w:r>
    </w:p>
    <w:p>
      <w:pPr>
        <w:pStyle w:val="SubItemLvl1"/>
        <w:tabs>
          <w:tab w:val="clear" w:pos="720"/>
        </w:tabs>
        <w:rPr/>
      </w:pPr>
      <w:r>
        <w:rPr/>
        <w:t>(d)</w:t>
        <w:tab/>
        <w:t>Goose Creek - north and east of a line beginning at a point on the west shore at a point 35° 02.6642' N – 76° 56.4710' W; running southeasterly to a point on Cooper Point 35° 02.0908' N – 76° 56.0092' W;</w:t>
      </w:r>
    </w:p>
    <w:p>
      <w:pPr>
        <w:pStyle w:val="SubItemLvl1"/>
        <w:tabs>
          <w:tab w:val="clear" w:pos="720"/>
        </w:tabs>
        <w:rPr/>
      </w:pPr>
      <w:r>
        <w:rPr/>
        <w:t>(e)</w:t>
        <w:tab/>
        <w:t>Upper Broad Creek - northeast of a line beginning at a point on Rowland Point on the north shore at a point 35° 02.6166' N – 76° 56.4500' W; running southeasterly to the south shore to a point 35° 02.8960' N – 76° 56.7865' W;</w:t>
      </w:r>
    </w:p>
    <w:p>
      <w:pPr>
        <w:pStyle w:val="SubItemLvl1"/>
        <w:tabs>
          <w:tab w:val="clear" w:pos="720"/>
        </w:tabs>
        <w:rPr/>
      </w:pPr>
      <w:r>
        <w:rPr/>
        <w:t>(f)</w:t>
        <w:tab/>
        <w:t xml:space="preserve">Clubfoot Creek </w:t>
        <w:noBreakHyphen/>
        <w:t xml:space="preserve"> south of a line beginning on the west shore at a point 34° 54.5424' N – 76° 45.7252' W; running easterly to the east shore to a point 34° 54.4853' N – 76° 45.4022' W; and</w:t>
      </w:r>
    </w:p>
    <w:p>
      <w:pPr>
        <w:pStyle w:val="SubItemLvl1"/>
        <w:tabs>
          <w:tab w:val="clear" w:pos="720"/>
        </w:tabs>
        <w:rPr/>
      </w:pPr>
      <w:r>
        <w:rPr/>
        <w:t>(g)</w:t>
        <w:tab/>
        <w:t xml:space="preserve">in the Adams Creek Area, Cedar Creek </w:t>
        <w:noBreakHyphen/>
        <w:t xml:space="preserve"> east of a line beginning on the north shore at a point 34° 56.1203' N – 76° 38.7988' W; running southerly to the south shore to a point 34° 55.8745' N – 76° 38.8153' W;</w:t>
      </w:r>
    </w:p>
    <w:p>
      <w:pPr>
        <w:pStyle w:val="Item"/>
        <w:tabs>
          <w:tab w:val="clear" w:pos="720"/>
        </w:tabs>
        <w:rPr/>
      </w:pPr>
      <w:r>
        <w:rPr/>
        <w:t>(5)</w:t>
        <w:tab/>
        <w:t>Newport River - west of a line beginning near Penn Point on the south shore at a point 34° 45.6960' N – 76° 43.5180' W; running northeasterly to the north shore to a point 34° 46.8490' N – 76° 43.3296' W;</w:t>
      </w:r>
    </w:p>
    <w:p>
      <w:pPr>
        <w:pStyle w:val="Item"/>
        <w:tabs>
          <w:tab w:val="clear" w:pos="720"/>
        </w:tabs>
        <w:rPr/>
      </w:pPr>
      <w:r>
        <w:rPr/>
        <w:t>(6)</w:t>
        <w:tab/>
        <w:t xml:space="preserve">Virginia Creek </w:t>
        <w:noBreakHyphen/>
        <w:t xml:space="preserve"> all waters of the natural channel northwest of the primary nursery area line;</w:t>
      </w:r>
    </w:p>
    <w:p>
      <w:pPr>
        <w:pStyle w:val="Item"/>
        <w:tabs>
          <w:tab w:val="clear" w:pos="720"/>
        </w:tabs>
        <w:rPr/>
      </w:pPr>
      <w:r>
        <w:rPr/>
        <w:t>(7)</w:t>
        <w:tab/>
        <w:t xml:space="preserve">Old Topsail Creek </w:t>
        <w:noBreakHyphen/>
        <w:t xml:space="preserve"> all waters of the dredged channel northwest of the primary nursery area line;</w:t>
      </w:r>
    </w:p>
    <w:p>
      <w:pPr>
        <w:pStyle w:val="Item"/>
        <w:tabs>
          <w:tab w:val="clear" w:pos="720"/>
        </w:tabs>
        <w:rPr/>
      </w:pPr>
      <w:r>
        <w:rPr/>
        <w:t>(8)</w:t>
        <w:tab/>
        <w:t xml:space="preserve">Mill Creek </w:t>
        <w:noBreakHyphen/>
        <w:t xml:space="preserve"> all waters west of a line beginning on the north shore at a point 34° 20.6420' N – 77° 42.1220' W; running southwesterly to the south shore to a point 34° 20.3360' N – 77° 42.2400' W;</w:t>
      </w:r>
    </w:p>
    <w:p>
      <w:pPr>
        <w:pStyle w:val="Item"/>
        <w:tabs>
          <w:tab w:val="clear" w:pos="720"/>
        </w:tabs>
        <w:rPr/>
      </w:pPr>
      <w:r>
        <w:rPr/>
        <w:t>(9)</w:t>
        <w:tab/>
        <w:t xml:space="preserve">Pages Creek </w:t>
        <w:noBreakHyphen/>
        <w:t xml:space="preserve"> all waters west of a line beginning on the north shore at a point 34° 16.1610' N – 77° 45.9930' W; running southwesterly to the south shore to a point 34° 15.9430' N – 77° 46.1670' W;</w:t>
      </w:r>
    </w:p>
    <w:p>
      <w:pPr>
        <w:pStyle w:val="Item"/>
        <w:tabs>
          <w:tab w:val="clear" w:pos="720"/>
        </w:tabs>
        <w:rPr/>
      </w:pPr>
      <w:r>
        <w:rPr/>
        <w:t>(10)</w:t>
        <w:tab/>
        <w:t xml:space="preserve">Bradley Creek </w:t>
        <w:noBreakHyphen/>
        <w:t xml:space="preserve"> all waters west of a line beginning on the north shore at a point 34° 12.7030' N – 77° 49.1230' W; running southerly near the dredged channel to a point 34° 12.4130' N – 77° 49.2110' W;</w:t>
      </w:r>
    </w:p>
    <w:p>
      <w:pPr>
        <w:pStyle w:val="Item"/>
        <w:tabs>
          <w:tab w:val="clear" w:pos="720"/>
        </w:tabs>
        <w:rPr/>
      </w:pPr>
      <w:r>
        <w:rPr/>
        <w:t>(11)</w:t>
        <w:tab/>
        <w:t>Cape Fear River - all waters bounded by a line beginning on the south side of the Spoil Island at the intersection of the Intracoastal Waterway and the Cape Fear River ship channel at a point 34° 01.5780' N – 77° 56.0010' W; running easterly to the east shore of the Cape Fear River to a point 34° 01.7230' N – 77° 55.1010' W; running southerly and bounded by the shoreline to the Ferry Slip at Federal Point at a point 33° 57.8080' N – 77° 56.4120' W; running northerly to Bird Island to a point 33° 58.3870' N – 77° 56.5780' W; running northerly along the west shoreline of Bird Island and the Cape Fear River spoil islands back to the point of origin;</w:t>
      </w:r>
    </w:p>
    <w:p>
      <w:pPr>
        <w:pStyle w:val="Item"/>
        <w:tabs>
          <w:tab w:val="clear" w:pos="720"/>
        </w:tabs>
        <w:rPr/>
      </w:pPr>
      <w:r>
        <w:rPr/>
        <w:t>(12)</w:t>
        <w:tab/>
        <w:t>Lockwood Folly River - all waters north of a line beginning on Howells Point at a point 33° 55.3680' N – 78° 12.7930' W and running in a westerly direction along the Intracoastal Waterway near Intracoastal Waterway Marker "46" to a point 33° 55.3650' N – 78° 13.8500' W;</w:t>
      </w:r>
    </w:p>
    <w:p>
      <w:pPr>
        <w:pStyle w:val="Item"/>
        <w:tabs>
          <w:tab w:val="clear" w:pos="720"/>
        </w:tabs>
        <w:rPr/>
      </w:pPr>
      <w:r>
        <w:rPr/>
        <w:t>(13)</w:t>
        <w:tab/>
        <w:t>Saucepan Creek - all waters north of a line beginning on the west shore at a point 33° 54.6290' N – 78° 22.9170' W; running northeasterly to the east shore to a point 33° 54.6550' N – 78° 22.8670' W; and</w:t>
      </w:r>
    </w:p>
    <w:p>
      <w:pPr>
        <w:pStyle w:val="Item"/>
        <w:tabs>
          <w:tab w:val="clear" w:pos="720"/>
        </w:tabs>
        <w:rPr/>
      </w:pPr>
      <w:r>
        <w:rPr/>
        <w:t>(14)</w:t>
        <w:tab/>
        <w:t xml:space="preserve">Davis Creek - all waters east of a line beginning on Horse Island at a point 33° 55.0160' N – 78° 12.7380' W; running southerly to Oak Island to a point 33° 54.9190' N – 78° 12.7170' W; continuing upstream to the primary nursery line and Davis Canal, all waters southeast of a line beginning on Pinner Point at a point 33° 55.2930' N – 78° 11.6390' W; running southwesterly across the mouth of Davis Canal to the spoil island at the southwest intersection of the </w:t>
      </w:r>
      <w:bookmarkStart w:id="2" w:name="_Hlk22130463"/>
      <w:r>
        <w:rPr/>
        <w:t xml:space="preserve">Intracoastal Waterway </w:t>
      </w:r>
      <w:bookmarkEnd w:id="2"/>
      <w:r>
        <w:rPr/>
        <w:t>and Davis Canal to a point 33° 55.2690' N – 78° 11.6550' W.</w:t>
      </w:r>
      <w:bookmarkEnd w:id="1"/>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March 1, 1996; March 1, 1994;</w:t>
      </w:r>
    </w:p>
    <w:p>
      <w:pPr>
        <w:pStyle w:val="HistoryAfter"/>
        <w:rPr/>
      </w:pPr>
      <w:r>
        <w:rPr/>
        <w:t>Recodified from 15A NCAC 3R .0004 Eff. December 17, 1996;</w:t>
      </w:r>
    </w:p>
    <w:p>
      <w:pPr>
        <w:pStyle w:val="HistoryAfter"/>
        <w:rPr/>
      </w:pPr>
      <w:r>
        <w:rPr/>
        <w:t>Amended Eff. April 1, 2011; August 1, 2004; May 1, 1997;</w:t>
      </w:r>
    </w:p>
    <w:p>
      <w:pPr>
        <w:pStyle w:val="HistoryAfter"/>
        <w:rPr/>
      </w:pPr>
      <w:r>
        <w:rPr/>
        <w:t>Pursuant to G.S. 150B-21.3A, rule is necessary without substantive public interest Eff. January 9, 2018;</w:t>
      </w:r>
    </w:p>
    <w:p>
      <w:pPr>
        <w:pStyle w:val="HistoryAfter"/>
        <w:rPr/>
      </w:pPr>
      <w:r>
        <w:rPr/>
        <w:t>Amended Eff. May 1, 2021.</w:t>
      </w:r>
    </w:p>
    <w:p>
      <w:pPr>
        <w:pStyle w:val="Base"/>
        <w:rPr/>
      </w:pPr>
      <w:r>
        <w:rPr/>
      </w:r>
    </w:p>
    <w:p>
      <w:pPr>
        <w:pStyle w:val="Rule"/>
        <w:rPr/>
      </w:pPr>
      <w:r>
        <w:rPr/>
        <w:t>15A NCAC 03R .0105</w:t>
        <w:tab/>
        <w:t>SPECIAL SECONDARY NURSERY AREAS</w:t>
      </w:r>
    </w:p>
    <w:p>
      <w:pPr>
        <w:pStyle w:val="Paragraph"/>
        <w:rPr/>
      </w:pPr>
      <w:r>
        <w:rPr/>
        <w:t>The special secondary nursery areas referenced in 15A NCAC 03N .0105(b) are designated in the following coastal water areas:</w:t>
      </w:r>
    </w:p>
    <w:p>
      <w:pPr>
        <w:pStyle w:val="Item"/>
        <w:tabs>
          <w:tab w:val="clear" w:pos="720"/>
        </w:tabs>
        <w:rPr/>
      </w:pPr>
      <w:r>
        <w:rPr/>
        <w:t>(1)</w:t>
        <w:tab/>
        <w:t>Roanoke Sound:</w:t>
      </w:r>
    </w:p>
    <w:p>
      <w:pPr>
        <w:pStyle w:val="SubItemLvl1"/>
        <w:tabs>
          <w:tab w:val="clear" w:pos="720"/>
        </w:tabs>
        <w:rPr/>
      </w:pPr>
      <w:r>
        <w:rPr/>
        <w:t>(a)</w:t>
        <w:tab/>
        <w:t>Outer Shallowbag Bay - west of a line beginning on Baum Point at a point 35° 55.1461' N – 75° 39.5618' W; running southeasterly to Ballast Point to a point 35° 54.6250' N – 75° 38.8656' W; including the canal on the southeast shore of Shallowbag Bay; and</w:t>
      </w:r>
    </w:p>
    <w:p>
      <w:pPr>
        <w:pStyle w:val="SubItemLvl1"/>
        <w:tabs>
          <w:tab w:val="clear" w:pos="720"/>
        </w:tabs>
        <w:rPr/>
      </w:pPr>
      <w:r>
        <w:rPr/>
        <w:t>(b)</w:t>
        <w:tab/>
        <w:t>Kitty Hawk Bay/Buzzard Bay - within the area designated by a line beginning at a point on the east shore of Colington Creek at a point 36</w:t>
      </w:r>
      <w:r>
        <w:rPr>
          <w:rFonts w:eastAsia="Symbol" w:cs="Symbol" w:ascii="Symbol" w:hAnsi="Symbol"/>
        </w:rPr>
        <w:t></w:t>
      </w:r>
      <w:r>
        <w:rPr/>
        <w:t xml:space="preserve"> 02.4360' N – 75</w:t>
      </w:r>
      <w:r>
        <w:rPr>
          <w:rFonts w:eastAsia="Symbol" w:cs="Symbol" w:ascii="Symbol" w:hAnsi="Symbol"/>
        </w:rPr>
        <w:t></w:t>
      </w:r>
      <w:r>
        <w:rPr/>
        <w:t xml:space="preserve"> 42.3189' W; running westerly to a point 36</w:t>
      </w:r>
      <w:r>
        <w:rPr>
          <w:rFonts w:eastAsia="Symbol" w:cs="Symbol" w:ascii="Symbol" w:hAnsi="Symbol"/>
        </w:rPr>
        <w:t></w:t>
      </w:r>
      <w:r>
        <w:rPr/>
        <w:t xml:space="preserve"> 02.6630' N – 75</w:t>
      </w:r>
      <w:r>
        <w:rPr>
          <w:rFonts w:eastAsia="Symbol" w:cs="Symbol" w:ascii="Symbol" w:hAnsi="Symbol"/>
        </w:rPr>
        <w:t></w:t>
      </w:r>
      <w:r>
        <w:rPr/>
        <w:t xml:space="preserve"> 41.4102' W; running along the shoreline to a point 36</w:t>
      </w:r>
      <w:r>
        <w:rPr>
          <w:rFonts w:eastAsia="Symbol" w:cs="Symbol" w:ascii="Symbol" w:hAnsi="Symbol"/>
        </w:rPr>
        <w:t></w:t>
      </w:r>
      <w:r>
        <w:rPr/>
        <w:t xml:space="preserve"> 02.3264' N – 75</w:t>
      </w:r>
      <w:r>
        <w:rPr>
          <w:rFonts w:eastAsia="Symbol" w:cs="Symbol" w:ascii="Symbol" w:hAnsi="Symbol"/>
        </w:rPr>
        <w:t></w:t>
      </w:r>
      <w:r>
        <w:rPr/>
        <w:t xml:space="preserve"> 42.3889' W; running southwesterly to a point 36</w:t>
      </w:r>
      <w:r>
        <w:rPr>
          <w:rFonts w:eastAsia="Symbol" w:cs="Symbol" w:ascii="Symbol" w:hAnsi="Symbol"/>
        </w:rPr>
        <w:t></w:t>
      </w:r>
      <w:r>
        <w:rPr/>
        <w:t xml:space="preserve"> 02.1483' N – 75</w:t>
      </w:r>
      <w:r>
        <w:rPr>
          <w:rFonts w:eastAsia="Symbol" w:cs="Symbol" w:ascii="Symbol" w:hAnsi="Symbol"/>
        </w:rPr>
        <w:t></w:t>
      </w:r>
      <w:r>
        <w:rPr/>
        <w:t xml:space="preserve"> 42.4329' W; running along the shoreline to a point 36</w:t>
      </w:r>
      <w:r>
        <w:rPr>
          <w:rFonts w:eastAsia="Symbol" w:cs="Symbol" w:ascii="Symbol" w:hAnsi="Symbol"/>
        </w:rPr>
        <w:t></w:t>
      </w:r>
      <w:r>
        <w:rPr/>
        <w:t xml:space="preserve"> 01.6736' N – 75</w:t>
      </w:r>
      <w:r>
        <w:rPr>
          <w:rFonts w:eastAsia="Symbol" w:cs="Symbol" w:ascii="Symbol" w:hAnsi="Symbol"/>
        </w:rPr>
        <w:t></w:t>
      </w:r>
      <w:r>
        <w:rPr/>
        <w:t xml:space="preserve"> 42.5313' W; running southwesterly to a point 36</w:t>
      </w:r>
      <w:r>
        <w:rPr>
          <w:rFonts w:eastAsia="Symbol" w:cs="Symbol" w:ascii="Symbol" w:hAnsi="Symbol"/>
        </w:rPr>
        <w:t></w:t>
      </w:r>
      <w:r>
        <w:rPr/>
        <w:t xml:space="preserve"> 01.5704' N – 75</w:t>
      </w:r>
      <w:r>
        <w:rPr>
          <w:rFonts w:eastAsia="Symbol" w:cs="Symbol" w:ascii="Symbol" w:hAnsi="Symbol"/>
        </w:rPr>
        <w:t></w:t>
      </w:r>
      <w:r>
        <w:rPr/>
        <w:t xml:space="preserve"> 42.5899' W; running along the shoreline to a point 36</w:t>
      </w:r>
      <w:r>
        <w:rPr>
          <w:rFonts w:eastAsia="Symbol" w:cs="Symbol" w:ascii="Symbol" w:hAnsi="Symbol"/>
        </w:rPr>
        <w:t></w:t>
      </w:r>
      <w:r>
        <w:rPr/>
        <w:t xml:space="preserve"> 00.9162' N – 75</w:t>
      </w:r>
      <w:r>
        <w:rPr>
          <w:rFonts w:eastAsia="Symbol" w:cs="Symbol" w:ascii="Symbol" w:hAnsi="Symbol"/>
        </w:rPr>
        <w:t></w:t>
      </w:r>
      <w:r>
        <w:rPr/>
        <w:t xml:space="preserve"> 42.2035' W; running southeasterly to a point 36</w:t>
      </w:r>
      <w:r>
        <w:rPr>
          <w:rFonts w:eastAsia="Symbol" w:cs="Symbol" w:ascii="Symbol" w:hAnsi="Symbol"/>
        </w:rPr>
        <w:t></w:t>
      </w:r>
      <w:r>
        <w:rPr/>
        <w:t xml:space="preserve"> 00.8253' N – 75</w:t>
      </w:r>
      <w:r>
        <w:rPr>
          <w:rFonts w:eastAsia="Symbol" w:cs="Symbol" w:ascii="Symbol" w:hAnsi="Symbol"/>
        </w:rPr>
        <w:t></w:t>
      </w:r>
      <w:r>
        <w:rPr/>
        <w:t xml:space="preserve"> 42.0886' W; running along the shoreline to a point 35</w:t>
      </w:r>
      <w:r>
        <w:rPr>
          <w:rFonts w:eastAsia="Symbol" w:cs="Symbol" w:ascii="Symbol" w:hAnsi="Symbol"/>
        </w:rPr>
        <w:t></w:t>
      </w:r>
      <w:r>
        <w:rPr/>
        <w:t xml:space="preserve"> 59.9886' N – 75</w:t>
      </w:r>
      <w:r>
        <w:rPr>
          <w:rFonts w:eastAsia="Symbol" w:cs="Symbol" w:ascii="Symbol" w:hAnsi="Symbol"/>
        </w:rPr>
        <w:t></w:t>
      </w:r>
      <w:r>
        <w:rPr/>
        <w:t xml:space="preserve"> 41.7284' W; running southwesterly to a point 35</w:t>
      </w:r>
      <w:r>
        <w:rPr>
          <w:rFonts w:eastAsia="Symbol" w:cs="Symbol" w:ascii="Symbol" w:hAnsi="Symbol"/>
        </w:rPr>
        <w:t></w:t>
      </w:r>
      <w:r>
        <w:rPr/>
        <w:t xml:space="preserve"> 59.9597' N – 75</w:t>
      </w:r>
      <w:r>
        <w:rPr>
          <w:rFonts w:eastAsia="Symbol" w:cs="Symbol" w:ascii="Symbol" w:hAnsi="Symbol"/>
        </w:rPr>
        <w:t></w:t>
      </w:r>
      <w:r>
        <w:rPr/>
        <w:t xml:space="preserve"> 41.7682' W; running along the shoreline to the mouth of Buzzard Bay to a point 35</w:t>
      </w:r>
      <w:r>
        <w:rPr>
          <w:rFonts w:eastAsia="Symbol" w:cs="Symbol" w:ascii="Symbol" w:hAnsi="Symbol"/>
        </w:rPr>
        <w:t></w:t>
      </w:r>
      <w:r>
        <w:rPr/>
        <w:t xml:space="preserve"> 59.6480' N – 75</w:t>
      </w:r>
      <w:r>
        <w:rPr>
          <w:rFonts w:eastAsia="Symbol" w:cs="Symbol" w:ascii="Symbol" w:hAnsi="Symbol"/>
        </w:rPr>
        <w:t></w:t>
      </w:r>
      <w:r>
        <w:rPr/>
        <w:t xml:space="preserve"> 32.9906' W; running easterly to Mann Point to a point 35</w:t>
      </w:r>
      <w:r>
        <w:rPr>
          <w:rFonts w:eastAsia="Symbol" w:cs="Symbol" w:ascii="Symbol" w:hAnsi="Symbol"/>
        </w:rPr>
        <w:t></w:t>
      </w:r>
      <w:r>
        <w:rPr/>
        <w:t xml:space="preserve"> 59.4171' N – 75</w:t>
      </w:r>
      <w:r>
        <w:rPr>
          <w:rFonts w:eastAsia="Symbol" w:cs="Symbol" w:ascii="Symbol" w:hAnsi="Symbol"/>
        </w:rPr>
        <w:t></w:t>
      </w:r>
      <w:r>
        <w:rPr/>
        <w:t xml:space="preserve"> 32.7361' W; running northerly along the shoreline to the point of beginning;</w:t>
      </w:r>
    </w:p>
    <w:p>
      <w:pPr>
        <w:pStyle w:val="Item"/>
        <w:tabs>
          <w:tab w:val="clear" w:pos="720"/>
        </w:tabs>
        <w:rPr/>
      </w:pPr>
      <w:r>
        <w:rPr/>
        <w:t>(2)</w:t>
        <w:tab/>
        <w:t>in the West Bay Area:</w:t>
        <w:tab/>
      </w:r>
    </w:p>
    <w:p>
      <w:pPr>
        <w:pStyle w:val="SubItemLvl1"/>
        <w:tabs>
          <w:tab w:val="clear" w:pos="720"/>
        </w:tabs>
        <w:rPr/>
      </w:pPr>
      <w:r>
        <w:rPr/>
        <w:t>(a)</w:t>
        <w:tab/>
        <w:t xml:space="preserve">West Thorofare Bay </w:t>
        <w:noBreakHyphen/>
        <w:t xml:space="preserve"> south of a line beginning on the west shore at a point 34° 57.2199' N – 76° 24.0947' W; running easterly to the east shore to a point 34° 57.4871' N – 76° 23.0737' W;</w:t>
      </w:r>
    </w:p>
    <w:p>
      <w:pPr>
        <w:pStyle w:val="SubItemLvl1"/>
        <w:tabs>
          <w:tab w:val="clear" w:pos="720"/>
        </w:tabs>
        <w:rPr/>
      </w:pPr>
      <w:r>
        <w:rPr/>
        <w:t>(b)</w:t>
        <w:tab/>
        <w:t>Long Bay</w:t>
        <w:noBreakHyphen/>
        <w:t xml:space="preserve">Ditch Bay </w:t>
        <w:noBreakHyphen/>
        <w:t xml:space="preserve"> west of a line beginning on the north shore of Ditch Bay at a point 34° 57.9388' N – 76° 27.0781' W; running southwesterly to the south shore of Ditch Bay to a point 34° 57.2120' N – 76° 27.2185' W; then south of a line running southeasterly to the east shore of Long Bay to a point 34° 56.7633' N – 76° 26.3927' W; and</w:t>
      </w:r>
    </w:p>
    <w:p>
      <w:pPr>
        <w:pStyle w:val="SubItemLvl1"/>
        <w:tabs>
          <w:tab w:val="clear" w:pos="720"/>
        </w:tabs>
        <w:rPr/>
      </w:pPr>
      <w:r>
        <w:rPr/>
        <w:t>(c)</w:t>
        <w:tab/>
        <w:t xml:space="preserve">Turnagain Bay </w:t>
        <w:noBreakHyphen/>
        <w:t xml:space="preserve"> south of a line beginning on the west shore at a point 34° 59.4065' N – 76° 30.1906' W; running easterly to the east shore to a point 34° 59.5668' N – 76° 29.3557' W;</w:t>
      </w:r>
    </w:p>
    <w:p>
      <w:pPr>
        <w:pStyle w:val="Item"/>
        <w:tabs>
          <w:tab w:val="clear" w:pos="720"/>
        </w:tabs>
        <w:rPr/>
      </w:pPr>
      <w:r>
        <w:rPr/>
        <w:t>(3)</w:t>
        <w:tab/>
        <w:t>in the Core Sound Area:</w:t>
      </w:r>
    </w:p>
    <w:p>
      <w:pPr>
        <w:pStyle w:val="SubItemLvl1"/>
        <w:tabs>
          <w:tab w:val="clear" w:pos="720"/>
        </w:tabs>
        <w:rPr/>
      </w:pPr>
      <w:r>
        <w:rPr/>
        <w:t>(a)</w:t>
        <w:tab/>
        <w:t xml:space="preserve">Cedar Island Bay </w:t>
        <w:noBreakHyphen/>
        <w:t xml:space="preserve"> northwest of a line beginning near the gun club dock at a point 34° 58.7203' N – 76° 15.9645' W; running northeasterly to the south shore to a point 34° 57.7690' N – 76° 16.8781' W;</w:t>
      </w:r>
    </w:p>
    <w:p>
      <w:pPr>
        <w:pStyle w:val="SubItemLvl1"/>
        <w:tabs>
          <w:tab w:val="clear" w:pos="720"/>
        </w:tabs>
        <w:rPr/>
      </w:pPr>
      <w:r>
        <w:rPr/>
        <w:t>(b)</w:t>
        <w:tab/>
        <w:t>Thorofare Bay</w:t>
        <w:noBreakHyphen/>
        <w:t xml:space="preserve">Barry Bay </w:t>
        <w:noBreakHyphen/>
        <w:t xml:space="preserve"> northwest of a line beginning on Rumley Hammock at a point 34° 55.4853' N – 76° 18.2487' W; running northeasterly to Hall Point to a point 34° 54.4227' N – 76° 19.1908' W;</w:t>
      </w:r>
    </w:p>
    <w:p>
      <w:pPr>
        <w:pStyle w:val="SubItemLvl1"/>
        <w:tabs>
          <w:tab w:val="clear" w:pos="720"/>
        </w:tabs>
        <w:rPr/>
      </w:pPr>
      <w:r>
        <w:rPr/>
        <w:t>(c)</w:t>
        <w:tab/>
        <w:t xml:space="preserve">Nelson Bay </w:t>
        <w:noBreakHyphen/>
        <w:t xml:space="preserve"> northwest of a line beginning on the west shore of Nelson Bay at a point 34° 51.1353' N – 76° 24.5866' W; running northeasterly to Drum Point to a point 34° 51.6417' N – 76° 23.7620' W;</w:t>
      </w:r>
    </w:p>
    <w:p>
      <w:pPr>
        <w:pStyle w:val="SubItemLvl1"/>
        <w:tabs>
          <w:tab w:val="clear" w:pos="720"/>
        </w:tabs>
        <w:rPr/>
      </w:pPr>
      <w:r>
        <w:rPr/>
        <w:t>(d)</w:t>
        <w:tab/>
        <w:t xml:space="preserve">Brett Bay </w:t>
        <w:noBreakHyphen/>
        <w:t xml:space="preserve"> north of a line beginning on the west shore at a point 34° 49.4019' N – 76° 26.0227' W; running easterly to Piney Point to a point 34° 49.5799' N – 76° 25.0534' W; and</w:t>
      </w:r>
    </w:p>
    <w:p>
      <w:pPr>
        <w:pStyle w:val="SubItemLvl1"/>
        <w:tabs>
          <w:tab w:val="clear" w:pos="720"/>
        </w:tabs>
        <w:rPr/>
      </w:pPr>
      <w:r>
        <w:rPr/>
        <w:t>(e)</w:t>
        <w:tab/>
        <w:t xml:space="preserve">Jarrett Bay </w:t>
        <w:noBreakHyphen/>
        <w:t xml:space="preserve"> north of a line beginning on the west shore near Old Chimney at a point 34° 45.5743' N – 76° 30.0076' W; running easterly to a point east of Davis Island 34° 45.8325' N – 76° 28.7955' W;</w:t>
      </w:r>
    </w:p>
    <w:p>
      <w:pPr>
        <w:pStyle w:val="Item"/>
        <w:tabs>
          <w:tab w:val="clear" w:pos="720"/>
        </w:tabs>
        <w:rPr/>
      </w:pPr>
      <w:r>
        <w:rPr/>
        <w:t>(4)</w:t>
        <w:tab/>
        <w:t>in the North River Area:</w:t>
      </w:r>
    </w:p>
    <w:p>
      <w:pPr>
        <w:pStyle w:val="SubItemLvl1"/>
        <w:tabs>
          <w:tab w:val="clear" w:pos="720"/>
        </w:tabs>
        <w:rPr/>
      </w:pPr>
      <w:r>
        <w:rPr/>
        <w:t>(a)</w:t>
        <w:tab/>
        <w:t>North River - north of a line beginning on the west shore at a point 34° 46.0383' N – 76° 37.0633' W; running easterly to a point on the east shore 34° 46.2667' N – 76° 35.4933' W; and</w:t>
      </w:r>
    </w:p>
    <w:p>
      <w:pPr>
        <w:pStyle w:val="SubItemLvl1"/>
        <w:tabs>
          <w:tab w:val="clear" w:pos="720"/>
        </w:tabs>
        <w:rPr/>
      </w:pPr>
      <w:r>
        <w:rPr/>
        <w:t>(b)</w:t>
        <w:tab/>
        <w:t>Ward Creek - east of a line beginning on the north shore at a point 34° 46.2667' N – 76° 35.4933' W; running southerly to the south shore to a point 34° 45.4517' N – 76° 35.1767' W;</w:t>
      </w:r>
    </w:p>
    <w:p>
      <w:pPr>
        <w:pStyle w:val="Item"/>
        <w:tabs>
          <w:tab w:val="clear" w:pos="720"/>
        </w:tabs>
        <w:rPr/>
      </w:pPr>
      <w:r>
        <w:rPr/>
        <w:t>(5)</w:t>
        <w:tab/>
        <w:t>New River - all waters upstream of a line beginning on the north side of the N.C. Highway 172 Bridge at a point 34° 34.7680' N – 77° 23.9940' W; running southerly to the south side of the bridge at a point 34° 34.6000' N – 77° 23.9710' W;</w:t>
      </w:r>
    </w:p>
    <w:p>
      <w:pPr>
        <w:pStyle w:val="Item"/>
        <w:tabs>
          <w:tab w:val="clear" w:pos="720"/>
        </w:tabs>
        <w:rPr/>
      </w:pPr>
      <w:r>
        <w:rPr/>
        <w:t>(6)</w:t>
        <w:tab/>
        <w:t>Chadwick Bay - all waters west of a line beginning on the northeast side of Chadwick Bay at a point 34° 32.5630' N – 77° 21.6280' W; running southeasterly to a point near Marker "6" at 34° 32.4180' N – 77° 21.6080' W; running westerly to Roses Point at a point 34° 32.2240' N – 77° 22.2880' W; following the shoreline in Fullard Creek to a point 34° 32.0340' N – 77° 22.7160' W; running northwesterly to a point 34° 32.2210' N – 77° 22.8080' W; following the shoreline to the west point of Bump's Creek at a point 34° 32.3430' N – 77° 22.4570' W; running northeasterly to the east shore to a point 34° 32.4400' N – 77° 22.3830' W; following the shoreline of Chadwick Bay back to the point of origin; and</w:t>
      </w:r>
    </w:p>
    <w:p>
      <w:pPr>
        <w:pStyle w:val="Item"/>
        <w:tabs>
          <w:tab w:val="clear" w:pos="720"/>
        </w:tabs>
        <w:rPr/>
      </w:pPr>
      <w:r>
        <w:rPr/>
        <w:t>(7)</w:t>
        <w:tab/>
        <w:t>Intracoastal Waterway - all waters in the Intracoastal Waterway maintained channel from a point near Marker "17" north of Alligator Bay 34° 30.7930' N – 77° 23.1290' W; to a point near Marker "49" at Morris Landing at a point 34° 28.0820' N – 77° 30.4710' W; and all waters in the Intracoastal Waterway maintained channel and 100 feet on either side from Marker "49" to the N.C. Highway 50</w:t>
        <w:noBreakHyphen/>
        <w:t>210 Bridge at Surf City.</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March 1, 1996; March 1, 1994;</w:t>
      </w:r>
    </w:p>
    <w:p>
      <w:pPr>
        <w:pStyle w:val="HistoryAfter"/>
        <w:rPr/>
      </w:pPr>
      <w:r>
        <w:rPr/>
        <w:t>Recodified from 15A NCAC 3R .0005 Eff. December 17, 1996;</w:t>
      </w:r>
    </w:p>
    <w:p>
      <w:pPr>
        <w:pStyle w:val="HistoryAfter"/>
        <w:rPr/>
      </w:pPr>
      <w:r>
        <w:rPr/>
        <w:t>Amended Eff. April 1, 2011; August 1, 2004; May 1, 1997;</w:t>
      </w:r>
    </w:p>
    <w:p>
      <w:pPr>
        <w:pStyle w:val="HistoryAfter"/>
        <w:rPr/>
      </w:pPr>
      <w:r>
        <w:rPr/>
        <w:t>Readopted Eff. May 1, 2021.</w:t>
      </w:r>
    </w:p>
    <w:p>
      <w:pPr>
        <w:pStyle w:val="Base"/>
        <w:rPr/>
      </w:pPr>
      <w:r>
        <w:rPr/>
      </w:r>
    </w:p>
    <w:p>
      <w:pPr>
        <w:pStyle w:val="Rule"/>
        <w:rPr/>
      </w:pPr>
      <w:r>
        <w:rPr/>
        <w:t>15A NCAC 03R .0106</w:t>
        <w:tab/>
        <w:t>TRAWL NETS PROHIBITED</w:t>
      </w:r>
    </w:p>
    <w:p>
      <w:pPr>
        <w:pStyle w:val="Paragraph"/>
        <w:rPr/>
      </w:pPr>
      <w:r>
        <w:rPr/>
        <w:t>The trawl net prohibited areas referenced in 15A NCAC 03J .0104 (b)(4) are delineated in the following coastal water areas:</w:t>
      </w:r>
    </w:p>
    <w:p>
      <w:pPr>
        <w:pStyle w:val="Item"/>
        <w:tabs>
          <w:tab w:val="clear" w:pos="720"/>
        </w:tabs>
        <w:rPr/>
      </w:pPr>
      <w:r>
        <w:rPr/>
        <w:t>(1)</w:t>
        <w:tab/>
        <w:t xml:space="preserve">In Pamlico, Core and Back sounds - within the area described by a line beginning at a point 35° 43.7457' N </w:t>
        <w:noBreakHyphen/>
        <w:t xml:space="preserve"> 75° 30.7014' W on the south shore of Eagles Nest Bay on Pea Island; running westerly to a point 35° 42.9500' N </w:t>
        <w:noBreakHyphen/>
        <w:t xml:space="preserve"> 75° 34.1500' W; running southerly to a point 35° 39.3500' N – 75° 34.4000' W; running southeasterly to a point 35° 35.8931' N </w:t>
        <w:noBreakHyphen/>
        <w:t xml:space="preserve"> 75° 31.1514' W in Chicamacomico Channel near Beacon "ICC"; running southerly to a point 35° 28.5610' N </w:t>
        <w:noBreakHyphen/>
        <w:t xml:space="preserve"> 75° 31.5825' W on Gull Island; running southwesterly to a point 35° 22.8671' N </w:t>
        <w:noBreakHyphen/>
        <w:t xml:space="preserve"> 75° 33.5851' W in Avon Channel near Beacon "1"; running southwesterly to a point 35° 18.9603' N </w:t>
        <w:noBreakHyphen/>
        <w:t xml:space="preserve"> 75° 36.0817' W in Cape Channel near Beacon "2"; running westerly to a point 35° 16.7588' N </w:t>
        <w:noBreakHyphen/>
        <w:t xml:space="preserve"> 75° 44.2554' W in Rollinson Channel near Beacon "42RC"; running southwesterly to a point 35° 14.0337' N </w:t>
        <w:noBreakHyphen/>
        <w:t xml:space="preserve"> 75° 45.9643' W southwest of Oliver Reef near the quick-flashing beacon; running westerly to a point 35° 09.3650' N – 76° 00.6377' W in Big Foot Slough Channel near Beacon "14BF"; running southwesterly to a point 35° 08.4523' N – 76° 02.6651'W in Nine Foot Shoal Channel near Beacon "9"; running westerly to a point 35° 07.1000' N – 76° 06.9000' W; running southwesterly to a point 35° 01.4985' N – 76° 11.4353' W near Beacon "HL"; running southwesterly to a point 35° 00.2728' N </w:t>
        <w:noBreakHyphen/>
        <w:t xml:space="preserve"> 76° 12.1903' W near Beacon "2CS"; running southerly to a point 34° 59.5027' N – 76° 12.3204' W in Wainwright Channel immediately east of the northern tip of Wainwright Island; running easterly to a point 34° 58.6760'N – 76° 12.4164'W; running southerly to a point 34°56.6697'N – 76° 13.6052'W near Marker "15"; running southwesterly to a point 34° 54.1584'N – 76° 16.9016'W; running southwesterly to a point 34° 52.1484'N – 76° 19.2607'W; running southwesterly to a point 34° 51.0617'N – 76° 21.0449'W; running southwesterly to a point 34° 48.3137' N - 76° 24.3717' W; running southwesterly to a point 34° 46.3739' N – 76° 26.1526' W; running southwesterly to a point 34° 44.5795' N – 76° 27.5136' W; running southwesterly to a point 34° 43.4895' N – 76° 28.9411' W near Beacon "37A"; running southwesterly to a point 34° 40.4500' N – 76° 30.6833' W; running westerly to a point 34° 40.7061' N – 76° 31.5893' W near Beacon "35" in Back Sound; running westerly to a point 34° 41.3178' N - 76° 33.8092' W near Buoy "3"; running southwesterly to a point 34° 39.6601' N – 76° 34.4078' W on Shackleford Banks; running easterly and northeasterly along the shoreline and across Barden Inlet following the COLREGS Demarcation line; then running northerly along the shoreline across the inlets following the COLREGS Demarcation line up the Outer Banks to Eagles Nest Bay at the point of beginning.</w:t>
      </w:r>
    </w:p>
    <w:p>
      <w:pPr>
        <w:pStyle w:val="Item"/>
        <w:tabs>
          <w:tab w:val="clear" w:pos="720"/>
        </w:tabs>
        <w:rPr/>
      </w:pPr>
      <w:r>
        <w:rPr/>
        <w:t>(2)</w:t>
        <w:tab/>
        <w:t xml:space="preserve">In Northern Pamlico Sound, Stumpy Point Bay - north of a line beginning at a point 35° 40.9719' N </w:t>
        <w:noBreakHyphen/>
        <w:t xml:space="preserve"> 75° 44.4213' W on Drain Point; running westerly to a point 35° 40.6550' N </w:t>
        <w:noBreakHyphen/>
        <w:t xml:space="preserve"> 75° 45.6869' W on Kazer Point;</w:t>
      </w:r>
    </w:p>
    <w:p>
      <w:pPr>
        <w:pStyle w:val="Item"/>
        <w:tabs>
          <w:tab w:val="clear" w:pos="720"/>
        </w:tabs>
        <w:rPr/>
      </w:pPr>
      <w:r>
        <w:rPr/>
        <w:t>(3)</w:t>
        <w:tab/>
        <w:t xml:space="preserve">In the Pamlico River area, lower Goose Creek - south of a line beginning at a point 35° 18.2676' N </w:t>
        <w:noBreakHyphen/>
        <w:t xml:space="preserve"> 76° 37.4706' W on the north shore of Snode Creek; running easterly to a point 35° 18.1660' N </w:t>
        <w:noBreakHyphen/>
        <w:t xml:space="preserve"> 76° 36.9095' W on Store Point;</w:t>
      </w:r>
    </w:p>
    <w:p>
      <w:pPr>
        <w:pStyle w:val="Item"/>
        <w:tabs>
          <w:tab w:val="clear" w:pos="720"/>
        </w:tabs>
        <w:rPr/>
      </w:pPr>
      <w:r>
        <w:rPr/>
        <w:t>(4)</w:t>
        <w:tab/>
        <w:t>In the Bay River Area:</w:t>
      </w:r>
    </w:p>
    <w:p>
      <w:pPr>
        <w:pStyle w:val="SubItemLvl1"/>
        <w:tabs>
          <w:tab w:val="clear" w:pos="720"/>
        </w:tabs>
        <w:rPr/>
      </w:pPr>
      <w:r>
        <w:rPr/>
        <w:t>(a)</w:t>
        <w:tab/>
        <w:t xml:space="preserve">In Dump Creek - north of a line beginning at a point 35° 11.6666' N </w:t>
        <w:noBreakHyphen/>
        <w:t xml:space="preserve"> 76° 33.4207' W on the west shore; running southeasterly to a point 35° 11.3926' N </w:t>
        <w:noBreakHyphen/>
        <w:t xml:space="preserve"> 76° 32.8993' W on the east shore;</w:t>
      </w:r>
    </w:p>
    <w:p>
      <w:pPr>
        <w:pStyle w:val="SubItemLvl1"/>
        <w:tabs>
          <w:tab w:val="clear" w:pos="720"/>
        </w:tabs>
        <w:rPr/>
      </w:pPr>
      <w:r>
        <w:rPr/>
        <w:t>(b)</w:t>
        <w:tab/>
        <w:t xml:space="preserve">In Rockhole Bay - north of a line beginning at a point 35° 11.3926' N </w:t>
        <w:noBreakHyphen/>
        <w:t xml:space="preserve"> 76° 32.8993' W on the west shore; running southeasterly to a point 35° 11.1321' N </w:t>
        <w:noBreakHyphen/>
        <w:t xml:space="preserve"> 76° 32.1360' W on the east shore;</w:t>
      </w:r>
    </w:p>
    <w:p>
      <w:pPr>
        <w:pStyle w:val="SubItemLvl1"/>
        <w:tabs>
          <w:tab w:val="clear" w:pos="720"/>
        </w:tabs>
        <w:rPr/>
      </w:pPr>
      <w:r>
        <w:rPr/>
        <w:t>(c)</w:t>
        <w:tab/>
        <w:t xml:space="preserve">In Vandemere Creek - north of a line beginning at a point 35° 11.2681' N </w:t>
        <w:noBreakHyphen/>
        <w:t xml:space="preserve"> 76° 39.5220' W on the west shore; running southerly to a point 35° 11.0879' N </w:t>
        <w:noBreakHyphen/>
        <w:t xml:space="preserve"> 76° 39.3200' W on the east shore;</w:t>
      </w:r>
    </w:p>
    <w:p>
      <w:pPr>
        <w:pStyle w:val="SubItemLvl1"/>
        <w:tabs>
          <w:tab w:val="clear" w:pos="720"/>
        </w:tabs>
        <w:rPr/>
      </w:pPr>
      <w:r>
        <w:rPr/>
        <w:t>(d)</w:t>
        <w:tab/>
        <w:t xml:space="preserve">In Cedar Creek - west of a line beginning at a point 35° 11.2681' N </w:t>
        <w:noBreakHyphen/>
        <w:t xml:space="preserve"> 76° 39.5220' W on the north shore; running southwesterly to a point 35° 11.1033' N </w:t>
        <w:noBreakHyphen/>
        <w:t xml:space="preserve"> 76° 39.7321' W on the south shore of an unnamed tributary;</w:t>
      </w:r>
    </w:p>
    <w:p>
      <w:pPr>
        <w:pStyle w:val="SubItemLvl1"/>
        <w:tabs>
          <w:tab w:val="clear" w:pos="720"/>
        </w:tabs>
        <w:rPr/>
      </w:pPr>
      <w:r>
        <w:rPr/>
        <w:t>(e)</w:t>
        <w:tab/>
        <w:t xml:space="preserve">In Chapel Creek - north of a line beginning at a point 35° 08.6768' N </w:t>
        <w:noBreakHyphen/>
        <w:t xml:space="preserve"> 76° 42.7985' W on the west shore; running easterly to a point 35° 08.7677' N </w:t>
        <w:noBreakHyphen/>
        <w:t xml:space="preserve"> 76° 42.3604' W on the east shore;</w:t>
      </w:r>
    </w:p>
    <w:p>
      <w:pPr>
        <w:pStyle w:val="SubItemLvl1"/>
        <w:tabs>
          <w:tab w:val="clear" w:pos="720"/>
        </w:tabs>
        <w:rPr/>
      </w:pPr>
      <w:r>
        <w:rPr/>
        <w:t>(f)</w:t>
        <w:tab/>
        <w:t xml:space="preserve">In Upper Bay River - west of a line beginning at a point 35° 08.6704' N </w:t>
        <w:noBreakHyphen/>
        <w:t xml:space="preserve"> 76° 43.0836' W on the north shore; running southwesterly to a point 35° 08.4590' N </w:t>
        <w:noBreakHyphen/>
        <w:t xml:space="preserve"> 76° 43.1930' W on the south shore;</w:t>
      </w:r>
    </w:p>
    <w:p>
      <w:pPr>
        <w:pStyle w:val="Item"/>
        <w:tabs>
          <w:tab w:val="clear" w:pos="720"/>
        </w:tabs>
        <w:rPr/>
      </w:pPr>
      <w:r>
        <w:rPr/>
        <w:t>(5)</w:t>
        <w:tab/>
        <w:t xml:space="preserve">In the Neuse River Area, Pierce Creek - west of a line beginning at a point 35° 02.4336' N </w:t>
        <w:noBreakHyphen/>
        <w:t xml:space="preserve"> 76° 39.7653' W on the north shore; running southerly to a point 35° 02.3767' N </w:t>
        <w:noBreakHyphen/>
        <w:t xml:space="preserve"> 76° 39.7876' W on the south shore;</w:t>
      </w:r>
    </w:p>
    <w:p>
      <w:pPr>
        <w:pStyle w:val="Item"/>
        <w:tabs>
          <w:tab w:val="clear" w:pos="720"/>
        </w:tabs>
        <w:rPr/>
      </w:pPr>
      <w:r>
        <w:rPr/>
        <w:t>(6)</w:t>
        <w:tab/>
        <w:t>In Cape Lookout Bight, all of Cape Lookout Bight - southwest of the COLREGS Demarcation line at Barden Inlet to the northeastern most point of Power Squadron Spit; running northeasterly to a point 34° 38.6150' N – 76° 32.7434' W on Shackleford Banks;</w:t>
      </w:r>
    </w:p>
    <w:p>
      <w:pPr>
        <w:pStyle w:val="Item"/>
        <w:tabs>
          <w:tab w:val="clear" w:pos="720"/>
        </w:tabs>
        <w:rPr/>
      </w:pPr>
      <w:r>
        <w:rPr/>
        <w:t>(7)</w:t>
        <w:tab/>
        <w:t>Newport River - all waters upstream of a line beginning at a point 34° 45.6960'N – 76° 43.5180' W near Penn Point; running northeasterly to a point 34° 46.5733' N – 76° 42.6350' W at Hardesty Farms subdivision;</w:t>
      </w:r>
    </w:p>
    <w:p>
      <w:pPr>
        <w:pStyle w:val="Item"/>
        <w:tabs>
          <w:tab w:val="clear" w:pos="720"/>
        </w:tabs>
        <w:rPr/>
      </w:pPr>
      <w:r>
        <w:rPr/>
        <w:t>(8)</w:t>
        <w:tab/>
        <w:t>White Oak River - all waters upstream of a line beginning at a point on the west side of the river 34° 43.3425' N – 77° 07.2209' W; running northerly to a point 34° 43.6445'N – 77° 07.3177' W in the river above Cahoon's Slough; running easterly to a point 34° 43.5588' N – 77° 06.6206' W at Hancock Point;</w:t>
      </w:r>
    </w:p>
    <w:p>
      <w:pPr>
        <w:pStyle w:val="Item"/>
        <w:tabs>
          <w:tab w:val="clear" w:pos="720"/>
        </w:tabs>
        <w:rPr/>
      </w:pPr>
      <w:r>
        <w:rPr/>
        <w:t>(9)</w:t>
        <w:tab/>
        <w:t>Intracoastal Waterway - all waters in the maintained channel from a point near Marker #105 34° 18.8167' N – 77° 42.8833' W running southerly to a point at the Wrightsville Beach Drawbridge 34° 12.9500' N – 77° 47.9833' W;</w:t>
      </w:r>
    </w:p>
    <w:p>
      <w:pPr>
        <w:pStyle w:val="Item"/>
        <w:tabs>
          <w:tab w:val="clear" w:pos="720"/>
        </w:tabs>
        <w:rPr/>
      </w:pPr>
      <w:r>
        <w:rPr/>
        <w:t>(10)</w:t>
        <w:tab/>
        <w:t>Cape Fear River - all waters bounded by a line beginning at a point near Fort Fisher 33° 57.5333' N – 77° 56.9333' W running southwesterly along The Rocks to a point 33° 55.1833' N – 77° 58.0833' W running southeasterly and southerly along the shorelines of Second and Buzzard's Bays to a point 33° 53.0333' N – 57.9333' W running northeastly and northwestly along the barrier island shorelines of Buzzard's Bay, Second Bay and The Basin back to the point of origin;</w:t>
      </w:r>
    </w:p>
    <w:p>
      <w:pPr>
        <w:pStyle w:val="Item"/>
        <w:tabs>
          <w:tab w:val="clear" w:pos="720"/>
        </w:tabs>
        <w:rPr/>
      </w:pPr>
      <w:r>
        <w:rPr/>
        <w:t>(11)</w:t>
        <w:tab/>
        <w:t>Cape Creek - all waters upstream of a line beginning at a point on the north shore 33° 53.6167' N – 77° 59.3333' W running southwesterly to a point on the south shore 33° 53.3667' N – 77° 59.4667' W; and</w:t>
      </w:r>
    </w:p>
    <w:p>
      <w:pPr>
        <w:pStyle w:val="Item"/>
        <w:tabs>
          <w:tab w:val="clear" w:pos="720"/>
        </w:tabs>
        <w:rPr/>
      </w:pPr>
      <w:r>
        <w:rPr/>
        <w:t>(12)</w:t>
        <w:tab/>
        <w:t>Bald Head Creek - all waters upstream of a line beginning at a point on the west shore 33° 52.8667' N – 77° 59.8000' W running easterly to a point on the east shore 33° 52.8667' N – 77° 59.7167' W.</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March 1, 1994;</w:t>
      </w:r>
    </w:p>
    <w:p>
      <w:pPr>
        <w:pStyle w:val="HistoryAfter"/>
        <w:rPr/>
      </w:pPr>
      <w:r>
        <w:rPr/>
        <w:t>Recodified from 15A NCAC 3R .0006 Eff. December 17, 1996;</w:t>
      </w:r>
    </w:p>
    <w:p>
      <w:pPr>
        <w:pStyle w:val="HistoryAfter"/>
        <w:rPr/>
      </w:pPr>
      <w:r>
        <w:rPr/>
        <w:t>Amended Eff. July 1, 2006; August 1, 2004; April 1, 1997;</w:t>
      </w:r>
    </w:p>
    <w:p>
      <w:pPr>
        <w:pStyle w:val="HistoryAfter"/>
        <w:rPr/>
      </w:pPr>
      <w:r>
        <w:rPr/>
        <w:t>Pursuant to G.S. 150B-21.3A, rule is necessary without substantive public interest Eff. January 9, 2018.</w:t>
      </w:r>
    </w:p>
    <w:p>
      <w:pPr>
        <w:pStyle w:val="Base"/>
        <w:rPr/>
      </w:pPr>
      <w:r>
        <w:rPr/>
      </w:r>
    </w:p>
    <w:p>
      <w:pPr>
        <w:pStyle w:val="Rule"/>
        <w:rPr/>
      </w:pPr>
      <w:r>
        <w:rPr/>
        <w:t>15A NCAC 03R .0107</w:t>
        <w:tab/>
        <w:t>DESIGNATED POT AREAS</w:t>
      </w:r>
    </w:p>
    <w:p>
      <w:pPr>
        <w:pStyle w:val="Paragraph"/>
        <w:rPr/>
      </w:pPr>
      <w:r>
        <w:rPr/>
        <w:t>(a)  The pot areas referenced in 15A NCAC 03J .0301(a)(2)(A) are delineated in the following Coastal Fishing Waters:</w:t>
      </w:r>
    </w:p>
    <w:p>
      <w:pPr>
        <w:pStyle w:val="SubParagraph"/>
        <w:tabs>
          <w:tab w:val="clear" w:pos="720"/>
        </w:tabs>
        <w:rPr/>
      </w:pPr>
      <w:r>
        <w:rPr/>
        <w:t>(1)</w:t>
        <w:tab/>
        <w:t>In Albemarle and Currituck sounds and tributaries.</w:t>
      </w:r>
    </w:p>
    <w:p>
      <w:pPr>
        <w:pStyle w:val="SubParagraph"/>
        <w:tabs>
          <w:tab w:val="clear" w:pos="720"/>
        </w:tabs>
        <w:rPr/>
      </w:pPr>
      <w:r>
        <w:rPr/>
        <w:t>(2)</w:t>
        <w:tab/>
        <w:t>In Roanoke Sound and tributaries.</w:t>
      </w:r>
    </w:p>
    <w:p>
      <w:pPr>
        <w:pStyle w:val="SubParagraph"/>
        <w:tabs>
          <w:tab w:val="clear" w:pos="720"/>
        </w:tabs>
        <w:rPr/>
      </w:pPr>
      <w:r>
        <w:rPr/>
        <w:t>(3)</w:t>
        <w:tab/>
        <w:t>In Croatan Sound and tributaries.</w:t>
      </w:r>
    </w:p>
    <w:p>
      <w:pPr>
        <w:pStyle w:val="SubParagraph"/>
        <w:tabs>
          <w:tab w:val="clear" w:pos="720"/>
        </w:tabs>
        <w:rPr/>
      </w:pPr>
      <w:r>
        <w:rPr/>
        <w:t>(4)</w:t>
        <w:tab/>
        <w:t xml:space="preserve">In Pamlico Sound and tributaries, except areas further described in Subparagraphs (a)(5), (a)(7), and (a)(8) of this Rule. </w:t>
      </w:r>
      <w:r>
        <w:rPr/>
      </w:r>
      <w:r>
        <w:rPr/>
        <w:t>Pots shall not be set within the following area described by lines:</w:t>
      </w:r>
    </w:p>
    <w:p>
      <w:pPr>
        <w:pStyle w:val="Part"/>
        <w:tabs>
          <w:tab w:val="clear" w:pos="720"/>
        </w:tabs>
        <w:rPr/>
      </w:pPr>
      <w:r>
        <w:rPr/>
        <w:t>(A)</w:t>
        <w:tab/>
        <w:t>Striking Bay - beginning on shore at a point 35° 23.7003' N - 76° 26.6951' W; running southeasterly to shore at a point 35° 23.3580' N - 76° 26.3777' W; running easterly along shore to Long Point to a point 35° 23.3380' N - 76° 26.2540' W; running southeasterly to Drum Point to a point 35° 22.4830' N - 76° 25.1930' W; running southerly along shore to Point of Narrows to a point 35° 21.9240' N - 76° 25.4080' W; running northwesterly near Marker "2" to a point 35° 22.4166' N - 76° 26.4833' W; running westerly to a point 35° 22.3833' N - 76° 27.0000' W; running northerly to Short Point to a point 35° 23.3831' N - 76° 26.9922' W; running northerly along shore to a point 35° 23.5000' N - 76° 26.9666' W; running northeasterly to the beginning point.</w:t>
      </w:r>
    </w:p>
    <w:p>
      <w:pPr>
        <w:pStyle w:val="SubParagraph"/>
        <w:tabs>
          <w:tab w:val="clear" w:pos="720"/>
        </w:tabs>
        <w:rPr/>
      </w:pPr>
      <w:r>
        <w:rPr/>
        <w:t>(5)</w:t>
        <w:tab/>
        <w:t>In the Pamlico River and its tributaries west of a line beginning on Willow Point at a point 35° 22.3741' N - 76° 28.6905' W; running southerly to Pamlico Point to a point 35° 18.5882' N - 76° 28.9625' W; pots may be used in Coastal Fishing Waters within an area bound by the shoreline to the depth of six feet. Pots shall not be used in areas listed in Paragraph (b) of this Rule, unless opened to the use of pots by proclamation; and pots shall not be set within the following areas described by lines:</w:t>
      </w:r>
    </w:p>
    <w:p>
      <w:pPr>
        <w:pStyle w:val="Part"/>
        <w:tabs>
          <w:tab w:val="clear" w:pos="720"/>
        </w:tabs>
        <w:rPr/>
      </w:pPr>
      <w:r>
        <w:rPr/>
        <w:t>(A)</w:t>
        <w:tab/>
        <w:t>Long Point - beginning on shore at a point 35° 22.4833' N - 76° 43.4167' W; running northwesterly to a point 35° 22.6500' N - 76° 43.4333' W; running easterly along the six foot depth to a point 35° 22.7333' N - 76° 42.7333' W; running to shore to a point 35° 22.4000' N - 76° 43.0833' W; running westerly along shore to the beginning point.</w:t>
      </w:r>
    </w:p>
    <w:p>
      <w:pPr>
        <w:pStyle w:val="Part"/>
        <w:tabs>
          <w:tab w:val="clear" w:pos="720"/>
        </w:tabs>
        <w:rPr/>
      </w:pPr>
      <w:r>
        <w:rPr/>
        <w:t>(B)</w:t>
        <w:tab/>
        <w:t>Pamlico River Mainstream Channel - beginning at a point 250 yards north of Marker "7" at a point 35° 27.2953' N - 76° 55.1351' W; running westerly to a point near Marker "8" at a point 35° 27.4217' N - 76° 56.0917' W; running westerly along the north side of the marked channel to a point 100 yards north of Marker "9" at a point 35° 27.7472' N - 76° 57.5392' W; running westerly along the north side of the marked channel to a point near Marker "16", north of Whichard Beach at a point 35° 30.4750' N - 77° 01.2217' W; running southwesterly across the channel to a point 35° 30.4373' N - 77° 01.2614' W; running southeasterly along the south side of the marked channel at a distance of 100 yards from the north side of the marked channel to a point near Marker "7" at a point 35° 27.1722' N - 76° 55.1380' W; running northerly to the beginning point.</w:t>
      </w:r>
    </w:p>
    <w:p>
      <w:pPr>
        <w:pStyle w:val="Part"/>
        <w:tabs>
          <w:tab w:val="clear" w:pos="720"/>
        </w:tabs>
        <w:rPr/>
      </w:pPr>
      <w:r>
        <w:rPr/>
        <w:t>(C)</w:t>
        <w:tab/>
        <w:t>Chocowinity Bay Channel - beginning at a point near the Wildlife Resources Commission (WRC) red marker in Chocowinity Bay at a point 35° 29.5501' N - 77° 01.4335' W; running easterly to the south side of the marked navigation channel in Pamlico River, at a point 35° 29.0408' N - 76° 59.5437' W; running southeasterly to a point 35° 28.9236' N - 76° 59.3109' W; running westerly to the WRC green buoy in Chocowinity Bay at a point 35° 29.5004' N - 77° 01.4339' W; running northerly to the beginning point.</w:t>
      </w:r>
    </w:p>
    <w:p>
      <w:pPr>
        <w:pStyle w:val="Part"/>
        <w:tabs>
          <w:tab w:val="clear" w:pos="720"/>
        </w:tabs>
        <w:rPr/>
      </w:pPr>
      <w:r>
        <w:rPr/>
        <w:t>(D)</w:t>
        <w:tab/>
        <w:t>Whichard Beach Channel - beginning on shore at a point 35° 30.2364' N - 77° 01.3679' W; running easterly to the south side of the marked navigation channel in Pamlico River at a point 35° 30.1952' N - 77° 01.0252' W; running southeasterly to a point 35° 30.1373' N - 77° 00.9685' W; running westerly to shore at a point 35° 30.2002' N - 77° 01.4518' W, running northeasterly to the beginning point.</w:t>
      </w:r>
    </w:p>
    <w:p>
      <w:pPr>
        <w:pStyle w:val="Part"/>
        <w:tabs>
          <w:tab w:val="clear" w:pos="720"/>
        </w:tabs>
        <w:rPr/>
      </w:pPr>
      <w:r>
        <w:rPr/>
        <w:t>(E)</w:t>
        <w:tab/>
        <w:t>Broad Creek Channel - beginning near Marker "3" in Broad Creek at a point 35° 29.0733' N - 76° 57.2417' W; running southwesterly near Marker "1" at a point 35° 28.8591' N - 76° 57.3823' W; running southerly to the marked navigation channel in Pamlico River at a point 35° 27.8083' N - 76° 57.6250' W; running southeasterly to a point 35° 27.7344' N - 76° 57.4822' W; running northerly to the six foot depth at a point 35° 28.5779' N - 76° 57.2924' W; running northerly to the six foot depth at a point 35° 28.7781' N - 76° 57.3508' W; running northerly along the six foot depth to a point near Marker "4" at a point 35° 29.0933' N - 76° 57.1967' W; running southwesterly to the beginning point.</w:t>
      </w:r>
    </w:p>
    <w:p>
      <w:pPr>
        <w:pStyle w:val="Part"/>
        <w:tabs>
          <w:tab w:val="clear" w:pos="720"/>
        </w:tabs>
        <w:rPr/>
      </w:pPr>
      <w:r>
        <w:rPr/>
        <w:t>(F)</w:t>
        <w:tab/>
        <w:t>Blounts Bay - from June 1 through September 15, on the south side of Pamlico River beginning near Marker "7" at a point 35° 27.1722' N - 76° 55.1381' W; running westerly and along the south side of the marked navigation channel to a point near Marker "9" at a point 35° 27.7070' N - 76° 57.5739' W; running northwesterly along the south side of the marked channel to the intersection of the Chocowinity Bay Channel at a point 35° 28.9236' N - 76° 59.3109' W; running westerly along the south side of the Chocowinity Bay Channel to a point 35° 29.0206' N - 76° 59.6678' W; running southerly to the eight foot depth at a point 35° 28.6667' N - 76° 59.6667' W; running southeasterly along the eight foot depth to a point 35° 27.0833' N - 76° 55.1667' W; running northerly to the beginning point.</w:t>
      </w:r>
    </w:p>
    <w:p>
      <w:pPr>
        <w:pStyle w:val="SubParagraph"/>
        <w:tabs>
          <w:tab w:val="clear" w:pos="720"/>
        </w:tabs>
        <w:rPr/>
      </w:pPr>
      <w:r>
        <w:rPr/>
        <w:t>(6)</w:t>
        <w:tab/>
        <w:t>In the Pamlico River and its tributaries west of a line beginning on Willow Point at a point 35° 22.3741' N - 76° 28.6905' W; running southerly to Pamlico Point to a point 35° 18.5882' N - 76° 28.9625' W; pots may be used in Coastal Fishing Waters within an area bound by the shoreline to the depth of six feet. Pots shall not be used in areas listed in Paragraph (b) of this Rule, unless opened to the use of pots by proclamation; and except pots may be set within the following areas described by lines:</w:t>
      </w:r>
    </w:p>
    <w:p>
      <w:pPr>
        <w:pStyle w:val="Part"/>
        <w:tabs>
          <w:tab w:val="clear" w:pos="720"/>
        </w:tabs>
        <w:rPr/>
      </w:pPr>
      <w:r>
        <w:rPr/>
        <w:t>(A)</w:t>
        <w:tab/>
        <w:t>Durants Point and South Shore, upper Pungo River - beginning on Durants Point at a point 35° 30.5197' N - 76° 35.1521' W; running northwesterly to a point 35° 31.1333' N - 76° 35.5833' W; running northeasterly 200 yards south of Marker "10" to a point 35° 31.2032' N - 76° 35.5558' W; running easterly parallel to the marked navigation channel at a distance of 200 yards to the shore south of Wilkerson Creek to a point 35° 33.0493' N - 76° 27.2752' W; running southerly and westerly along the shoreline and following the Inland/Coastal lines of Horse Island, Tarklin, Scranton, and Smith Creeks to the beginning point.</w:t>
      </w:r>
    </w:p>
    <w:p>
      <w:pPr>
        <w:pStyle w:val="Part"/>
        <w:tabs>
          <w:tab w:val="clear" w:pos="720"/>
        </w:tabs>
        <w:rPr/>
      </w:pPr>
      <w:r>
        <w:rPr/>
        <w:t>(B)</w:t>
        <w:tab/>
        <w:t>Tooleys Point and North Shore, upper Pungo River - beginning at the "Breakwater" 200 yards northeast of Beacon "6", at a point 35° 31.7833' N - 76° 36.8500' W; running southeasterly to a point 200 yards from Marker "4" at a point 35° 31.5167' N - 76° 36.3500' W; running easterly parallel to the marked navigation channel at a distance of 200 yards to the north shore of Wilkerson Creek to a point 35° 33.2339' N - 76° 27.5449' W; running northwesterly along the shoreline to the east end of the US 264 bridge; running westerly along the south side of the bridge and following the Inland/Coastal line to the western shore; running southerly and westerly along the shoreline and following the Inland/Coastal lines of Upper Dowry Creek and Lower Dowry Creek; running westerly and along the shoreline of Battalina and Tooleys creeks; running along the river shore to the "Breakwater" to a point 35° 31.9908' N - 76° 36.6105' W; running southwesterly along the "Breakwater" to the beginning point.</w:t>
      </w:r>
    </w:p>
    <w:p>
      <w:pPr>
        <w:pStyle w:val="Part"/>
        <w:tabs>
          <w:tab w:val="clear" w:pos="720"/>
        </w:tabs>
        <w:rPr/>
      </w:pPr>
      <w:r>
        <w:rPr/>
        <w:t>(C)</w:t>
        <w:tab/>
        <w:t>Pungo Creek - beginning on Windmill Point at a point 35° 30.7444' N - 76° 38.2869' W; running northeasterly to a point 200 yards west of Marker "3" to a point 35° 31.3500' N - 76° 36.6167' W; running northwesterly to the "Breakwater" to a point 35° 31.6296' N - 76° 37.1201' W; running westerly along the "Breakwater" to shore to a point 35° 31.5653' N - 76° 37.3832' W; running westerly along shore and into Pungo Creek following the shoreline and the Inland/Coastal lines of Vale, Scott, and Smith creeks to the north end of the NC 92 bridge over Pungo Creek; running southerly along the bridge and following the Inland/Coastal line to the southern shore; running easterly along shore to the beginning point.</w:t>
      </w:r>
    </w:p>
    <w:p>
      <w:pPr>
        <w:pStyle w:val="Part"/>
        <w:tabs>
          <w:tab w:val="clear" w:pos="720"/>
        </w:tabs>
        <w:rPr/>
      </w:pPr>
      <w:r>
        <w:rPr/>
        <w:t>(D)</w:t>
        <w:tab/>
        <w:t>Upper Pamlico - in Coastal Fishing Waters west of a line beginning on the north shore of Gum Point at a point 35° 25.1699' N - 76° 45.5251' W; running southwesterly to a point on the south shore of Pamlico River to a point 35° 23.4453' N - 76° 46.4346' W, except as described in Paragraph (a)(5)(B) through (F) of this Rule.</w:t>
      </w:r>
    </w:p>
    <w:p>
      <w:pPr>
        <w:pStyle w:val="Part"/>
        <w:tabs>
          <w:tab w:val="clear" w:pos="720"/>
        </w:tabs>
        <w:rPr/>
      </w:pPr>
      <w:r>
        <w:rPr/>
        <w:t>(E)</w:t>
        <w:tab/>
        <w:t>North Side Pamlico - beginning on the north shore of Gum Point at a point 35° 25.1699' N - 76° 45.5251' W; running southwesterly 500 yards from shore to a point 35° 24.9339' N - 76° 45.6495' W; running easterly parallel to the shoreline at a distance of 500 yards near Adams Point to a point 35° 23.3949' N - 76° 35.8089' W; running northerly to shore at a point 35° 23.1754' N - 76° 35.9619' W; running westerly along shore to the beginning point.</w:t>
      </w:r>
    </w:p>
    <w:p>
      <w:pPr>
        <w:pStyle w:val="Part"/>
        <w:tabs>
          <w:tab w:val="clear" w:pos="720"/>
        </w:tabs>
        <w:rPr/>
      </w:pPr>
      <w:r>
        <w:rPr/>
        <w:t>(F)</w:t>
        <w:tab/>
        <w:t>South Creek - in Coastal Fishing Waters of South Creek and tributaries west of a line beginning on Hickory Point at a point 35° 21.7385' N - 76° 41.5907' W; running southerly to Fork Point to a point 35° 20.7534' N - 76° 41.7870' W.</w:t>
      </w:r>
      <w:r>
        <w:rPr/>
      </w:r>
    </w:p>
    <w:p>
      <w:pPr>
        <w:pStyle w:val="SubParagraph"/>
        <w:tabs>
          <w:tab w:val="clear" w:pos="720"/>
        </w:tabs>
        <w:rPr/>
      </w:pPr>
      <w:r>
        <w:rPr/>
        <w:t>(7)</w:t>
        <w:tab/>
        <w:t>In Bay River west of a line beginning on Bay Point at a point 35° 11.0750' N - 76° 31.6080' W; running southerly to Maw Point to a point 35° 09.0407' N - 76° 32.2348' W; pots may be used in Coastal Fishing Waters within an area bound by the shoreline to the depth of six feet. Pots shall not be used in areas listed in Paragraph (b) of this Rule, unless opened to the use of pots by proclamation; and pots shall not be set within the following areas described by lines:</w:t>
      </w:r>
    </w:p>
    <w:p>
      <w:pPr>
        <w:pStyle w:val="Part"/>
        <w:tabs>
          <w:tab w:val="clear" w:pos="720"/>
        </w:tabs>
        <w:rPr/>
      </w:pPr>
      <w:r>
        <w:rPr/>
        <w:t>(A)</w:t>
        <w:tab/>
        <w:t>Vandemere - beginning on the west shore of Vandemere Creek at a point 35° 11.2280' N - 76° 39.6046' W; running southeasterly to the east shore to a point 35° 11.0920' N - 76° 39.3240' W; running southerly to a point 35° 10.9390' N - 76° 39.4426' W; running southwesterly to a point 35° 10.8567' N - 76° 39.6212' W; running northwesterly to shore west of Vandemere Creek to a point 35° 10.8983' N - 76° 39.7307' W; running northerly along shore to the beginning point.</w:t>
      </w:r>
    </w:p>
    <w:p>
      <w:pPr>
        <w:pStyle w:val="Part"/>
        <w:tabs>
          <w:tab w:val="clear" w:pos="720"/>
        </w:tabs>
        <w:rPr/>
      </w:pPr>
      <w:r>
        <w:rPr/>
        <w:t>(B)</w:t>
        <w:tab/>
        <w:t>Moore Bay - beginning on shore west of Bell Point at a point 35° 09.6712' N - 76° 39.9651' W; running northwesterly to a point 35° 09.7331' N - 76° 40.0928' W; running southerly along the six foot depth to a point 35° 09.0045' N - 76° 40.3141' W; running southeasterly to the north shore of Moore Creek to a point 35° 08.9640' N - 76° 40.2000' W; running northerly along shore to the beginning point.</w:t>
      </w:r>
    </w:p>
    <w:p>
      <w:pPr>
        <w:pStyle w:val="SubParagraph"/>
        <w:tabs>
          <w:tab w:val="clear" w:pos="720"/>
        </w:tabs>
        <w:rPr/>
      </w:pPr>
      <w:r>
        <w:rPr/>
        <w:t>(8)</w:t>
        <w:tab/>
        <w:t>In the Neuse River and Point of Marsh area south and west of a line beginning on Maw Point at a point 35° 09.0407' N - 76° 32.2348' W; running southeasterly near the Maw Point Shoal Marker "2" to a point 35° 08.1250' N - 76° 30.8532' W; running southeasterly near the Neuse River Entrance Marker "NR" to a point 35° 06.6212' N - 76° 28.5383' W; running southeasterly to a point 35° 04.7670' N - 76° 25.7920' W; running southwesterly to shore to a point 35° 03.9387' N - 76° 27.0466' W; pots may be used in Coastal Fishing Waters within an area bound by the shoreline to the depth of six feet. Pots shall not be used in areas listed in Paragraph (b) of this Rule, unless opened to the use of pots by proclamation; and pots shall not be set within the following areas described by lines:</w:t>
      </w:r>
    </w:p>
    <w:p>
      <w:pPr>
        <w:pStyle w:val="Part"/>
        <w:tabs>
          <w:tab w:val="clear" w:pos="720"/>
        </w:tabs>
        <w:rPr/>
      </w:pPr>
      <w:r>
        <w:rPr/>
        <w:t>(A)</w:t>
        <w:tab/>
        <w:t>Oriental - in that area including Greens Creek and tributaries downstream of the bridge on State Secondary Road 1308, and Whittaker Creek north of a line beginning on the west shore at the Whittaker Creek primary nursery area (PNA) line; running easterly along the Whittaker Creek PNA line to the east shore; running southerly to a point 35° 01.3833' N - 76° 40.9500' W; running westerly following the six foot depth to a point 35° 01.1666' N - 76° 41.8833' W; running southerly across the channel to a point 35° 01.1339' N - 76° 41.9589' W; running westerly to Windmill Point to the south shore of the Shop Gut Creek PNA line; running northerly along the Shop Gut Creek PNA line to the north shore of the Shop Gut Creek PNA line.</w:t>
      </w:r>
    </w:p>
    <w:p>
      <w:pPr>
        <w:pStyle w:val="Part"/>
        <w:tabs>
          <w:tab w:val="clear" w:pos="720"/>
        </w:tabs>
        <w:rPr/>
      </w:pPr>
      <w:r>
        <w:rPr/>
        <w:t>(B)</w:t>
        <w:tab/>
        <w:t>Greens Creek - more than 75 yards from shore in the area beginning on the south shore of Greens Creek primary nursery area (PNA) line; following the PNA lines of Greens Creek and Kershaw Creek to the east shore of Kershaw Creek; running easterly along the shore of Greens Creek, and running along the shore of Smith Creek and its tributaries to the bridge on State Secondary Road 1308; running southwesterly along the bridge to the south shore of Greens Creek; running westerly along the shore to the beginning point.</w:t>
      </w:r>
    </w:p>
    <w:p>
      <w:pPr>
        <w:pStyle w:val="Part"/>
        <w:tabs>
          <w:tab w:val="clear" w:pos="720"/>
        </w:tabs>
        <w:rPr/>
      </w:pPr>
      <w:r>
        <w:rPr/>
        <w:t>(C)</w:t>
        <w:tab/>
        <w:t>Dawson Creek - beginning on the west shore at a point 34° 59.5920' N - 76° 45.4620' W; running easterly along the bridge on State Secondary Road 1302 to shore at a point 34° 59.5800' N - 76° 45.4140' W; running northerly and easterly along the shore to the primary nursery area (PNA) line of the southeastern tributary; running northerly along the PNA line to shore; running northerly along shore to the PNA line of the unnamed northeastern tributary; running northwesterly along the PNA line to shore; running northwesterly along shore to the Inland/Coastal line on Tarklin Creek; running westerly along the Inland/Coastal line to shore; running southwesterly along shore to the Inland/Coastal line on Dawson Creek; running southerly along the Inland/Coastal line to the shore; running easterly and then southerly along shore to the beginning point.</w:t>
      </w:r>
    </w:p>
    <w:p>
      <w:pPr>
        <w:pStyle w:val="Part"/>
        <w:tabs>
          <w:tab w:val="clear" w:pos="720"/>
        </w:tabs>
        <w:rPr/>
      </w:pPr>
      <w:r>
        <w:rPr/>
        <w:t>(D)</w:t>
        <w:tab/>
        <w:t>Wilkerson Point - beginning on the west side of the Minnesott Beach Yacht Basin Channel at a point 34° 58.2682' N - 76° 49.1903' W; running southerly to a point 34° 58.1403' N - 76° 49.2253' W; running easterly along the six foot depth to a point 34° 58.4000' N - 76° 46.5667' W; running northerly to shore to a point 34° 58.5333' N - 76° 46.6333' W; running westerly along shore to the beginning point.</w:t>
      </w:r>
    </w:p>
    <w:p>
      <w:pPr>
        <w:pStyle w:val="Part"/>
        <w:tabs>
          <w:tab w:val="clear" w:pos="720"/>
        </w:tabs>
        <w:rPr/>
      </w:pPr>
      <w:r>
        <w:rPr/>
        <w:t>(E)</w:t>
        <w:tab/>
        <w:t>Beard Creek - beginning on shore west of Beard Creek at a point 35° 00.1902' N - 76° 52.2176' W; running southerly to a point 34° 59.8883' N - 76° 52.3594' W; running easterly along the six foot depth to a point 34° 59.4167' N - 76° 51.2333' W; running northeasterly to shore to a point 34° 59.5989' N - 76° 51.0781' W; running westerly along shore to the Beard Creek tributary primary nursery area (PNA) line; running northeasterly along the PNA line to the Inland/Coastal line in Beards Creek; running westerly along the Inland/Coastal line to the western shore; running southerly along shore to the beginning point.</w:t>
      </w:r>
    </w:p>
    <w:p>
      <w:pPr>
        <w:pStyle w:val="Part"/>
        <w:tabs>
          <w:tab w:val="clear" w:pos="720"/>
        </w:tabs>
        <w:rPr/>
      </w:pPr>
      <w:r>
        <w:rPr/>
        <w:t>(F)</w:t>
        <w:tab/>
        <w:t>Clubfoot Creek - more than 50 yards from shore in the area south of a line beginning at a point 34</w:t>
      </w:r>
      <w:r>
        <w:rPr>
          <w:rFonts w:eastAsia="Symbol" w:cs="Symbol" w:ascii="Symbol" w:hAnsi="Symbol"/>
        </w:rPr>
        <w:t></w:t>
      </w:r>
      <w:r>
        <w:rPr/>
        <w:t xml:space="preserve"> 54.9327' N - 76</w:t>
      </w:r>
      <w:r>
        <w:rPr>
          <w:rFonts w:eastAsia="Symbol" w:cs="Symbol" w:ascii="Symbol" w:hAnsi="Symbol"/>
        </w:rPr>
        <w:t></w:t>
      </w:r>
      <w:r>
        <w:rPr/>
        <w:t xml:space="preserve"> 45.6506' W on the west shore; running northerly to a point 34</w:t>
      </w:r>
      <w:r>
        <w:rPr>
          <w:rFonts w:eastAsia="Symbol" w:cs="Symbol" w:ascii="Symbol" w:hAnsi="Symbol"/>
        </w:rPr>
        <w:t></w:t>
      </w:r>
      <w:r>
        <w:rPr/>
        <w:t xml:space="preserve"> 55.1501' N - 76</w:t>
      </w:r>
      <w:r>
        <w:rPr>
          <w:rFonts w:eastAsia="Symbol" w:cs="Symbol" w:ascii="Symbol" w:hAnsi="Symbol"/>
        </w:rPr>
        <w:t></w:t>
      </w:r>
      <w:r>
        <w:rPr/>
        <w:t xml:space="preserve"> 45.6221' W; running northeasterly to a point 34</w:t>
      </w:r>
      <w:r>
        <w:rPr>
          <w:rFonts w:eastAsia="Symbol" w:cs="Symbol" w:ascii="Symbol" w:hAnsi="Symbol"/>
        </w:rPr>
        <w:t></w:t>
      </w:r>
      <w:r>
        <w:rPr/>
        <w:t xml:space="preserve"> 55.1812' N - 76</w:t>
      </w:r>
      <w:r>
        <w:rPr>
          <w:rFonts w:eastAsia="Symbol" w:cs="Symbol" w:ascii="Symbol" w:hAnsi="Symbol"/>
        </w:rPr>
        <w:t></w:t>
      </w:r>
      <w:r>
        <w:rPr/>
        <w:t xml:space="preserve"> 45.5172' W near Marker "5"; running northeasterly to a point 34</w:t>
      </w:r>
      <w:r>
        <w:rPr>
          <w:rFonts w:eastAsia="Symbol" w:cs="Symbol" w:ascii="Symbol" w:hAnsi="Symbol"/>
        </w:rPr>
        <w:t></w:t>
      </w:r>
      <w:r>
        <w:rPr/>
        <w:t xml:space="preserve"> 55.2994' N - 76</w:t>
      </w:r>
      <w:r>
        <w:rPr>
          <w:rFonts w:eastAsia="Symbol" w:cs="Symbol" w:ascii="Symbol" w:hAnsi="Symbol"/>
        </w:rPr>
        <w:t></w:t>
      </w:r>
      <w:r>
        <w:rPr/>
        <w:t xml:space="preserve"> 45.1180' W on the east shore and north of line beginning at a point on the west shore 34</w:t>
      </w:r>
      <w:r>
        <w:rPr>
          <w:rFonts w:eastAsia="Symbol" w:cs="Symbol" w:ascii="Symbol" w:hAnsi="Symbol"/>
        </w:rPr>
        <w:t></w:t>
      </w:r>
      <w:r>
        <w:rPr/>
        <w:t xml:space="preserve"> 54.5424' N - 76</w:t>
      </w:r>
      <w:r>
        <w:rPr>
          <w:rFonts w:eastAsia="Symbol" w:cs="Symbol" w:ascii="Symbol" w:hAnsi="Symbol"/>
        </w:rPr>
        <w:t></w:t>
      </w:r>
      <w:r>
        <w:rPr/>
        <w:t xml:space="preserve"> 45.7252' W; running easterly to a point 34</w:t>
      </w:r>
      <w:r>
        <w:rPr>
          <w:rFonts w:eastAsia="Symbol" w:cs="Symbol" w:ascii="Symbol" w:hAnsi="Symbol"/>
        </w:rPr>
        <w:t></w:t>
      </w:r>
      <w:r>
        <w:rPr/>
        <w:t xml:space="preserve"> 54.4853' N - 76</w:t>
      </w:r>
      <w:r>
        <w:rPr>
          <w:rFonts w:eastAsia="Symbol" w:cs="Symbol" w:ascii="Symbol" w:hAnsi="Symbol"/>
        </w:rPr>
        <w:t></w:t>
      </w:r>
      <w:r>
        <w:rPr/>
        <w:t xml:space="preserve"> 45.4022' W on the east shore.</w:t>
      </w:r>
    </w:p>
    <w:p>
      <w:pPr>
        <w:pStyle w:val="Part"/>
        <w:tabs>
          <w:tab w:val="clear" w:pos="720"/>
        </w:tabs>
        <w:rPr/>
      </w:pPr>
      <w:r>
        <w:rPr/>
        <w:t>(G)</w:t>
        <w:tab/>
        <w:t>Lower Broad Creek - beginning on the north shore at a point 35° 05.8314' N - 76° 35.3845' W; running southwesterly along the secondary nursery area line to the six foot depth at 35° 05.7321' N - 76° 35.5046' W; running southerly following the six foot depth near Marker "2A" to a point 35° 05.5442' N - 76° 35.2886' W; running northerly to a point 35° 05.7446' N - 76° 35.2980' W; running westerly along the shore to the point of beginning.</w:t>
      </w:r>
    </w:p>
    <w:p>
      <w:pPr>
        <w:pStyle w:val="SubParagraph"/>
        <w:tabs>
          <w:tab w:val="clear" w:pos="720"/>
        </w:tabs>
        <w:rPr/>
      </w:pPr>
      <w:r>
        <w:rPr/>
        <w:t>(9)</w:t>
        <w:tab/>
        <w:t>In the Neuse River and Point of Marsh area south and west of a line beginning on Maw Point at a point 35° 09.0407' N - 76° 32.2348' W; running southeasterly near the Maw Point Shoal Marker "2" to a point 35° 08.1250' N - 76° 30.8532' W; running southeasterly near the Neuse River Entrance Marker "NR" to a point 35° 06.6212' N - 76° 28.5383' W; running southeasterly to a point 35° 04.7670' N - 76° 25.7920' W; running southwesterly to shore to a point 35° 03.9387' N - 76° 27.0466' W; pots may be used in Coastal Fishing Waters within an area bound by the shoreline to the depth of six feet. Pots shall not be used in areas listed in Paragraph (b) of this Rule, unless opened to the use of pots by proclamation; and except pots may be set in Coastal Fishing Waters west of a line beginning on shore west of Beards Creek at a point 35° 00.1902' N - 76° 52.2176' W; running southwesterly to shore west of Slocum Creek to a point 34° 57.0333' N - 76° 53.7252' W.</w:t>
      </w:r>
    </w:p>
    <w:p>
      <w:pPr>
        <w:pStyle w:val="SubParagraph"/>
        <w:tabs>
          <w:tab w:val="clear" w:pos="720"/>
        </w:tabs>
        <w:rPr/>
      </w:pPr>
      <w:r>
        <w:rPr/>
        <w:t>(10)</w:t>
        <w:tab/>
        <w:t>In the West Bay and Long Bay area south and west of a line beginning on shore at a point 35° 03.9387' N - 76° 27.0466' W; running northeasterly to a point 35° 04.7670' N - 76° 25.7920' W; running southeasterly to the eastern shore of West Bay to a point 35° 02.1203' N - 76° 21.8122' W; areas described by lines:</w:t>
      </w:r>
    </w:p>
    <w:p>
      <w:pPr>
        <w:pStyle w:val="Part"/>
        <w:tabs>
          <w:tab w:val="clear" w:pos="720"/>
        </w:tabs>
        <w:rPr/>
      </w:pPr>
      <w:r>
        <w:rPr/>
        <w:t>(A)</w:t>
        <w:tab/>
        <w:t>Raccoon Island, northern shore - beginning at the western point at a point 35° 04.3696' N - 76° 26.1815' W; running southeasterly along the north shore to a point 35° 03.9814' N - 76° 25.5862' W; running easterly 150 yards to a point 35</w:t>
      </w:r>
      <w:r>
        <w:rPr>
          <w:rFonts w:eastAsia="Symbol" w:cs="Symbol" w:ascii="Symbol" w:hAnsi="Symbol"/>
        </w:rPr>
        <w:t></w:t>
      </w:r>
      <w:r>
        <w:rPr/>
        <w:t xml:space="preserve"> 03.9777' N - 76</w:t>
      </w:r>
      <w:r>
        <w:rPr>
          <w:rFonts w:eastAsia="Symbol" w:cs="Symbol" w:ascii="Symbol" w:hAnsi="Symbol"/>
        </w:rPr>
        <w:t></w:t>
      </w:r>
      <w:r>
        <w:rPr/>
        <w:t xml:space="preserve"> 25.4910' W; running northwesterly at a distance of 150 yards from shore to a point 35</w:t>
      </w:r>
      <w:r>
        <w:rPr>
          <w:rFonts w:eastAsia="Symbol" w:cs="Symbol" w:ascii="Symbol" w:hAnsi="Symbol"/>
        </w:rPr>
        <w:t></w:t>
      </w:r>
      <w:r>
        <w:rPr/>
        <w:t xml:space="preserve"> 04.4417' N - 76</w:t>
      </w:r>
      <w:r>
        <w:rPr>
          <w:rFonts w:eastAsia="Symbol" w:cs="Symbol" w:ascii="Symbol" w:hAnsi="Symbol"/>
        </w:rPr>
        <w:t></w:t>
      </w:r>
      <w:r>
        <w:rPr/>
        <w:t xml:space="preserve"> 26.2150' W; running easterly to the beginning point.</w:t>
      </w:r>
    </w:p>
    <w:p>
      <w:pPr>
        <w:pStyle w:val="Part"/>
        <w:tabs>
          <w:tab w:val="clear" w:pos="720"/>
        </w:tabs>
        <w:rPr/>
      </w:pPr>
      <w:r>
        <w:rPr/>
        <w:t>(B)</w:t>
        <w:tab/>
        <w:t>Raccoon Island, southern shore - beginning at the western point at a point 35° 04.3696' N - 76° 26.1815' W; running southeasterly along the south shore to a point 35° 03.9814' N - 76° 25.5862' W; running easterly 50 yards to a point 35</w:t>
      </w:r>
      <w:r>
        <w:rPr>
          <w:rFonts w:eastAsia="Symbol" w:cs="Symbol" w:ascii="Symbol" w:hAnsi="Symbol"/>
        </w:rPr>
        <w:t></w:t>
      </w:r>
      <w:r>
        <w:rPr/>
        <w:t xml:space="preserve"> 03.9800' N - 76</w:t>
      </w:r>
      <w:r>
        <w:rPr>
          <w:rFonts w:eastAsia="Symbol" w:cs="Symbol" w:ascii="Symbol" w:hAnsi="Symbol"/>
        </w:rPr>
        <w:t></w:t>
      </w:r>
      <w:r>
        <w:rPr/>
        <w:t xml:space="preserve"> 25.5513' W; running westerly at a distance of 50 yards from shore to a point 35</w:t>
      </w:r>
      <w:r>
        <w:rPr>
          <w:rFonts w:eastAsia="Symbol" w:cs="Symbol" w:ascii="Symbol" w:hAnsi="Symbol"/>
        </w:rPr>
        <w:t></w:t>
      </w:r>
      <w:r>
        <w:rPr/>
        <w:t xml:space="preserve"> 04.3955' N - 76</w:t>
      </w:r>
      <w:r>
        <w:rPr>
          <w:rFonts w:eastAsia="Symbol" w:cs="Symbol" w:ascii="Symbol" w:hAnsi="Symbol"/>
        </w:rPr>
        <w:t></w:t>
      </w:r>
      <w:r>
        <w:rPr/>
        <w:t xml:space="preserve"> 26.1934' W; running easterly to the beginning point.</w:t>
      </w:r>
    </w:p>
    <w:p>
      <w:pPr>
        <w:pStyle w:val="Part"/>
        <w:tabs>
          <w:tab w:val="clear" w:pos="720"/>
        </w:tabs>
        <w:rPr/>
      </w:pPr>
      <w:r>
        <w:rPr/>
        <w:t>(C)</w:t>
        <w:tab/>
        <w:t>West Bay: Point of the Narrows - beginning on shore at a point 35° 03.5421' N - 76° 26.3909' W; running northeasterly to a point 35° 03.5980' N - 76° 26.3894' W; running southeasterly parallel to shore at a distance of 100 yards to a point 35° 02.4740' N - 76° 26.1280' W; running northwesterly to shore to a point 35° 02.5440' N - 76° 26.1486' W; running northerly along shore to the beginning point.</w:t>
      </w:r>
    </w:p>
    <w:p>
      <w:pPr>
        <w:pStyle w:val="Part"/>
        <w:tabs>
          <w:tab w:val="clear" w:pos="720"/>
        </w:tabs>
        <w:rPr/>
      </w:pPr>
      <w:r>
        <w:rPr/>
        <w:t>(D)</w:t>
        <w:tab/>
        <w:t>West Bay: Point of Island Bay, Dowdy Bay - beginning on shore at a point 35° 01.5271' N - 76° 26.2836' W; running southeasterly to a point 35</w:t>
      </w:r>
      <w:r>
        <w:rPr>
          <w:rFonts w:eastAsia="Symbol" w:cs="Symbol" w:ascii="Symbol" w:hAnsi="Symbol"/>
        </w:rPr>
        <w:t></w:t>
      </w:r>
      <w:r>
        <w:rPr/>
        <w:t xml:space="preserve"> 01.4684' N - 76</w:t>
      </w:r>
      <w:r>
        <w:rPr>
          <w:rFonts w:eastAsia="Symbol" w:cs="Symbol" w:ascii="Symbol" w:hAnsi="Symbol"/>
        </w:rPr>
        <w:t></w:t>
      </w:r>
      <w:r>
        <w:rPr/>
        <w:t xml:space="preserve"> 26.2450' W; running southeasterly parallel to shore at a distance of 100 yards to a point 35</w:t>
      </w:r>
      <w:r>
        <w:rPr>
          <w:rFonts w:eastAsia="Symbol" w:cs="Symbol" w:ascii="Symbol" w:hAnsi="Symbol"/>
        </w:rPr>
        <w:t></w:t>
      </w:r>
      <w:r>
        <w:rPr/>
        <w:t xml:space="preserve"> 00.0701' N - 76</w:t>
      </w:r>
      <w:r>
        <w:rPr>
          <w:rFonts w:eastAsia="Symbol" w:cs="Symbol" w:ascii="Symbol" w:hAnsi="Symbol"/>
        </w:rPr>
        <w:t></w:t>
      </w:r>
      <w:r>
        <w:rPr/>
        <w:t xml:space="preserve"> 25.4414' W; running southerly to a point 35° 00.0620' N - 76° 25.5074' W on Dowdy Point; running westerly and northerly along shore to the beginning point.</w:t>
      </w:r>
    </w:p>
    <w:p>
      <w:pPr>
        <w:pStyle w:val="Part"/>
        <w:tabs>
          <w:tab w:val="clear" w:pos="720"/>
        </w:tabs>
        <w:rPr/>
      </w:pPr>
      <w:r>
        <w:rPr/>
        <w:t>(E)</w:t>
        <w:tab/>
        <w:t>West Bay - beginning on Dowdy Point at a point 35° 00.0620' N - 76° 25.5074' W; running easterly to a point 35° 00.1000' N - 76° 25.2000' W; running southerly to a point 34° 58.7500' N - 76° 24.7000' W; running westerly to Jack's Bay Point to a point 34° 58.6886' N - 76° 25.3683' W; running northerly along shore to the beginning point.</w:t>
      </w:r>
    </w:p>
    <w:p>
      <w:pPr>
        <w:pStyle w:val="Part"/>
        <w:tabs>
          <w:tab w:val="clear" w:pos="720"/>
        </w:tabs>
        <w:rPr/>
      </w:pPr>
      <w:r>
        <w:rPr/>
        <w:t>(F)</w:t>
        <w:tab/>
        <w:t>Long Bay: Jack's Bay, Stump Bay - beginning on Jack's Bay Point at a point 34° 58.6886' N - 76° 25.3683' W; running southwesterly to a point 34° 57.6500' N - 76° 25.8500' W; running westerly to shore to a point 34° 57.2089' N - 76° 27.2292' W; running northerly along shore to the boundary of the military restricted area (having its center at a point 34° 58.8000' N - 76° 26.2000' W) in Jack's Bay to a point 34° 58.4208' N - 76° 25.9417' W; running northeasterly along the boundary of the military restricted area to a point 34° 58.7746' N - 76° 25.6733' W; running easterly along shore to the beginning point.</w:t>
      </w:r>
    </w:p>
    <w:p>
      <w:pPr>
        <w:pStyle w:val="Part"/>
        <w:tabs>
          <w:tab w:val="clear" w:pos="720"/>
        </w:tabs>
        <w:rPr/>
      </w:pPr>
      <w:r>
        <w:rPr/>
        <w:t>(G)</w:t>
        <w:tab/>
        <w:t>Long Bay - beginning on the east point of the southern shore of Stump Bay at a point 34° 57.2089' N - 76° 27.2292' W; running southeasterly to Swimming Point to a point 34° 56.7619' N - 76° 26.3838' W; running southerly along shore to the head of Long Bay; running northerly along the west shore to the beginning point.</w:t>
      </w:r>
    </w:p>
    <w:p>
      <w:pPr>
        <w:pStyle w:val="Part"/>
        <w:tabs>
          <w:tab w:val="clear" w:pos="720"/>
        </w:tabs>
        <w:rPr/>
      </w:pPr>
      <w:r>
        <w:rPr/>
        <w:t>(H)</w:t>
        <w:tab/>
        <w:t>Long Bay: Owens Bay - beginning on Swimming Point at a point 34° 56.7619' N - 76° 26.3838' W; running northwesterly to a point 34° 56.8470' N - 76° 26.5363' W; running northeasterly parallel to shore at a distance of 300 yards to a point 34° 57.9394' N - 76° 24.1326' W; running southwesterly to Long Bay Point at a point 34° 57.7863' N - 76° 24.1837' W; running southwesterly along shore to the beginning point.</w:t>
      </w:r>
    </w:p>
    <w:p>
      <w:pPr>
        <w:pStyle w:val="Part"/>
        <w:tabs>
          <w:tab w:val="clear" w:pos="720"/>
        </w:tabs>
        <w:rPr/>
      </w:pPr>
      <w:r>
        <w:rPr/>
        <w:t>(I)</w:t>
        <w:tab/>
        <w:t>West Thorofare Bay, Merkle Bay - beginning on Long Bay Point at a point 34° 57.7863' N - 76° 24.1837' W; running northeasterly near Marker "8WB" to a point 34° 58.4600' N - 76° 23.9600' W; running easterly to Tump Point to a point 34° 58.7000' N - 76° 22.8166' W; running southerly along the shore of Merkle Bay and West Thorofare Bay back to the beginning point.</w:t>
      </w:r>
    </w:p>
    <w:p>
      <w:pPr>
        <w:pStyle w:val="Part"/>
        <w:tabs>
          <w:tab w:val="clear" w:pos="720"/>
        </w:tabs>
        <w:rPr/>
      </w:pPr>
      <w:r>
        <w:rPr/>
        <w:t>(J)</w:t>
        <w:tab/>
        <w:t>West Bay, North Bay - beginning on the eastern shore of West Bay at a point 35° 02.1203' N - 76° 21.8122' W; running northwesterly to a point 35° 02.5412' N - 76° 22.4445' W; running southwesterly near Marker "5WB" to a point 35° 02.0798' N - 76° 22.8729' W; running southerly to a point 35° 00.5666' N - 76° 21.8333' W; running southerly to Deep Bend Point to a point 34° 58.5923' N - 76° 21.7325' W; running easterly and northerly along shore to the beginning point.</w:t>
      </w:r>
    </w:p>
    <w:p>
      <w:pPr>
        <w:pStyle w:val="SubParagraph"/>
        <w:tabs>
          <w:tab w:val="clear" w:pos="720"/>
        </w:tabs>
        <w:rPr/>
      </w:pPr>
      <w:r>
        <w:rPr/>
        <w:t>(11)</w:t>
        <w:tab/>
        <w:t>Core Sound, Back Sound, and the Straits and their tributaries.</w:t>
      </w:r>
    </w:p>
    <w:p>
      <w:pPr>
        <w:pStyle w:val="SubParagraph"/>
        <w:tabs>
          <w:tab w:val="clear" w:pos="720"/>
        </w:tabs>
        <w:rPr/>
      </w:pPr>
      <w:r>
        <w:rPr/>
        <w:t>(12)</w:t>
        <w:tab/>
        <w:t>North River:</w:t>
      </w:r>
    </w:p>
    <w:p>
      <w:pPr>
        <w:pStyle w:val="Part"/>
        <w:tabs>
          <w:tab w:val="clear" w:pos="720"/>
        </w:tabs>
        <w:rPr/>
      </w:pPr>
      <w:r>
        <w:rPr/>
        <w:t>(A)</w:t>
        <w:tab/>
        <w:t>Goose Bay - beginning on shore west of South Leopard Creek at a point 34° 45.4517' N - 76° 35.1767' W; running northerly to a point 34° 45.6409' N - 76° 35.2503' W; running southwesterly to a point 34° 45.3333' N - 76° 35.7500' W; running southerly to a point 34° 43.4667' N - 76° 35.2333' W; running easterly to shore at a point 34° 43.5833' N - 76° 34.9167' W; running northerly along shore to the beginning point.</w:t>
      </w:r>
    </w:p>
    <w:p>
      <w:pPr>
        <w:pStyle w:val="Part"/>
        <w:tabs>
          <w:tab w:val="clear" w:pos="720"/>
        </w:tabs>
        <w:rPr/>
      </w:pPr>
      <w:r>
        <w:rPr/>
        <w:t>(B)</w:t>
        <w:tab/>
        <w:t>Ward Creek - Coastal Fishing Waters north and east of a line beginning on the north shore at a point 34° 46.2667' N - 76° 35.4933' W; running southerly to south shore to a point 34° 45.4517' N - 76° 35.1767' W.</w:t>
      </w:r>
    </w:p>
    <w:p>
      <w:pPr>
        <w:pStyle w:val="Part"/>
        <w:tabs>
          <w:tab w:val="clear" w:pos="720"/>
        </w:tabs>
        <w:rPr/>
      </w:pPr>
      <w:r>
        <w:rPr/>
        <w:t>(C)</w:t>
        <w:tab/>
        <w:t>Upper North River - Coastal Fishing Waters north of a line beginning on the west shore at a point 34° 46.0383' N - 76° 37.0633' W; running easterly to shore to a point 34° 46.2667' N - 76° 35.4933' W.</w:t>
      </w:r>
    </w:p>
    <w:p>
      <w:pPr>
        <w:pStyle w:val="Part"/>
        <w:tabs>
          <w:tab w:val="clear" w:pos="720"/>
        </w:tabs>
        <w:rPr/>
      </w:pPr>
      <w:r>
        <w:rPr/>
        <w:t>(D)</w:t>
        <w:tab/>
        <w:t>Newby Creek, Gibbs Creek - beginning on Marsh Hen Point at a point 34° 45.2004' N - 76° 37.0639' W; running southwesterly to a point 34° 44.5833' N - 76° 36.6000' W; running southeasterly to shore near Holland's Rocks to a point 34° 43.6667' N - 76° 37.3333' W; running northerly along shore to the beginning point.</w:t>
      </w:r>
    </w:p>
    <w:p>
      <w:pPr>
        <w:pStyle w:val="Part"/>
        <w:tabs>
          <w:tab w:val="clear" w:pos="720"/>
        </w:tabs>
        <w:rPr/>
      </w:pPr>
      <w:r>
        <w:rPr/>
        <w:t>(E)</w:t>
        <w:tab/>
        <w:t>North River Marshes - beginning near Marker "6" at a point 34° 43.4833' N - 76° 37.3500' W; running northeasterly to a point 34° 44.1333' N - 76° 36.8667' W; running southeasterly to a point 34° 43.8000' N - 76° 36.1333' W; running southeasterly to a point 34° 43.5000' N - 76° 35.7833' W; running southerly near Marker "56"to a point 34° 42.2391' N - 76° 35.8498' W; running westerly to a point 34° 42.2333' N - 76° 36.7167' W; running northerly to a point 34° 42.7500' N - 76° 36.9667' W; running northerly to a point 34° 43.2333' N - 76° 36.9667' W; running northwesterly to the beginning point.</w:t>
      </w:r>
    </w:p>
    <w:p>
      <w:pPr>
        <w:pStyle w:val="SubParagraph"/>
        <w:tabs>
          <w:tab w:val="clear" w:pos="720"/>
        </w:tabs>
        <w:rPr/>
      </w:pPr>
      <w:r>
        <w:rPr/>
        <w:t>(13)</w:t>
        <w:tab/>
        <w:t>Newport River:</w:t>
      </w:r>
    </w:p>
    <w:p>
      <w:pPr>
        <w:pStyle w:val="Part"/>
        <w:tabs>
          <w:tab w:val="clear" w:pos="720"/>
        </w:tabs>
        <w:rPr/>
      </w:pPr>
      <w:r>
        <w:rPr/>
        <w:t>(A)</w:t>
        <w:tab/>
        <w:t>Lower portion - beginning on shore east of Penn Point at a point 34° 45.4397' N - 76° 43.0638' W; running northeasterly to shore east of Oyster Creek to a point 34° 46.5480' N - 76° 41.9910' W; running easterly along shore to a point on the western shore of Core Creek to a point 34° 47.0816' N - 76° 41.2605' W; running easterly to the eastern shore at a point 34° 46.9867' N - 76° 41.0437' W; running southerly along shore to Gallant Point to a point 34° 43.9911' N - 76° 40.2762' W; running westerly near Marker "2" to a point 34° 44.0031' N - 76° 40.5038' W; running southeasterly near Marker "4" to a point 34° 43.7064' N - 76° 40.1627' W; running southerly to the west side of Gallant's Channel at the drawbridge to a point 34° 43.3500' N - 76° 40.1833' W; running westerly along the US 70 and the US 70 bridge to its terminus at the State Port Terminal; running westerly and northerly along the western shore of Newport River and its tributaries to the beginning point.</w:t>
      </w:r>
    </w:p>
    <w:p>
      <w:pPr>
        <w:pStyle w:val="Part"/>
        <w:tabs>
          <w:tab w:val="clear" w:pos="720"/>
        </w:tabs>
        <w:rPr/>
      </w:pPr>
      <w:r>
        <w:rPr/>
        <w:t>(B)</w:t>
        <w:tab/>
        <w:t>Upper portion - the Coastal Fishing Waters west of a line beginning on shore east of Harlowe Creek at a point 34° 46.5730' N - 76° 42.6350' W; running southerly to shore east of Penn Point to a point 34° 45.6970' N - 76° 43.5180' W.</w:t>
      </w:r>
    </w:p>
    <w:p>
      <w:pPr>
        <w:pStyle w:val="SubParagraph"/>
        <w:tabs>
          <w:tab w:val="clear" w:pos="720"/>
        </w:tabs>
        <w:rPr/>
      </w:pPr>
      <w:r>
        <w:rPr/>
        <w:t>(14)</w:t>
        <w:tab/>
        <w:t>Bogue Sound:</w:t>
      </w:r>
    </w:p>
    <w:p>
      <w:pPr>
        <w:pStyle w:val="Part"/>
        <w:tabs>
          <w:tab w:val="clear" w:pos="720"/>
        </w:tabs>
        <w:rPr/>
      </w:pPr>
      <w:r>
        <w:rPr/>
        <w:t>(A)</w:t>
        <w:tab/>
        <w:t>South of the Intracoastal Waterway - beginning on the south shore at the NC 58 bridge at a point 34° 40.0585' N - 77° 03.8005' W; running northerly along the bridge to the south side of the IWW channel to a point 34° 40.4464' N - 77° 03.9155' W; running easterly along the south side of the IWW channel to the Atlantic Beach bridge to a point 34° 43.0320' N - 76° 44.1300' W; running easterly to the northeastern shore of Tar Landing Bay to a point 34° 42.5000' N - 76° 42.2000' W; running easterly along shore to a point 34</w:t>
      </w:r>
      <w:r>
        <w:rPr>
          <w:rFonts w:eastAsia="Symbol" w:cs="Symbol" w:ascii="Symbol" w:hAnsi="Symbol"/>
        </w:rPr>
        <w:t></w:t>
      </w:r>
      <w:r>
        <w:rPr/>
        <w:t xml:space="preserve"> 42.1990' N - 76</w:t>
      </w:r>
      <w:r>
        <w:rPr>
          <w:rFonts w:eastAsia="Symbol" w:cs="Symbol" w:ascii="Symbol" w:hAnsi="Symbol"/>
        </w:rPr>
        <w:t></w:t>
      </w:r>
      <w:r>
        <w:rPr/>
        <w:t xml:space="preserve"> 41.3873' W; running southeasterly to a point 34</w:t>
      </w:r>
      <w:r>
        <w:rPr>
          <w:rFonts w:eastAsia="Symbol" w:cs="Symbol" w:ascii="Symbol" w:hAnsi="Symbol"/>
        </w:rPr>
        <w:t></w:t>
      </w:r>
      <w:r>
        <w:rPr/>
        <w:t xml:space="preserve"> 42.1631' N - 76</w:t>
      </w:r>
      <w:r>
        <w:rPr>
          <w:rFonts w:eastAsia="Symbol" w:cs="Symbol" w:ascii="Symbol" w:hAnsi="Symbol"/>
        </w:rPr>
        <w:t></w:t>
      </w:r>
      <w:r>
        <w:rPr/>
        <w:t xml:space="preserve"> 41.3491' W; running southeasterly and westerly along shore to the beginning point.</w:t>
      </w:r>
    </w:p>
    <w:p>
      <w:pPr>
        <w:pStyle w:val="Part"/>
        <w:tabs>
          <w:tab w:val="clear" w:pos="720"/>
        </w:tabs>
        <w:rPr/>
      </w:pPr>
      <w:r>
        <w:rPr/>
        <w:t>(B)</w:t>
        <w:tab/>
        <w:t>North of the Intracoastal Waterway - beginning on the north shore at the NC 58 bridge at a point 34° 40.7780' N - 77° 04.0010' W; running southerly along the bridge to the north side of the IWW channel to a point 34° 40.4640' N - 77° 03.9090' W; running easterly along the north side of the IWW channel to the Atlantic Beach bridge to a point 34° 43.0620' N - 76° 44.1240' W; running northerly along the bridge to shore to a point 34° 43.2780' N - 76° 44.0700' W; running westerly along shore to the beginning point.</w:t>
      </w:r>
    </w:p>
    <w:p>
      <w:pPr>
        <w:pStyle w:val="SubParagraph"/>
        <w:tabs>
          <w:tab w:val="clear" w:pos="720"/>
        </w:tabs>
        <w:rPr/>
      </w:pPr>
      <w:r>
        <w:rPr/>
        <w:t>(15)</w:t>
        <w:tab/>
        <w:t>Designated primary nursery areas in all Coastal Fishing Waters which are listed in 15A NCAC 03R .0103, except Burton Creek off Lower Broad Creek in Pamlico County.</w:t>
      </w:r>
    </w:p>
    <w:p>
      <w:pPr>
        <w:pStyle w:val="Paragraph"/>
        <w:rPr/>
      </w:pPr>
      <w:r>
        <w:rPr/>
        <w:t>(b)  The pot areas referenced in 15A NCAC 03J .0301(a)(2)(B) to be opened by proclamation are delineated in the following Coastal Fishing Waters:</w:t>
      </w:r>
    </w:p>
    <w:p>
      <w:pPr>
        <w:pStyle w:val="SubParagraph"/>
        <w:tabs>
          <w:tab w:val="clear" w:pos="720"/>
        </w:tabs>
        <w:rPr/>
      </w:pPr>
      <w:r>
        <w:rPr/>
        <w:t>(1)</w:t>
        <w:tab/>
        <w:t>Wysocking Bay:</w:t>
      </w:r>
    </w:p>
    <w:p>
      <w:pPr>
        <w:pStyle w:val="Part"/>
        <w:tabs>
          <w:tab w:val="clear" w:pos="720"/>
        </w:tabs>
        <w:rPr/>
      </w:pPr>
      <w:r>
        <w:rPr/>
        <w:t>(A)</w:t>
        <w:tab/>
        <w:t>Lone Tree Creek - beginning on shore at a point 35° 25.9705' N - 76° 02.7799' W; running easterly along the shoreline to the primary nursery area (PNA) line on the north shore of Lone Tree Creek; running southeasterly along the PNA line to the south shore; running southwesterly to a point 35° 24.7666' N - 76° 02.5333' W; running northwesterly to a point 35° 25.7000' N - 76° 03.2666' W; running northeasterly to the beginning point.</w:t>
      </w:r>
    </w:p>
    <w:p>
      <w:pPr>
        <w:pStyle w:val="Part"/>
        <w:tabs>
          <w:tab w:val="clear" w:pos="720"/>
        </w:tabs>
        <w:rPr/>
      </w:pPr>
      <w:r>
        <w:rPr/>
        <w:t>(B)</w:t>
        <w:tab/>
        <w:t>Mt. Pleasant Bay - beginning on shore west of Green Point at a point 35° 24.6160' N - 76° 03.9690' W; running easterly to a point 35° 24.4500' N - 76° 03.2000' W; running southerly to a point 35° 23.2833' N - 76° 03.5333' W; running southwesterly to shore to a point 35° 23.1166' N - 76° 04.2000' W; running westerly and northerly along shore to the primary nursery area (PNA) line on the western shore of Hickory Creek Bay; running northeasterly along the PNA line to Browns Island; running along the eastern shore of Browns Island to the PNA line on the south shore of Old Hill Bay; running northerly along the PNA line to shore; running northeasterly along shore to the beginning point.</w:t>
      </w:r>
    </w:p>
    <w:p>
      <w:pPr>
        <w:pStyle w:val="SubParagraph"/>
        <w:tabs>
          <w:tab w:val="clear" w:pos="720"/>
        </w:tabs>
        <w:rPr/>
      </w:pPr>
      <w:r>
        <w:rPr/>
        <w:t>(2)</w:t>
        <w:tab/>
        <w:t>Juniper Bay - beginning on shore at a point 35° 21.7957' N - 76° 14.3545' W; running southeasterly along shore to the primary nursery area (PNA) line on the western shore of Buck Creek; running southeasterly along the PNA line to the eastern shore; running southeasterly along shore to the PNA line on the north shore of Laurel Creek; running southerly to the south shore; running southerly along shore to Juniper Bay Point to a point 35° 20.4420' N - 76° 13.2680' W; running westerly to a point 35° 20.2500' N - 76° 14.7500' W; running northerly near Marker "3" to a point 35° 21.5360' N - 76° 14.8040' W; running northeasterly to the beginning point.</w:t>
      </w:r>
    </w:p>
    <w:p>
      <w:pPr>
        <w:pStyle w:val="SubParagraph"/>
        <w:tabs>
          <w:tab w:val="clear" w:pos="720"/>
        </w:tabs>
        <w:rPr/>
      </w:pPr>
      <w:r>
        <w:rPr/>
        <w:t>(3)</w:t>
        <w:tab/>
        <w:t>Swanquarter Bay - beginning in Caffee Bay on the north shore at a point 35° 21.9928' N - 76° 17.6720' W; running southerly to the south shore at a point 35° 21.5240' N - 76° 17.8130' W; running westerly along shore to Drum Point to a point 35° 21.5920' N - 76° 18.3560' W; running westerly to a point 35° 21.2833' N - 76° 19.0500' W; running northwesterly to a point 35° 21.8500' N - 76° 19.4500' W; running easterly to Sandy Point to a point 35° 22.1080' N - 76° 18.7440' W; running easterly along shore and following the PNA line of the northern tributary in Caffee Bay to the beginning point.</w:t>
      </w:r>
    </w:p>
    <w:p>
      <w:pPr>
        <w:pStyle w:val="SubParagraph"/>
        <w:tabs>
          <w:tab w:val="clear" w:pos="720"/>
        </w:tabs>
        <w:rPr/>
      </w:pPr>
      <w:r>
        <w:rPr/>
        <w:t>(4)</w:t>
        <w:tab/>
        <w:t>Deep Cove - beginning on the north shore at a point 35° 21.5784' N - 76° 22.7505' W; running easterly along shore to a point 35° 21.5002' N - 76° 22.1112' W; running southerly to shore to a point 35° 20.6851' N - 76° 22.0524' W; running westerly along shore to a point 35° 20.5390' N - 76° 22.7790' W; running northerly to the beginning point.</w:t>
      </w:r>
    </w:p>
    <w:p>
      <w:pPr>
        <w:pStyle w:val="SubParagraph"/>
        <w:tabs>
          <w:tab w:val="clear" w:pos="720"/>
        </w:tabs>
        <w:rPr/>
      </w:pPr>
      <w:r>
        <w:rPr/>
        <w:t>(5)</w:t>
        <w:tab/>
        <w:t>Rose Bay - beginning on shore south of Swan Point at a point 35° 23.9650' N - 76° 23.5530' W; running southeasterly along shore to a point 35° 23.5060' N - 76° 23.2090' W; running westerly to a point 35° 23.3166' N - 76° 24.0666' W; running northwesterly to a point 35° 24.0500' N - 76° 24.5500' W; running easterly to the beginning point.</w:t>
      </w:r>
    </w:p>
    <w:p>
      <w:pPr>
        <w:pStyle w:val="SubParagraph"/>
        <w:tabs>
          <w:tab w:val="clear" w:pos="720"/>
        </w:tabs>
        <w:rPr/>
      </w:pPr>
      <w:r>
        <w:rPr/>
        <w:t>(6)</w:t>
        <w:tab/>
        <w:t>Spencer Bay - beginning on Roos Point at a point 35° 22.3590' N - 76° 28.1850' W; running northeasterly to a point 35° 22.9500' N - 76° 27.2166' W; running northwesterly to a point 35° 23.4166' N - 76° 27.9500' W; running southwesterly to shore to a point 35° 23.0209' N - 76° 28.5060' W; running southeasterly along shore and the primary nursery area line of the unnamed western tributary of Spencer Bay to the beginning point.</w:t>
      </w:r>
    </w:p>
    <w:p>
      <w:pPr>
        <w:pStyle w:val="SubParagraph"/>
        <w:tabs>
          <w:tab w:val="clear" w:pos="720"/>
        </w:tabs>
        <w:rPr/>
      </w:pPr>
      <w:r>
        <w:rPr/>
        <w:t>(7)</w:t>
        <w:tab/>
        <w:t>Pamlico River:</w:t>
      </w:r>
    </w:p>
    <w:p>
      <w:pPr>
        <w:pStyle w:val="Part"/>
        <w:tabs>
          <w:tab w:val="clear" w:pos="720"/>
        </w:tabs>
        <w:rPr/>
      </w:pPr>
      <w:r>
        <w:rPr/>
        <w:t>(A)</w:t>
        <w:tab/>
        <w:t>Lee Creek - beginning on shore at a point 35° 22.8779' N - 76° 45.7149' W; running northerly to a point 35° 23.1011' N - 76° 45.7371' W; running easterly along the six foot depth to a point 35° 22.9450' N - 76° 44.8403' W; running southwesterly to shore to a point 35° 22.7667' N - 76° 45.2333' W; running westerly along shore to the beginning point.</w:t>
      </w:r>
    </w:p>
    <w:p>
      <w:pPr>
        <w:pStyle w:val="Part"/>
        <w:tabs>
          <w:tab w:val="clear" w:pos="720"/>
        </w:tabs>
        <w:rPr/>
      </w:pPr>
      <w:r>
        <w:rPr/>
        <w:t>(B)</w:t>
        <w:tab/>
        <w:t>Huddy Gut - beginning on shore at a point 35° 22.5000' N - 76° 44.4500' W; running northerly to a point 35° 22.7166' N - 76° 44.5000' W; running easterly along the six foot depth to a point 35° 22.7170' N - 76° 43.9500' W; running southwesterly to shore to a point 35° 22.4657' N - 76° 44.0536' W; running westerly along shore to the beginning point.</w:t>
      </w:r>
    </w:p>
    <w:p>
      <w:pPr>
        <w:pStyle w:val="Part"/>
        <w:tabs>
          <w:tab w:val="clear" w:pos="720"/>
        </w:tabs>
        <w:rPr/>
      </w:pPr>
      <w:r>
        <w:rPr/>
        <w:t>(C)</w:t>
        <w:tab/>
        <w:t>Indian Island - beginning on shore at the west end of Indian Island at a point 35° 21.6240' N - 76° 39.4090' W; running westerly to a point 35° 21.7667' N - 76° 40.2667' W; running easterly along the six foot depth to a point 35° 21.6107' N - 76° 38.2202' W; running westerly to the east end of Indian Island to a point 35° 21.6100' N - 76° 38.6290' W; running westerly along the northern shore to the beginning point.</w:t>
      </w:r>
    </w:p>
    <w:p>
      <w:pPr>
        <w:pStyle w:val="Part"/>
        <w:tabs>
          <w:tab w:val="clear" w:pos="720"/>
        </w:tabs>
        <w:rPr/>
      </w:pPr>
      <w:r>
        <w:rPr/>
        <w:t>(D)</w:t>
        <w:tab/>
        <w:t>Old Field Point, Goose Creek - beginning on shore at a point 35° 20.2297' N - 76° 37.3456' W; running southeasterly to a point 35° 20.1500' N - 76° 37.1000' W; running southerly along the six foot depth to a point 35° 19.9031' N - 76° 37.2308' W; running westerly to shore to a point 35° 19.9812' N - 76° 37.4917' W; running northerly along shore to the beginning point.</w:t>
      </w:r>
    </w:p>
    <w:p>
      <w:pPr>
        <w:pStyle w:val="SubParagraph"/>
        <w:tabs>
          <w:tab w:val="clear" w:pos="720"/>
        </w:tabs>
        <w:rPr/>
      </w:pPr>
      <w:r>
        <w:rPr/>
        <w:t>(8)</w:t>
        <w:tab/>
        <w:t>Big Porpoise Bay - beginning on the north shore at a point 35° 16.0028' N - 76° 29.1708' W; running southerly to Sage Point at a point 35° 15.5930' N - 76° 29.1270' W; running easterly to a point 35° 15.4660' N - 76° 28.6000' W; running northerly to shore to a point 35° 15.8120' N - 76° 28.4270' W; running westerly along shore to the beginning point.</w:t>
      </w:r>
    </w:p>
    <w:p>
      <w:pPr>
        <w:pStyle w:val="SubParagraph"/>
        <w:tabs>
          <w:tab w:val="clear" w:pos="720"/>
        </w:tabs>
        <w:rPr/>
      </w:pPr>
      <w:r>
        <w:rPr/>
        <w:t>(9)</w:t>
        <w:tab/>
        <w:t>Middle Bay - beginning on Middle Bay Point at a point 35° 14.8310' N - 76° 28.7500' W; running southerly to Sow Island Point at a point 35° 13.2876' N - 76° 29.5585' W; running westerly along shore to Big Fishing Point at a point 35° 14.0285' N - 76° 29.9336' W; running northerly to Oyster Creek Point at a point 35° 14.6042' N - 76° 29.8544' W; running easterly along shore to the beginning point.</w:t>
      </w:r>
    </w:p>
    <w:p>
      <w:pPr>
        <w:pStyle w:val="SubParagraph"/>
        <w:tabs>
          <w:tab w:val="clear" w:pos="720"/>
        </w:tabs>
        <w:rPr/>
      </w:pPr>
      <w:r>
        <w:rPr/>
        <w:t>(10)</w:t>
        <w:tab/>
        <w:t>Jones Bay - beginning on Sow Island Point at a point 35° 13.1811' N - 76° 29.6096' W; running southerly near Marker "3" to a point 35° 12.0250' N - 76° 29.9660' W; running northwesterly to a point 35° 12.8000' N - 76° 30.9666' W; running southwesterly to shore at the east shore of the Little Drum Creek primary nursery area (PNA) line; running westerly along the PNA line to the west shore of the Little Eve Creek PNA; running westerly along shore to a point 35° 12.6000' N - 76° 32.0166' W; running northeasterly to a point 35° 12.8666' N - 76° 31.7500' W; running northwesterly to a point 35° 13.1833' N - 76° 32.1166' W; running northerly to a point 35° 13.6500' N - 76° 31.9000' W; running southeasterly to a point 35° 13.1500' N - 76° 30.8000' W; running northerly to shore at a point 35° 13.4886' N - 76° 30.7785' W; running easterly along shore to the beginning point.</w:t>
      </w:r>
    </w:p>
    <w:p>
      <w:pPr>
        <w:pStyle w:val="SubParagraph"/>
        <w:tabs>
          <w:tab w:val="clear" w:pos="720"/>
        </w:tabs>
        <w:rPr/>
      </w:pPr>
      <w:r>
        <w:rPr/>
        <w:t>(11)</w:t>
        <w:tab/>
        <w:t>Bay Point - beginning on Boar Point at a point 35° 12.1450' N - 76° 31.1150' W; running easterly near Marker "5" to a point 35° 12.0250' N - 76° 29.9660' W; running southerly to a point 35° 10.9333' N - 76° 30.1666' W; running westerly to Bay Point to a point 35° 11.0750' N - 76° 31.6080' W; running northerly along shore to the beginning point.</w:t>
      </w:r>
    </w:p>
    <w:p>
      <w:pPr>
        <w:pStyle w:val="SubParagraph"/>
        <w:tabs>
          <w:tab w:val="clear" w:pos="720"/>
        </w:tabs>
        <w:rPr/>
      </w:pPr>
      <w:r>
        <w:rPr/>
        <w:t>(12)</w:t>
        <w:tab/>
        <w:t>Bay River:</w:t>
      </w:r>
    </w:p>
    <w:p>
      <w:pPr>
        <w:pStyle w:val="Part"/>
        <w:tabs>
          <w:tab w:val="clear" w:pos="720"/>
        </w:tabs>
        <w:rPr/>
      </w:pPr>
      <w:r>
        <w:rPr/>
        <w:t>(A)</w:t>
        <w:tab/>
        <w:t>Rockhole Bay - beginning on the western shore of Dump Creek at a point 35° 11.6708' N - 76° 33.4359' W; running southerly to a point 35° 11.3833' N - 76° 33.3166' W; running southeasterly along the six foot depth to a point 35° 10.8333' N - 76° 32.1333' W; running northerly to shore at a point 35° 11.1250' N - 76° 32.1340' W; running northwesterly along shore to the southeast shore of the Rockhole Bay PNA line; running northwesterly along the PNA line to the western shore; running westerly along shore to the east shore of PNA line in Dump Creek; running southwesterly along the PNA line to the western shore; running southerly along shore to the beginning point.</w:t>
      </w:r>
    </w:p>
    <w:p>
      <w:pPr>
        <w:pStyle w:val="Part"/>
        <w:tabs>
          <w:tab w:val="clear" w:pos="720"/>
        </w:tabs>
        <w:rPr/>
      </w:pPr>
      <w:r>
        <w:rPr/>
        <w:t>(B)</w:t>
        <w:tab/>
        <w:t>Hogpen Creek - beginning on shore north of Bonner Bay at a point 35° 10.4174' N - 76° 34.7041' W; running northerly to a point 35° 10.7500' N - 76° 34.7333' W; running easterly along the six foot depth to a point southwest of Marker "3" to a point 35° 10.8137' N - 76° 33.5120' W; running southwesterly to shore to a point 35° 10.3195' N - 76° 34.0876' W; running westerly along shore to the beginning point.</w:t>
      </w:r>
    </w:p>
    <w:p>
      <w:pPr>
        <w:pStyle w:val="Part"/>
        <w:tabs>
          <w:tab w:val="clear" w:pos="720"/>
        </w:tabs>
        <w:rPr/>
      </w:pPr>
      <w:r>
        <w:rPr/>
        <w:t>(C)</w:t>
        <w:tab/>
        <w:t>Fisherman Bay - beginning on the western shore of Fisherman Bay at a point 35° 09.2345' N - 76° 33.0199' W; running northwesterly to a point 35° 09.9892' N - 76° 33.2213' W; running easterly along the six foot depth to a point southwest and near Marker "1" to a point 35° 09.7951' N - 76° 32.0099' W; running southwesterly to shore to a point 35° 09.2668' N - 76° 32.3668' W; running westerly along shore to the beginning point.</w:t>
      </w:r>
    </w:p>
    <w:p>
      <w:pPr>
        <w:pStyle w:val="SubParagraph"/>
        <w:tabs>
          <w:tab w:val="clear" w:pos="720"/>
        </w:tabs>
        <w:rPr/>
      </w:pPr>
      <w:r>
        <w:rPr/>
        <w:t>(13)</w:t>
        <w:tab/>
        <w:t>Neuse River:</w:t>
      </w:r>
    </w:p>
    <w:p>
      <w:pPr>
        <w:pStyle w:val="Part"/>
        <w:tabs>
          <w:tab w:val="clear" w:pos="720"/>
        </w:tabs>
        <w:rPr/>
      </w:pPr>
      <w:r>
        <w:rPr/>
        <w:t>(A)</w:t>
        <w:tab/>
        <w:t>Swan Creek - beginning at a point on shore south of Maw Bay at a point 35° 08.5760' N - 76° 32.6320' W; running southerly along shore to a point north of Swan Creek to a point 35° 07.3182' N - 76° 33.4620' W; running southeasterly to the six foot depth to a point 35° 07.2524' N - 76° 33.2078' W; running northeasterly along the six foot depth to a point 35° 08.3214' N - 76° 31.9971' W; running westerly to the beginning point.</w:t>
      </w:r>
    </w:p>
    <w:p>
      <w:pPr>
        <w:pStyle w:val="Part"/>
        <w:tabs>
          <w:tab w:val="clear" w:pos="720"/>
        </w:tabs>
        <w:rPr/>
      </w:pPr>
      <w:r>
        <w:rPr/>
        <w:t>(B)</w:t>
        <w:tab/>
        <w:t>Broad Creek - beginning on Tonney Hill Point at a point 35° 05.5505' N - 76° 35.7249' W; running southeasterly along shore and following the primary nursery area line of Cedar Creek; running southerly along shore to a point north of Gum Thicket Creek to a point 35° 04.6741' N - 76° 35.7051' W; running southeasterly to a point 35° 04.5786' N - 76° 35.4808' W; running northerly near Marker "1" to a point 35° 05.4809' N - 76° 34.9734' W; running westerly along the six foot depth near Marker "3" to a point 35° 05.6400' N - 76° 35.6433' W; running southwesterly to the beginning point.</w:t>
      </w:r>
    </w:p>
    <w:p>
      <w:pPr>
        <w:pStyle w:val="Part"/>
        <w:tabs>
          <w:tab w:val="clear" w:pos="720"/>
        </w:tabs>
        <w:rPr/>
      </w:pPr>
      <w:r>
        <w:rPr/>
        <w:t>(C)</w:t>
        <w:tab/>
        <w:t>Gum Thicket Shoal - beginning on shore west of Gum Thicket Creek at a point 35° 04.2169' N - 76° 36.2119' W; running southwesterly along shore to a point 35° 04.0634' N - 76° 36.6548' W; running southerly to a point 35° 03.6833' N - 76° 36.7166' W; running easterly along the six foot depth to a point 35° 03.9166' N - 76° 35.8000' W; running northwesterly to the beginning point.</w:t>
      </w:r>
    </w:p>
    <w:p>
      <w:pPr>
        <w:pStyle w:val="Part"/>
        <w:tabs>
          <w:tab w:val="clear" w:pos="720"/>
        </w:tabs>
        <w:rPr/>
      </w:pPr>
      <w:r>
        <w:rPr/>
        <w:t>(D)</w:t>
        <w:tab/>
        <w:t>Orchard Creek - beginning on the eastern shore at a point 35° 03.6712' N - 76° 37.9040' W and running southwesterly along the Orchard and Old House Creeks primary nursery area line to Cockle Point; running easterly to a point 35° 03.3000' N - 76° 37.8833' W; running northerly to the beginning point.</w:t>
      </w:r>
    </w:p>
    <w:p>
      <w:pPr>
        <w:pStyle w:val="Part"/>
        <w:tabs>
          <w:tab w:val="clear" w:pos="720"/>
        </w:tabs>
        <w:rPr/>
      </w:pPr>
      <w:r>
        <w:rPr/>
        <w:t>(E)</w:t>
        <w:tab/>
        <w:t>Dawson Creek - beginning on the eastern shore of Dawson Creek at a point 34° 59.5800' N - 76° 45.4140' W; running westerly along the bridge to the western shore to a point 34° 59.5920' N - 76° 45.4620' W; running southwesterly along shore to a point 34° 59.0667' N - 76° 45.9000' W; running southeasterly to a point 34° 58.7833' N - 76° 45.6500' W; running northerly along the six foot depth to a point 34° 59.3666' N - 76° 45.3166' W; running northwesterly near Marker "4" to a point 34° 59.4430' N - 76° 45.4521' W; running northerly to the beginning point.</w:t>
      </w:r>
    </w:p>
    <w:p>
      <w:pPr>
        <w:pStyle w:val="Part"/>
        <w:tabs>
          <w:tab w:val="clear" w:pos="720"/>
        </w:tabs>
        <w:rPr/>
      </w:pPr>
      <w:r>
        <w:rPr/>
        <w:t>(F)</w:t>
        <w:tab/>
        <w:t>Pine Cliff Recreation Area - beginning on shore at a point 34° 56.4333' N - 76° 49.5833' W; running easterly along shore to a point 34° 56.3422' N - 76° 49.1158' W; running northeasterly near Marker "2" to a point 34° 56.7650' N - 76° 48.5778' W; running northerly to a point 34° 56.8333' N - 76° 48.6000' W; running southwesterly along the six foot depth to a point 34° 56.6067' N - 76° 49.6190' W; running southerly to the beginning point.</w:t>
      </w:r>
    </w:p>
    <w:p>
      <w:pPr>
        <w:pStyle w:val="Base"/>
        <w:rPr/>
      </w:pPr>
      <w:r>
        <w:rPr/>
      </w:r>
    </w:p>
    <w:p>
      <w:pPr>
        <w:pStyle w:val="History"/>
        <w:rPr/>
      </w:pPr>
      <w:r>
        <w:rPr/>
        <w:t>History Note:</w:t>
        <w:tab/>
        <w:t>Authority G.S. 113-134; 113-182; 113-221.1; 143B-289.52;</w:t>
      </w:r>
    </w:p>
    <w:p>
      <w:pPr>
        <w:pStyle w:val="HistoryAfter"/>
        <w:rPr/>
      </w:pPr>
      <w:r>
        <w:rPr/>
        <w:t>Eff. January 1, 1991;</w:t>
      </w:r>
    </w:p>
    <w:p>
      <w:pPr>
        <w:pStyle w:val="HistoryAfter"/>
        <w:rPr/>
      </w:pPr>
      <w:r>
        <w:rPr/>
        <w:t>Amended Eff. March 1, 1996; March 1, 1994; July 1, 1993; September 1, 1991;</w:t>
      </w:r>
    </w:p>
    <w:p>
      <w:pPr>
        <w:pStyle w:val="HistoryAfter"/>
        <w:rPr/>
      </w:pPr>
      <w:r>
        <w:rPr/>
        <w:t>Recodified from 15A NCAC 03R .0007 Eff. December 17, 1996;</w:t>
      </w:r>
    </w:p>
    <w:p>
      <w:pPr>
        <w:pStyle w:val="HistoryAfter"/>
        <w:rPr/>
      </w:pPr>
      <w:r>
        <w:rPr/>
        <w:t>Amended Eff. April 1, 2014; September 1, 2005; May 1, 1997; April 1, 1997;</w:t>
      </w:r>
    </w:p>
    <w:p>
      <w:pPr>
        <w:pStyle w:val="HistoryAfter"/>
        <w:rPr/>
      </w:pPr>
      <w:r>
        <w:rPr/>
        <w:t>Pursuant to G.S. 150B-21.3A, rule is necessary without substantive public interest Eff. January 9, 2018.</w:t>
      </w:r>
    </w:p>
    <w:p>
      <w:pPr>
        <w:pStyle w:val="Base"/>
        <w:rPr/>
      </w:pPr>
      <w:r>
        <w:rPr/>
      </w:r>
    </w:p>
    <w:p>
      <w:pPr>
        <w:pStyle w:val="Rule"/>
        <w:rPr/>
      </w:pPr>
      <w:r>
        <w:rPr/>
        <w:t>15A NCAC 03R .0108</w:t>
        <w:tab/>
        <w:t>MECHANICAL METHODS PROHIBITED TO TAKE OYSTERS</w:t>
      </w:r>
    </w:p>
    <w:p>
      <w:pPr>
        <w:pStyle w:val="Paragraph"/>
        <w:rPr/>
      </w:pPr>
      <w:r>
        <w:rPr/>
        <w:t>The dredges and mechanical methods prohibited areas to take oysters referenced in 15A NCAC 03K .0204 are delineated in the following Internal Coastal Waters:</w:t>
      </w:r>
    </w:p>
    <w:p>
      <w:pPr>
        <w:pStyle w:val="Item"/>
        <w:tabs>
          <w:tab w:val="clear" w:pos="720"/>
        </w:tabs>
        <w:rPr/>
      </w:pPr>
      <w:r>
        <w:rPr/>
        <w:t>(1)</w:t>
        <w:tab/>
        <w:t>In Roanoke Sound and tributaries, south of a line beginning at a point 35° 55.1461' N – 75° 39.5618' W on Baum Point, running easterly to a point 35° 55.9795' N - 75° 37.2072' W and north and east of a line beginning at a point 35° 50.8315' N - 75° 37.1909' W on the west side of the mouth of Broad Creek, running easterly to a point 35° 51.0097' N - 75° 36.6910' W near Beacon "17", running southerly to a point 35° 48.6145' N - 75° 35.3760' W near Beacon "7", running easterly to a point 35° 49.0348' N - 75° 34.3161' W on Cedar Point.</w:t>
      </w:r>
    </w:p>
    <w:p>
      <w:pPr>
        <w:pStyle w:val="Item"/>
        <w:tabs>
          <w:tab w:val="clear" w:pos="720"/>
        </w:tabs>
        <w:rPr/>
      </w:pPr>
      <w:r>
        <w:rPr/>
        <w:t>(2)</w:t>
        <w:tab/>
        <w:t>In Pamlico Sound and tributaries:</w:t>
      </w:r>
    </w:p>
    <w:p>
      <w:pPr>
        <w:pStyle w:val="SubItemLvl1"/>
        <w:tabs>
          <w:tab w:val="clear" w:pos="720"/>
        </w:tabs>
        <w:rPr/>
      </w:pPr>
      <w:r>
        <w:rPr/>
        <w:t>(a)</w:t>
        <w:tab/>
        <w:t>Outer Banks area, within the area described by a line beginning at a point 35° 46.0638' N - 75° 31.4385' W on the shore of Pea Island; running southwesterly to a point 35° 42.9500' N - 75° 34.1500' W; running southerly to a point 35° 39.3500' N - 75° 34.4000' W; running southeasterly to a point 35° 35.8931' N - 75° 31.1514' W in Chicamacomico Channel near Beacon "ICC"; running southerly to a point 35° 28.5610' N - 75° 31.5825' W on Gull Island; running southerly to a point 35° 22.8671' N - 75° 33.5851' W in Avon Channel near Beacon "1"; running southwesterly to a point 35° 18.9603' N - 75° 36.0817' W in Cape Channel near Beacon "2"; running westerly to a point 35° 16.7588' N - 75° 44.2554' W in Rollinson Channel near Beacon "42RC"; running southwesterly to a point 35° 14.0337' N - 75° 45.9643' W southwest of Oliver Reef near the quick-flashing beacon; running westerly to a point 35° 09.3650' N - 76° 00.6377' W in Big Foot Slough Channel near Beacon "14BF"; running southwesterly to a point 35° 08.4523' N - 76° 02.6651' W in Nine Foot Shoal Channel near Beacon "9"; running westerly to a point 35° 07.1000' N - 76° 06.9000; running southwesterly to a point 35° 01.4985' N - 76° 11.4353' W near Beacon "HL"; running southwesterly to a point 35° 00.2728' N - 76° 12.1903' W near Beacon "2CS"; running southerly to a point 34° 59.4383' N - 76° 12.3541' W in Wainwright Channel immediately east of the northern tip of Wainwright Island; running easterly to a point 34° 58.7853' N - 76° 09.8922' W on Core Banks; running northerly along the shoreline and across the inlets following the COLREGS Demarcation lines to the point of beginning;</w:t>
      </w:r>
    </w:p>
    <w:p>
      <w:pPr>
        <w:pStyle w:val="SubItemLvl1"/>
        <w:tabs>
          <w:tab w:val="clear" w:pos="720"/>
        </w:tabs>
        <w:rPr/>
      </w:pPr>
      <w:r>
        <w:rPr/>
        <w:t>(b)</w:t>
        <w:tab/>
        <w:t>Stumpy Point Bay, north of a line beginning at a point 35° 40.9719' N - 75° 44.4213' W on Drain Point; running westerly to a point 35° 40.6550' N - 75° 45.6869' W on Kazer Point;</w:t>
      </w:r>
    </w:p>
    <w:p>
      <w:pPr>
        <w:pStyle w:val="SubItemLvl1"/>
        <w:tabs>
          <w:tab w:val="clear" w:pos="720"/>
        </w:tabs>
        <w:rPr/>
      </w:pPr>
      <w:r>
        <w:rPr/>
        <w:t>(c)</w:t>
        <w:tab/>
        <w:t>Pains Bay, east of a line beginning at a point 35° 35.0666' N - 75° 51.2000' W on Pains Point, running southerly to a point 35° 34.4666' N – 75° 50.9666' W on Rawls Island; running easterly to a point 35° 34.2309' N - 75° 50.2695' W on the east shore;</w:t>
      </w:r>
    </w:p>
    <w:p>
      <w:pPr>
        <w:pStyle w:val="SubItemLvl1"/>
        <w:tabs>
          <w:tab w:val="clear" w:pos="720"/>
        </w:tabs>
        <w:rPr/>
      </w:pPr>
      <w:r>
        <w:rPr/>
        <w:t>(d)</w:t>
        <w:tab/>
        <w:t>Long Shoal River, north of a line beginning at a point 35° 35.2120' N - 75° 53.2232' W at the 5th Avenue Canal, running easterly to a point 35° 35.0666' N - 75° 51.2000' W on the east shore on Pains Point;</w:t>
      </w:r>
    </w:p>
    <w:p>
      <w:pPr>
        <w:pStyle w:val="SubItemLvl1"/>
        <w:tabs>
          <w:tab w:val="clear" w:pos="720"/>
        </w:tabs>
        <w:rPr/>
      </w:pPr>
      <w:r>
        <w:rPr/>
        <w:t>(e)</w:t>
        <w:tab/>
        <w:t>Wysocking Bay:</w:t>
      </w:r>
    </w:p>
    <w:p>
      <w:pPr>
        <w:pStyle w:val="SubItemLvl2"/>
        <w:rPr/>
      </w:pPr>
      <w:r>
        <w:rPr/>
        <w:t>(i)</w:t>
        <w:tab/>
        <w:t>Wysocking Bay, north of a line beginning at a point 35° 25.2741' N - 76° 03.1169' W on Mackey Point, running easterly to a point 35° 25.1189' N - 76° 02.0499' W at the mouth of Lone Tree Creek;</w:t>
      </w:r>
    </w:p>
    <w:p>
      <w:pPr>
        <w:pStyle w:val="SubItemLvl2"/>
        <w:rPr/>
      </w:pPr>
      <w:r>
        <w:rPr/>
        <w:t>(ii)</w:t>
        <w:tab/>
        <w:t>Mount Pleasant Bay, west of a line beginning at a point 35° 23.8652' N - 76° 04.1270' W on Browns Island, running southerly to a point 35° 22.9684' N - 76° 03.7129' W on Bensons Point;</w:t>
      </w:r>
    </w:p>
    <w:p>
      <w:pPr>
        <w:pStyle w:val="SubItemLvl1"/>
        <w:tabs>
          <w:tab w:val="clear" w:pos="720"/>
        </w:tabs>
        <w:rPr/>
      </w:pPr>
      <w:r>
        <w:rPr/>
        <w:t>(f)</w:t>
        <w:tab/>
        <w:t>Juniper Bay, north of a line beginning at a point 35° 22.1384' N - 76° 15.5991' W near the Caffee Bay ditch, running easterly to a point 35° 22.0598' N - 76° 15.0095' W on the east shore;</w:t>
      </w:r>
    </w:p>
    <w:p>
      <w:pPr>
        <w:pStyle w:val="SubItemLvl1"/>
        <w:tabs>
          <w:tab w:val="clear" w:pos="720"/>
        </w:tabs>
        <w:rPr/>
      </w:pPr>
      <w:r>
        <w:rPr/>
        <w:t>(g)</w:t>
        <w:tab/>
        <w:t>Swan Quarter Bay:</w:t>
      </w:r>
    </w:p>
    <w:p>
      <w:pPr>
        <w:pStyle w:val="SubItemLvl2"/>
        <w:rPr/>
      </w:pPr>
      <w:r>
        <w:rPr/>
        <w:t>(i)</w:t>
        <w:tab/>
        <w:t>Caffee Bay, east of a line beginning at a point 35° 22.1944' N - 76° 19.1722' W on the north shore, running southerly to a point 35° 21.5959' N - 76° 18.3580' W on Drum Point;</w:t>
      </w:r>
    </w:p>
    <w:p>
      <w:pPr>
        <w:pStyle w:val="SubItemLvl2"/>
        <w:rPr/>
      </w:pPr>
      <w:r>
        <w:rPr/>
        <w:t>(ii)</w:t>
        <w:tab/>
        <w:t>Oyster Creek, east of a line beginning at a point 35° 23.3278' N - 76° 19.9476' W on the north shore, running southerly to a point 35° 22.7018' N - 76° 19.3773' W on the south shore;</w:t>
      </w:r>
    </w:p>
    <w:p>
      <w:pPr>
        <w:pStyle w:val="SubItemLvl1"/>
        <w:tabs>
          <w:tab w:val="clear" w:pos="720"/>
        </w:tabs>
        <w:rPr/>
      </w:pPr>
      <w:r>
        <w:rPr/>
        <w:t>(h)</w:t>
        <w:tab/>
        <w:t>Rose Bay:</w:t>
      </w:r>
    </w:p>
    <w:p>
      <w:pPr>
        <w:pStyle w:val="SubItemLvl2"/>
        <w:rPr/>
      </w:pPr>
      <w:r>
        <w:rPr/>
        <w:t>(i)</w:t>
        <w:tab/>
        <w:t>Rose Bay, north of a line beginning at a point 35° 25.7729' N - 76° 24.5336' W on Island Point, running southeasterly and passing near Beacon "5" to a point 35° 25.1854' N - 76° 23.2333' W on the east shore;</w:t>
      </w:r>
    </w:p>
    <w:p>
      <w:pPr>
        <w:pStyle w:val="SubItemLvl2"/>
        <w:rPr/>
      </w:pPr>
      <w:r>
        <w:rPr/>
        <w:t>(ii)</w:t>
        <w:tab/>
        <w:t>Tooleys Creek, west of a line beginning at a point 35° 25.7729' N - 76° 24.5336' W on Island Point, running southwesterly to a point 35° 25.1435' N - 76° 25.1646' W on Ranger Point;</w:t>
      </w:r>
    </w:p>
    <w:p>
      <w:pPr>
        <w:pStyle w:val="SubItemLvl1"/>
        <w:tabs>
          <w:tab w:val="clear" w:pos="720"/>
        </w:tabs>
        <w:rPr/>
      </w:pPr>
      <w:r>
        <w:rPr/>
        <w:t>(i)</w:t>
        <w:tab/>
        <w:t>Spencer Bay:</w:t>
      </w:r>
    </w:p>
    <w:p>
      <w:pPr>
        <w:pStyle w:val="SubItemLvl2"/>
        <w:rPr/>
      </w:pPr>
      <w:r>
        <w:rPr/>
        <w:t>(i)</w:t>
        <w:tab/>
        <w:t>Striking Bay, north of a line beginning at a point 35° 23.4106' N - 76° 26.9629' W on Short Point, running easterly to a point 35° 23.3404' N - 76° 26.2491' W on Long Point;</w:t>
      </w:r>
    </w:p>
    <w:p>
      <w:pPr>
        <w:pStyle w:val="SubItemLvl2"/>
        <w:rPr/>
      </w:pPr>
      <w:r>
        <w:rPr/>
        <w:t>(ii)</w:t>
        <w:tab/>
        <w:t>Germantown Bay, north of a line beginning at a point 35° 24.0937' N - 76° 27.9348' W; on the west shore, running easterly to a point 35° 23.8598' N - 76° 27.4037' W on the east shore;</w:t>
      </w:r>
    </w:p>
    <w:p>
      <w:pPr>
        <w:pStyle w:val="SubItemLvl1"/>
        <w:tabs>
          <w:tab w:val="clear" w:pos="720"/>
        </w:tabs>
        <w:rPr/>
      </w:pPr>
      <w:r>
        <w:rPr/>
        <w:t>(j)</w:t>
        <w:tab/>
        <w:t>Abel Bay, northeast of a line beginning at a point 35° 23.6463' N - 76° 31.0003' W on the west shore, running southeasterly to a point 35° 22.9353' N - 76° 29.7215' W on the east shore;</w:t>
      </w:r>
    </w:p>
    <w:p>
      <w:pPr>
        <w:pStyle w:val="SubItemLvl1"/>
        <w:tabs>
          <w:tab w:val="clear" w:pos="720"/>
        </w:tabs>
        <w:rPr/>
      </w:pPr>
      <w:r>
        <w:rPr/>
        <w:t>(k)</w:t>
        <w:tab/>
        <w:t>Pungo River, Fortescue Creek, east of a line beginning at a point 35° 25.9213' N - 76° 31.9135' W on Pasture Point; running southerly to a point 35° 25.6012' N - 76° 31.9641' W on Lupton Point;</w:t>
      </w:r>
    </w:p>
    <w:p>
      <w:pPr>
        <w:pStyle w:val="SubItemLvl1"/>
        <w:tabs>
          <w:tab w:val="clear" w:pos="720"/>
        </w:tabs>
        <w:rPr/>
      </w:pPr>
      <w:r>
        <w:rPr/>
        <w:t>(l)</w:t>
        <w:tab/>
        <w:t>Pamlico River:</w:t>
      </w:r>
    </w:p>
    <w:p>
      <w:pPr>
        <w:pStyle w:val="SubItemLvl2"/>
        <w:rPr/>
      </w:pPr>
      <w:r>
        <w:rPr/>
        <w:t>(i)</w:t>
        <w:tab/>
        <w:t>North Creek, north of a line beginning at a point 35° 25.3988' N - 76° 40.0455' W on the west shore, running southeasterly to a point 35° 25.1384' N - 76° 39.6712' W on the east shore;</w:t>
      </w:r>
    </w:p>
    <w:p>
      <w:pPr>
        <w:pStyle w:val="SubItemLvl2"/>
        <w:rPr/>
      </w:pPr>
      <w:r>
        <w:rPr/>
        <w:t>(ii)</w:t>
        <w:tab/>
        <w:t>Campbell Creek (off of Goose Creek), west of a line beginning at a point 35° 17.3600' N - 76° 37.1096' W on the north shore; running southerly to a point 35° 16.9876' N - 76° 37.0965' W on the south shore;</w:t>
      </w:r>
    </w:p>
    <w:p>
      <w:pPr>
        <w:pStyle w:val="SubItemLvl2"/>
        <w:rPr/>
      </w:pPr>
      <w:r>
        <w:rPr/>
        <w:t>(iii)</w:t>
        <w:tab/>
        <w:t>Eastham Creek (off of Goose Creek), east of a line beginning at a point 35° 17.7423' N - 76° 36.5164' W on the north shore; running southeasterly to a point 35° 17.5444' N - 76° 36.3963' W on the south shore;</w:t>
      </w:r>
    </w:p>
    <w:p>
      <w:pPr>
        <w:pStyle w:val="SubItemLvl2"/>
        <w:rPr/>
      </w:pPr>
      <w:r>
        <w:rPr/>
        <w:t>(iv)</w:t>
        <w:tab/>
        <w:t>Oyster Creek-Middle Prong, southwest of a line beginning at a point 35° 19.4921' N - 76° 32.2590' W on Cedar Island; running southeasterly to a point 35° 19.1265' N - 76° 31.7226' W on Beard Island Point; and southwest of a line beginning at a point 35° 19.5586' N - 76° 32.8830' W on the west shore, running easterly to a point 35° 19.5490' N - 76° 32.7365' W on the east shore;</w:t>
      </w:r>
    </w:p>
    <w:p>
      <w:pPr>
        <w:pStyle w:val="SubItemLvl1"/>
        <w:tabs>
          <w:tab w:val="clear" w:pos="720"/>
        </w:tabs>
        <w:rPr/>
      </w:pPr>
      <w:r>
        <w:rPr/>
        <w:t>(m)</w:t>
        <w:tab/>
        <w:t>Mouse Harbor, west of a line beginning at a point 35° 18.3915' N - 76° 29.0454' W on Persimmon Tree Point, running southerly to a point 35° 17.1825' N - 76° 28.8713' W on Yaupon Hammock Point;</w:t>
      </w:r>
    </w:p>
    <w:p>
      <w:pPr>
        <w:pStyle w:val="SubItemLvl1"/>
        <w:tabs>
          <w:tab w:val="clear" w:pos="720"/>
        </w:tabs>
        <w:rPr/>
      </w:pPr>
      <w:r>
        <w:rPr/>
        <w:t>(n)</w:t>
        <w:tab/>
        <w:t>Big Porpoise Bay, northwest of a line beginning at a point 35° 15.6993' N - 76° 28.2041' W on Big Porpoise Point, running southwesterly to a point 35° 14.9276' N - 76° 28.8658' W on Middle Bay Point;</w:t>
      </w:r>
    </w:p>
    <w:p>
      <w:pPr>
        <w:pStyle w:val="SubItemLvl1"/>
        <w:tabs>
          <w:tab w:val="clear" w:pos="720"/>
        </w:tabs>
        <w:rPr/>
      </w:pPr>
      <w:r>
        <w:rPr/>
        <w:t>(o)</w:t>
        <w:tab/>
        <w:t>Middle Bay, west of a line beginning at a point 35° 14.8003' N - 76° 29.1923' W on Deep Point, running southerly to a point 35° 13.5419' N - 76° 29.6123' W on Little Fishing Point;</w:t>
      </w:r>
    </w:p>
    <w:p>
      <w:pPr>
        <w:pStyle w:val="SubItemLvl1"/>
        <w:tabs>
          <w:tab w:val="clear" w:pos="720"/>
        </w:tabs>
        <w:rPr/>
      </w:pPr>
      <w:r>
        <w:rPr/>
        <w:t>(p)</w:t>
        <w:tab/>
        <w:t>Jones Bay, west of a line beginning at a point 35° 14.0406' N - 76° 33.3312' W on Drum Creek Point, running southerly to a point 35° 13.3609' N - 76° 33.6539' W on Ditch Creek Point;</w:t>
      </w:r>
    </w:p>
    <w:p>
      <w:pPr>
        <w:pStyle w:val="SubItemLvl1"/>
        <w:tabs>
          <w:tab w:val="clear" w:pos="720"/>
        </w:tabs>
        <w:rPr/>
      </w:pPr>
      <w:r>
        <w:rPr/>
        <w:t>(q)</w:t>
        <w:tab/>
        <w:t>Bay River:</w:t>
      </w:r>
    </w:p>
    <w:p>
      <w:pPr>
        <w:pStyle w:val="SubItemLvl2"/>
        <w:rPr/>
      </w:pPr>
      <w:r>
        <w:rPr/>
        <w:t>(i)</w:t>
        <w:tab/>
        <w:t>Gales Creek-Bear Creek, north and west of a line beginning at a point 35° 11.2833' N - 76° 35.9000' W on Sanders Point, running northeasterly to a point 35° 11.9000' N - 76° 34.2833' W on the east shore;</w:t>
      </w:r>
    </w:p>
    <w:p>
      <w:pPr>
        <w:pStyle w:val="SubItemLvl2"/>
        <w:rPr/>
      </w:pPr>
      <w:r>
        <w:rPr/>
        <w:t>(ii)</w:t>
        <w:tab/>
        <w:t>Bonner Bay, southeast of a line beginning at a point 35° 09.6281' N - 76° 36.2185' W on the west shore; running northeasterly to a point 35° 10.0888' N - 76° 35.2587' W on Davis Island Point;</w:t>
      </w:r>
    </w:p>
    <w:p>
      <w:pPr>
        <w:pStyle w:val="SubItemLvl1"/>
        <w:tabs>
          <w:tab w:val="clear" w:pos="720"/>
        </w:tabs>
        <w:rPr/>
      </w:pPr>
      <w:r>
        <w:rPr/>
        <w:t>(r)</w:t>
        <w:tab/>
        <w:t>Neuse River:</w:t>
      </w:r>
    </w:p>
    <w:p>
      <w:pPr>
        <w:pStyle w:val="SubItemLvl2"/>
        <w:rPr/>
      </w:pPr>
      <w:r>
        <w:rPr/>
        <w:t>(i)</w:t>
        <w:tab/>
        <w:t>Lower Broad Creek, west of a line beginning at a point 35° 05.8314' N - 76° 35.3845' W on the north shore; running southwesterly to a point 35° 05.5505' N - 76° 35.7249' W on the south shore;</w:t>
      </w:r>
    </w:p>
    <w:p>
      <w:pPr>
        <w:pStyle w:val="SubItemLvl2"/>
        <w:rPr/>
      </w:pPr>
      <w:r>
        <w:rPr/>
        <w:t>(ii)</w:t>
        <w:tab/>
        <w:t>Greens Creek - north of a line beginning at a point 35° 01.3476' N - 76° 42.1740' W on the west shore of Greens Creek; running northeasterly to a point 35° 01.4899' N - 76° 41.9961' W on the east shore;</w:t>
      </w:r>
    </w:p>
    <w:p>
      <w:pPr>
        <w:pStyle w:val="SubItemLvl2"/>
        <w:rPr/>
      </w:pPr>
      <w:r>
        <w:rPr/>
        <w:t>(iii)</w:t>
        <w:tab/>
        <w:t>Dawson Creek, north of a line beginning at a point 34° 59.5920' N - 76° 45.4620' W on the west shore; running southeasterly to a point 34° 59.5800' N – 76° 45.4140' W on the east shore;</w:t>
      </w:r>
    </w:p>
    <w:p>
      <w:pPr>
        <w:pStyle w:val="SubItemLvl2"/>
        <w:rPr/>
      </w:pPr>
      <w:r>
        <w:rPr/>
        <w:t>(iv)</w:t>
        <w:tab/>
        <w:t>Clubfoot Creek, south of a line beginning at a point 34° 54.5424' N - 76° 45.7252' W on the west shore, running easterly to a point 34° 54.4853' N - 76° 45.4022' W on the east shore;</w:t>
      </w:r>
    </w:p>
    <w:p>
      <w:pPr>
        <w:pStyle w:val="SubItemLvl2"/>
        <w:rPr/>
      </w:pPr>
      <w:r>
        <w:rPr/>
        <w:t>(v)</w:t>
        <w:tab/>
        <w:t>Turnagain Bay, south of a line beginning at a point 34° 59.4065' N - 76° 30.1906' W on the west shore; running easterly to a point 34° 59.5668' N - 76° 29.3557' W on the east shore;</w:t>
      </w:r>
    </w:p>
    <w:p>
      <w:pPr>
        <w:pStyle w:val="SubItemLvl1"/>
        <w:tabs>
          <w:tab w:val="clear" w:pos="720"/>
        </w:tabs>
        <w:rPr/>
      </w:pPr>
      <w:r>
        <w:rPr/>
        <w:t>(s)</w:t>
        <w:tab/>
        <w:t>West Bay:</w:t>
      </w:r>
    </w:p>
    <w:p>
      <w:pPr>
        <w:pStyle w:val="SubItemLvl2"/>
        <w:rPr/>
      </w:pPr>
      <w:r>
        <w:rPr/>
        <w:t>(i)</w:t>
        <w:tab/>
        <w:t>Long Bay-Ditch Bay, west of a line beginning at a point 34° 57.9388' N - 76° 27.0781' W on the north shore of Ditch Bay; running southwesterly to a point 34° 57.2120' N - 76° 27.2185' W on the south shore of Ditch Bay; then south of a line running southeasterly to a point 34° 56.7633' N - 76° 26.3927' W on the east shore of Long Bay;</w:t>
      </w:r>
    </w:p>
    <w:p>
      <w:pPr>
        <w:pStyle w:val="SubItemLvl2"/>
        <w:rPr/>
      </w:pPr>
      <w:r>
        <w:rPr/>
        <w:t>(ii)</w:t>
        <w:tab/>
        <w:t>West Thorofare Bay, south of a line beginning at a point 34° 57.2199' N - 76° 24.0947' W on the west shore; running easterly to a point 34° 57.4871' N - 76° 23.0737' W on the east shore;</w:t>
      </w:r>
    </w:p>
    <w:p>
      <w:pPr>
        <w:pStyle w:val="SubItemLvl2"/>
        <w:rPr/>
      </w:pPr>
      <w:r>
        <w:rPr/>
        <w:t>(iii)</w:t>
        <w:tab/>
        <w:t>Merkle Bay, east of a line beginning at a point 34° 58.2286' N - 76° 22.8374' W on the north shore, running southerly to a point 34° 57.5920' N - 76° 23.0704' W on Merkle Bay Point;</w:t>
      </w:r>
    </w:p>
    <w:p>
      <w:pPr>
        <w:pStyle w:val="SubItemLvl2"/>
        <w:rPr/>
      </w:pPr>
      <w:r>
        <w:rPr/>
        <w:t>(iv)</w:t>
        <w:tab/>
        <w:t>North Bay, east of a line beginning at a point 35° 01.8982' N - 76° 21.7135' W on Point of Grass, running southeasterly to a point 35° 01.3320' N - 76° 21.3353' W on Western Point.</w:t>
      </w:r>
    </w:p>
    <w:p>
      <w:pPr>
        <w:pStyle w:val="Item"/>
        <w:tabs>
          <w:tab w:val="clear" w:pos="720"/>
        </w:tabs>
        <w:rPr/>
      </w:pPr>
      <w:r>
        <w:rPr/>
        <w:t>(3)</w:t>
        <w:tab/>
        <w:t>In Core Sound and its tributaries, southwest of a line beginning at a point 35° 00.1000' N - 76° 14.8667' W near Hog Island Reef; running easterly to a point 34° 58.7853' N - 76° 09.8922' W on Core Banks; and in the following waterbodies and their tributaries: Back Bay, the Straits, Back Sound, North River, Newport River, Bogue Sound, and White Oak River.</w:t>
      </w:r>
    </w:p>
    <w:p>
      <w:pPr>
        <w:pStyle w:val="Item"/>
        <w:tabs>
          <w:tab w:val="clear" w:pos="720"/>
        </w:tabs>
        <w:rPr/>
      </w:pPr>
      <w:r>
        <w:rPr/>
        <w:t>(4)</w:t>
        <w:tab/>
        <w:t>In Onslow, Pender, New Hanover, and Brunswick counties.</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July 1, 1993; October 1, 1992; September 1, 1991;</w:t>
      </w:r>
    </w:p>
    <w:p>
      <w:pPr>
        <w:pStyle w:val="HistoryAfter"/>
        <w:rPr/>
      </w:pPr>
      <w:r>
        <w:rPr/>
        <w:t>Recodified from 15A NCAC 03R .0008 Eff. December 17, 1996;</w:t>
      </w:r>
    </w:p>
    <w:p>
      <w:pPr>
        <w:pStyle w:val="HistoryAfter"/>
        <w:rPr/>
      </w:pPr>
      <w:r>
        <w:rPr/>
        <w:t>Amended Eff. April 1, 2016; October 1, 2004;</w:t>
      </w:r>
    </w:p>
    <w:p>
      <w:pPr>
        <w:pStyle w:val="HistoryAfter"/>
        <w:rPr/>
      </w:pPr>
      <w:r>
        <w:rPr/>
        <w:t>Pursuant to G.S. 150B-21.3A, rule is necessary without substantive public interest Eff. January 9, 2018.</w:t>
      </w:r>
    </w:p>
    <w:p>
      <w:pPr>
        <w:pStyle w:val="Base"/>
        <w:rPr/>
      </w:pPr>
      <w:r>
        <w:rPr/>
      </w:r>
    </w:p>
    <w:p>
      <w:pPr>
        <w:pStyle w:val="Rule"/>
        <w:rPr/>
      </w:pPr>
      <w:r>
        <w:rPr/>
        <w:t>15a ncac 03r .0109</w:t>
        <w:tab/>
        <w:t>TAKING CRABS WITH DREDGES</w:t>
      </w:r>
    </w:p>
    <w:p>
      <w:pPr>
        <w:pStyle w:val="Paragraph"/>
        <w:rPr/>
      </w:pPr>
      <w:r>
        <w:rPr/>
        <w:t>The area referenced in 15A NCAC 03L .0203 is described by a line beginning near Roanoke Marshes Light at a point 35º 48.6649' N - 75º 42.0503' W; running southwesterly to a point 35º 47.7480' N – 75º 43.9320' W; running southerly to a point 35º 40.9719' N - 75º 44.4213' W on Drain Point; running southerly to a point 35º 37.5234' N - 75º 44.0875' W on Sandy Point; running easterly to a point 35º 36.0000' N - 75º 31.2000' W near Beacon "ICC" at Chicamacomico Channel; running northwesterly to a point 35º 39.3500' N - 75º 34.4000' W in Pamlico Sound; running northerly to a point 35º 42.9500' N - 75º 34.1500' W in Pamlico Sound; running northeasterly to a point 35º 46.0638' N - 75º 31.4385' W on Pea Island; running northwesterly near the Bodie Island Lighthouse to a point 35º 49.1160' N - 75º 33.8100' W; running westerly to the point of beginning.</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Recodified from 15A NCAC 3R .0009 Eff. December 17, 1996;</w:t>
      </w:r>
    </w:p>
    <w:p>
      <w:pPr>
        <w:pStyle w:val="HistoryAfter"/>
        <w:rPr/>
      </w:pPr>
      <w:r>
        <w:rPr/>
        <w:t>Amended Eff. August 1, 2004;</w:t>
      </w:r>
    </w:p>
    <w:p>
      <w:pPr>
        <w:pStyle w:val="HistoryAfter"/>
        <w:rPr/>
      </w:pPr>
      <w:r>
        <w:rPr/>
        <w:t>Pursuant to G.S. 150B-21.3A, rule is necessary without substantive public interest Eff. January 9, 2018.</w:t>
      </w:r>
    </w:p>
    <w:p>
      <w:pPr>
        <w:pStyle w:val="Base"/>
        <w:rPr/>
      </w:pPr>
      <w:r>
        <w:rPr/>
      </w:r>
    </w:p>
    <w:p>
      <w:pPr>
        <w:pStyle w:val="Rule"/>
        <w:rPr/>
      </w:pPr>
      <w:r>
        <w:rPr/>
        <w:t>15a ncac 03r .0110</w:t>
        <w:tab/>
        <w:t>CRAB SPAWNING SANCTUARIES</w:t>
      </w:r>
    </w:p>
    <w:p>
      <w:pPr>
        <w:pStyle w:val="Paragraph"/>
        <w:rPr/>
      </w:pPr>
      <w:r>
        <w:rPr/>
        <w:t>The crab spawning sanctuaries referenced in 15A NCAC 03L .0205 are delineated in the following coastal fishing waters:</w:t>
      </w:r>
    </w:p>
    <w:p>
      <w:pPr>
        <w:pStyle w:val="Item"/>
        <w:tabs>
          <w:tab w:val="clear" w:pos="720"/>
        </w:tabs>
        <w:rPr/>
      </w:pPr>
      <w:r>
        <w:rPr/>
        <w:t>(1)</w:t>
        <w:tab/>
        <w:t>in Areas from Barden Inlet and North:</w:t>
      </w:r>
    </w:p>
    <w:p>
      <w:pPr>
        <w:pStyle w:val="SubItemLvl1"/>
        <w:tabs>
          <w:tab w:val="clear" w:pos="720"/>
        </w:tabs>
        <w:rPr/>
      </w:pPr>
      <w:r>
        <w:rPr/>
        <w:t>(a)</w:t>
        <w:tab/>
        <w:t xml:space="preserve">in the Oregon Inlet Area: beginning at a point on the Atlantic Ocean shore of Bodie Island 35° 47.7054' N </w:t>
        <w:noBreakHyphen/>
        <w:t xml:space="preserve"> 75° 32.3522' W; running northeasterly to a point in the Atlantic Ocean 35° 47.9833' N </w:t>
        <w:noBreakHyphen/>
        <w:t xml:space="preserve"> 75° 31.8500' W; running southerly to a point in the ocean 35° 46.3500' N </w:t>
        <w:noBreakHyphen/>
        <w:t xml:space="preserve"> 75° 30.6666' W; running westerly to a point on the Atlantic Ocean shore at 35° 46.1037' N </w:t>
        <w:noBreakHyphen/>
        <w:t xml:space="preserve"> 75° 31.2785' W; running northerly along the Atlantic shore of Pea Island to and around South Point and continuing southerly along the shore of Pamlico Sound to a point on the south point of Eagle Nest Bay at 35° 43.7085' N </w:t>
        <w:noBreakHyphen/>
        <w:t xml:space="preserve"> 75° 30.8009' W; running westerly to a point in Pamlico Sound at 35° 43.7100' N </w:t>
        <w:noBreakHyphen/>
        <w:t xml:space="preserve"> 75° 32.2113' W; running northerly to a point 35° 47.3992' N </w:t>
        <w:noBreakHyphen/>
        <w:t xml:space="preserve"> 75° 34.1650' W in Pamlico Sound; running northerly to a point on Bodie Island 35° 48.7740' N – 75° 33.8722' W; running southerly along the shore to and around North Point at Oregon Inlet and then northerly on the Atlantic shore to the point of beginning;</w:t>
      </w:r>
    </w:p>
    <w:p>
      <w:pPr>
        <w:pStyle w:val="SubItemLvl1"/>
        <w:tabs>
          <w:tab w:val="clear" w:pos="720"/>
        </w:tabs>
        <w:rPr/>
      </w:pPr>
      <w:r>
        <w:rPr/>
        <w:t>(b)</w:t>
        <w:tab/>
        <w:t>in the Hatteras Inlet Area: beginning at a point on the Pamlico Sound shoreline of Hatteras Island 35° 12.0846' N – 75° 43.3514' W; running northwesterly to a point in Pamlico Sound 35° 13.6361' N – 75° 45.4451' W; running southwesterly to a point near Outer Green Island 35° 11.0794' N – 75° 48.4440' W; running southeasterly to a point on the Pamlico Sound shore of Ocracoke Island 35° 10.7004' N – 75° 47.9094' W; running northeasterly along the shoreline to a point on the northeastern tip of Ocracoke Island 35° 11.2340' N – 75° 46.3051' W; running southeasterly to a point in the Atlantic Ocean at 35° 10.6644' N – 75° 44.5221' W; running northeasterly to a point on the ocean shoreline of Hatteras Island 35° 11.7895' N – 75° 43.5947' W; running southwesterly around the tip of Hatteras Island to the point of beginning;</w:t>
      </w:r>
    </w:p>
    <w:p>
      <w:pPr>
        <w:pStyle w:val="SubItemLvl1"/>
        <w:tabs>
          <w:tab w:val="clear" w:pos="720"/>
        </w:tabs>
        <w:rPr/>
      </w:pPr>
      <w:r>
        <w:rPr/>
        <w:t>(c)</w:t>
        <w:tab/>
        <w:t xml:space="preserve">in the Ocracoke Inlet Area: beginning at a point on Ocracoke Island 35° 06.2555' N –75° 59.3722' W; running westerly through Shellcastle Island to a point in Pamlico Sound 35° 05.8599' N – 76° 04.3639' W; running southerly to a point on Portsmouth Island 35° 03.7379' N – 76° 04.7850' W; running northeasterly along the shore of Pamlico Sound around the western side of Ocracoke Inlet and southwesterly along the shore of the Atlantic Ocean to a point 35° 03.0500' N – 76° 03.0833' W; running southeasterly offshore to a point in the Atlantic Ocean 35° 02.6333' N </w:t>
        <w:noBreakHyphen/>
        <w:t xml:space="preserve"> 76° 02.7166' W; running northeasterly to a point in the ocean 35° 03.9666' N </w:t>
        <w:noBreakHyphen/>
        <w:t xml:space="preserve"> 75° 59.3000' W; running northwesterly to a point on the Atlantic shore of Ocracoke Island 35° 04.7402' N –75° 59.7124' W; running southwesterly along the shore around the eastern side of Ocracoke Inlet and northeasterly along the shore to the point of beginning;</w:t>
      </w:r>
    </w:p>
    <w:p>
      <w:pPr>
        <w:pStyle w:val="SubItemLvl1"/>
        <w:tabs>
          <w:tab w:val="clear" w:pos="720"/>
        </w:tabs>
        <w:rPr/>
      </w:pPr>
      <w:r>
        <w:rPr/>
        <w:t>(d)</w:t>
        <w:tab/>
        <w:t>Ophelia and Drum Inlet Area: beginning at a point on the Core Sound shore of Core Banks 34 º 51.7718' N - 76º 18.5093' W; running northwesterly to a point in Core Sound 34º 52.3431' N - 76º 19.1661' W; running southwesterly to a point near Marker "27" in Core Sound 34º 50.6411' N - 76º 22.0094' W; running southwesterly to a point in Core Sound 34º 49.0120' N - 76º 23.0288' W; running southeasterly to a point on the Core Sound shore of Core Banks 34º 48.6143' N - 76º 22.3033' W; following the shoreline in a northeasterly direction around the western side of Ophelia Inlet then along the Atlantic Ocean shoreline southwesterly to a point on Core Banks 34º 48.9349' N - 76º 21.4582' W; extending 100 yards seaward from the shoreline from the mean high water line and the COLREG Demarcation Line in the Atlantic Ocean and running northeasterly and returning to shore parallel to a point on Core Banks 34º 51.6790' N - 76º 18.3829' W; running southwesterly along the Atlantic Ocean shoreline toward and around the eastern side of Ophelia Inlet, then northeasterly along the Core Sound shore of Core Banks to the point of beginning; and</w:t>
      </w:r>
    </w:p>
    <w:p>
      <w:pPr>
        <w:pStyle w:val="SubItemLvl1"/>
        <w:tabs>
          <w:tab w:val="clear" w:pos="720"/>
        </w:tabs>
        <w:rPr/>
      </w:pPr>
      <w:r>
        <w:rPr/>
        <w:t>(e)</w:t>
        <w:tab/>
        <w:t>Barden Inlet Area: beginning at a point on the Core Sound shore of Core Banks 34º 40.7131' N – 76º 28.9495' W; running northwesterly to a point on Harkers Island 34º 41.0674' N – 76º 31.5834' W; running southwesterly to a point on Shackleford Banks 34º 39.5418' N - 76º 34.0451' W; following the shoreline in southeasterly direction around the northern side of Barden Inlet then along the Atlantic Ocean shoreline northwesterly to a point on Shackleford Banks 34º 38.7748' N - 76º 32.8463' W; running southwesterly to a point in the Atlantic Ocean 34º 38.2938' N - 76º 33.5130' W; running southerly to a point near Buoy "2" at the end of the Cape Lookout Jetty in the Atlantic Ocean 34º 37.1253' N - 76º 33.7446' W; running southeasterly to a point on Cape Lookout 34º 36.7229' N - 76º 33.0514' W; running northerly along the Atlantic Ocean shoreline toward and around the southern side of Barden Inlet to a point on Cape Lookout 34º 36.5492' N - 76º 32.2416' W, then running northeasterly along the Core Sound shore of Core Banks to the point of beginning.</w:t>
      </w:r>
    </w:p>
    <w:p>
      <w:pPr>
        <w:pStyle w:val="Item"/>
        <w:tabs>
          <w:tab w:val="clear" w:pos="720"/>
        </w:tabs>
        <w:rPr/>
      </w:pPr>
      <w:r>
        <w:rPr/>
        <w:t>(2)</w:t>
        <w:tab/>
        <w:t>in Areas from Beaufort Inlet and West and South:</w:t>
      </w:r>
    </w:p>
    <w:p>
      <w:pPr>
        <w:pStyle w:val="SubItemLvl1"/>
        <w:tabs>
          <w:tab w:val="clear" w:pos="720"/>
        </w:tabs>
        <w:rPr/>
      </w:pPr>
      <w:r>
        <w:rPr/>
        <w:t>(a)</w:t>
        <w:tab/>
        <w:t>Beaufort Inlet Area: beginning at a point on the Back Sound side of Shackleford Banks 34º 41.0017' N - 76º 37.7538' W; running northerly to a point on Carrot Island 34º 42.3553' N - 76º 37.1124' W; running westerly along the shoreline to a point on Carrot Island 34º 42.6291' N - 76º 38.6608' W; running westerly to a point on Town Marsh 34º 42.6394' N - 76º 38.7442' W; running westerly along the shoreline to a point on Town Marsh 34º 42.7915' N - 76º 40.2489' W; running westerly to a point on Bird Shoal 34º 42.7694' N - 76º 40.4764' W; running northerly to a point on Pivers Island 34º 42.9294' N - 76º 40.4301' W; running northerly along the shoreline to a point on Pivers Island 34º 43.1892' N - 76º 40.3873' W; running northerly to a point on Radio Island 34º 43.2344' N - 76º 40.4099' W; running along the shoreline to a point on Radio Island 34º 43.2770' N - 76º 41.2422' W; running along the south side of the Highway 70 Bridge over the Newport River to a point near the Morehead City Port 34º 43.2419' N - 76º 41.7067' W; running southerly along the shore to a point near the Morehead City Port 34º 42.9560' N - 76º 41.6986' W; running southwesterly to a point on Goat Island 34º 42.7185' N - 76º 41.9145' W; running southeasterly along the shoreline to a point on Goat Island 34º 42.2031' N - 76º 41.3923' W; running southwesterly to a point on shore near Fort Macon State Park 34º 42.1709' N - 76º 41.3693' W; following the shoreline in a southwesterly direction around the western shoreline of Beaufort Inlet then along the Atlantic Ocean shoreline to a point on Bogue Banks 34º 41.6480' N - 76º 42.0986' W; extending 100 yards seaward from the shoreline from the mean high water line and the COLREG Demarcation Line in the Atlantic Ocean and running easterly then southeasterly and returning to shore parallel to a point on Shackleford Banks 34º 40.6129' N - 76º 38.1521' W; running northwesterly along the Atlantic Ocean shoreline around the eastern side of Beaufort Inlet, then running easterly along the Back Sound shore of Shackleford Banks to the point of beginning;</w:t>
      </w:r>
    </w:p>
    <w:p>
      <w:pPr>
        <w:pStyle w:val="SubItemLvl1"/>
        <w:tabs>
          <w:tab w:val="clear" w:pos="720"/>
        </w:tabs>
        <w:rPr/>
      </w:pPr>
      <w:r>
        <w:rPr/>
        <w:t>(b)</w:t>
        <w:tab/>
        <w:t>Bogue Inlet Area: beginning at a point on Bogue Banks 34º 39.1828' N - 77º 05.8503' W; running northerly to a point 34º 40.1526' N - 77º 05.6346' W; running northerly to a point 34º 40.2531' N - 77º 05.6385' W; running westerly to a point 34º 40.2550' N - 77º 05.9450' W; running southerly to a point 34º 40.1732' N - 77º 05.9616' W; running southerly to a point 34º 39.9629' N - 77º 06.1038' W; running southerly to a point 34º 39.5209' N - 77º 06.4042; running southwesterly to a point 34º 39.0599' N - 77º 07.3287' W; running southerly to a point on Bear Island 34º 38.3856' N - 77º 07.2373'; following the shoreline in a northeasterly direction around the western shoreline of Bogue Inlet then along the Atlantic Ocean shoreline to a point on Bear Island 34º 37.5607' N - 77º 09.5752' W; extending 100 yards seaward from the shoreline from the mean high water line and the COLREG Demarcation Line in the Atlantic Ocean and running northeasterly and returning to shore parallel to a point on Bogue Banks 34º 38.7491' N - 77º 05.2548' W; running southwesterly along the Atlantic Ocean shoreline around the eastern side of Bogue Inlet to a point 34º 38.7686' N - 77º 06.0596' W; running northerly to a point 34º 38.9900' N - 77º 06.1269' W, then running northeasterly to the point of beginning;</w:t>
      </w:r>
    </w:p>
    <w:p>
      <w:pPr>
        <w:pStyle w:val="SubItemLvl1"/>
        <w:tabs>
          <w:tab w:val="clear" w:pos="720"/>
        </w:tabs>
        <w:rPr/>
      </w:pPr>
      <w:r>
        <w:rPr/>
        <w:t>(c)</w:t>
        <w:tab/>
        <w:t>Bear Inlet Area: beginning at a point on Bear Island 34º 37.7852' N - 77º 09.7128' W; running northerly to a point 34º 37.8817' N - 77º 09.7698' W; running southwesterly to a point 34º 37.6695' N - 77º 10.4134' W; running northwesterly to a point 34º 37.8105' N - 77º 10.5849' W; running southwesterly to a point on Saunders Island 34º 37.4531' N - 77º 11.0624' W; running southeasterly to a point on Browns Island 34º 37.2216' N - 77º 10.8461' W; following the shoreline in northeasterly direction around the western shoreline of Bear Inlet then along the Atlantic Ocean shoreline to a point on Browns Island 34º 36.1188' N - 77º 13.0193' W; extending 100 yards seaward from the shoreline from the mean high water line and the COLREG Demarcation Line in the Atlantic Ocean and running northeasterly and returning to shore parallel to a point on Bear Island 34º 37.5607' N - 77º 09.5752' W; running southwesterly along the Atlantic Ocean shoreline around the eastern shoreline of Bear Inlet, then northeasterly along the shore to the point of beginning;</w:t>
      </w:r>
    </w:p>
    <w:p>
      <w:pPr>
        <w:pStyle w:val="SubItemLvl1"/>
        <w:tabs>
          <w:tab w:val="clear" w:pos="720"/>
        </w:tabs>
        <w:rPr/>
      </w:pPr>
      <w:r>
        <w:rPr/>
        <w:t>(d)</w:t>
        <w:tab/>
        <w:t>Browns Inlet Area: beginning at a point on Browns Island 34º 35.8978' N - 77º 13.8409' W; running northwesterly to a point 34º 36.0015' N - 77º 13.9606' W; running westerly to a point 34º 35.9360' N - 77º 14.1340' W; running southerly to a point 34º 35.6631' N - 77º 14.1270' W; following the shoreline in a northeasterly direction around the western shoreline of Browns Inlet then along the Atlantic Ocean shoreline to a point 34º 33.7692' N - 77º 16.8043' W; extending 100 yards seaward from the shoreline from the mean high water line and the COLREG Demarcation Line in the Atlantic Ocean and running northeasterly and returning to shore parallel to a point on Browns Island 34º 36.1188' N - 77º 13.0193' W; running southwesterly along the Atlantic Ocean shoreline around the eastern shoreline of Browns Inlet, then northerly along the shore to the point of beginning;</w:t>
      </w:r>
    </w:p>
    <w:p>
      <w:pPr>
        <w:pStyle w:val="SubItemLvl1"/>
        <w:tabs>
          <w:tab w:val="clear" w:pos="720"/>
        </w:tabs>
        <w:rPr/>
      </w:pPr>
      <w:r>
        <w:rPr/>
        <w:t>(e)</w:t>
        <w:tab/>
        <w:t>New River Inlet Area: beginning at a point on shore on the south side of Wards Channel 34º 32.2064' N - 77º 19.8404' W; running northwesterly to a point 34º 33.1386' N - 77º 20.8902' W; running westerly to a point 34º 33.1097' N - 77º 21.1013' W; running southeasterly to a point 34º 32.3473' N - 77º 20.6013' W; running southwesterly to a point on Topsail Island 34º 32.1096' N - 77º 20.8447' W; following the shore line in a southerly direction around the western shoreline of New River Inlet then along the Atlantic Ocean shoreline to a point 34º 31.3352' N - 77º 21.1694' W; extending 100 yards seaward from the shoreline from the mean high water line and the COLREG Demarcation Line in the Atlantic Ocean and running northeasterly and returning to shore parallel to a point 34º 33.7692' N - 77º 16.8043' W; running southwesterly along the Atlantic Ocean shoreline around the eastern shoreline of New River Inlet, then northeasterly along the shore to the point of beginning;</w:t>
      </w:r>
    </w:p>
    <w:p>
      <w:pPr>
        <w:pStyle w:val="SubItemLvl1"/>
        <w:tabs>
          <w:tab w:val="clear" w:pos="720"/>
        </w:tabs>
        <w:rPr/>
      </w:pPr>
      <w:r>
        <w:rPr/>
        <w:t>(f)</w:t>
        <w:tab/>
        <w:t>Topsail Inlet Area: beginning at a point on Topsail Island 34º 21.9619' N - 77º 37.8381' W; running northwesterly to a point in Topsail Sound 34º 22.1071' N - 77º 37.9944' W; running southwesterly to a point near Marker "5" 34º 21.7185' N - 77º 38.3499' W; running southwesterly to a point near Marker "3" 34º 21.5798' N - 77º 38.5928' W; running southwesterly to a point near Marker "1" 34º 21.1055' N - 77º 39.1749' W; running northwesterly to a point 34º 21.2065' N - 77º 39.6127' W; running southwesterly to a point 34º 20.7450' N - 77º 40.3682' W; running southerly to a point 34º 20.3011' N - 77º 40.3728' W; following the shoreline in a northeasterly direction around the western shoreline of Topsail Inlet then along the Atlantic Ocean shoreline to a point on Lea-Hutaff Island 34º 20.0228' N - 77º 40.4332' W; extending 100 yards seaward from the shoreline from the mean high water line and the COLREG Demarcation Line in the Atlantic Ocean and running northeasterly and returning to shore parallel to a point on Topsail Island 34º 20.8762' N - 77º 38.9403' W; running southwesterly along the Atlantic Ocean shoreline around the eastern shore of Topsail Inlet, then northeasterly along the Topsail Sound shore of Topsail Island to the point of beginning;</w:t>
      </w:r>
    </w:p>
    <w:p>
      <w:pPr>
        <w:pStyle w:val="SubItemLvl1"/>
        <w:tabs>
          <w:tab w:val="clear" w:pos="720"/>
        </w:tabs>
        <w:rPr/>
      </w:pPr>
      <w:r>
        <w:rPr/>
        <w:t>(g)</w:t>
        <w:tab/>
        <w:t>Rich Inlet Area: beginning at a point on Lea-Hutaff Island 34º 18.1292' N - 77º 42.6492' W; running northwesterly to a point 34º 18.2851' N - 77º 42.9352' W; running southwesterly to a point 34º 18.0190' N - 77º 43.2798' W; running southerly to a point on Figure Eight Island 34º 17.5649' N - 77º 43.1649' W; following the shoreline in an easterly direction around the southern shoreline of Rich Inlet then along the Atlantic Ocean shoreline to a point on Figure Eight Island 34º 17.2243' N - 77º 43.2491' W; extending 100 yards seaward from the shoreline from the mean high water line and the COLREG Demarcation Line in the Atlantic Ocean and running northeasterly and returning to shore parallel to a point on Lea-Hutaff Island 34º 18.1251' N - 77º 42.4352' W; running southwesterly along the Atlantic Ocean shoreline around the northern shoreline of Rich Inlet, then northeasterly along the shore to the point of beginning;</w:t>
      </w:r>
    </w:p>
    <w:p>
      <w:pPr>
        <w:pStyle w:val="SubItemLvl1"/>
        <w:tabs>
          <w:tab w:val="clear" w:pos="720"/>
        </w:tabs>
        <w:rPr/>
      </w:pPr>
      <w:r>
        <w:rPr/>
        <w:t>(h)</w:t>
        <w:tab/>
        <w:t>Mason Inlet Area: beginning at a point on Figure Eight Island 34º 14.9536' N - 77º 45.9567' W; running northwesterly to a point 34º 15.0409' N - 77º46.1766' W; running southwesterly to a point 34º 14.8657' N - 77º 46.4044' W; running southwesterly to a point 34º 14.7256' N - 77º 46.5348' W; running southerly to a point on Shell Island 34º 14.2036' N - 77º 46.5189' W; following the shoreline in a northeasterly direction around the southern shoreline of Mason Inlet then along the Atlantic Ocean shoreline to a point on Shell Island 34º 14.1375' N - 77º 46.4263' W; extending 100 yards seaward from the shoreline from the mean high water line and the COLREG Demarcation Line in the Atlantic Ocean and running northeasterly and returning to shore parallel to a point on Figure Eight Island 34º 14.8474' N - 77º 45.7857' W; running southwesterly along the Atlantic Ocean shoreline around the northern shoreline of Mason Inlet, then northeasterly along the shore to the point of beginning;</w:t>
      </w:r>
    </w:p>
    <w:p>
      <w:pPr>
        <w:pStyle w:val="SubItemLvl1"/>
        <w:tabs>
          <w:tab w:val="clear" w:pos="720"/>
        </w:tabs>
        <w:rPr/>
      </w:pPr>
      <w:r>
        <w:rPr/>
        <w:t>(i)</w:t>
        <w:tab/>
        <w:t>Masonboro Inlet Area: beginning at a point on Wrightsville Beach 34º 11.3446' N - 77º 48.7458' W; running northwesterly to a point 34º 11.4604' N - 77º 49.0510' W; running northwesterly to a point 34º 11.5164' N - 77º 49.2368' W; running northwesterly to a point 34º 11.5255' N - 77º 49.2652' W; running northwesterly to a point 34º 11.5700' N - 77º 49.4425' W; running southwesterly to a point 34º 11.3553' N - 77º 49.5924' W; running easterly to a point 34º 11.3737' N - 77º 49.4628' W; running easterly to a point 34º 11.3737' N - 77º 49.4345' W; following the shoreline southeasterly to a point 34º 11.2551' N - 77º 49.2287' W; running southerly to a point on Masonboro Island 34º 10.8451' N - 77º 49.0242' W; following the shoreline in an easterly direction around the southern shoreline of Masonboro Inlet through a point at the base of the jetty 34º 10.8814' N - 77º 48.7074' W; running southwesterly along the Atlantic Ocean shoreline to a point on Masonboro Island 34º 10.5221' N - 77º 49.1658' W; extending 100 yards seaward from the shoreline and the Atlantic Ocean side of the jetties from the mean high water line and the COLREG Demarcation Line in the Atlantic Ocean and returning to shore parallel to a point 34º 11.5753' N - 77º 48.3061' W; running southwesterly along the Atlantic Ocean shoreline through a point at the base of the jetty 34º 11.2076' N - 77º 48.5555' W, around the northern shoreline of Masonboro Inlet then northeasterly along the shore to the point of beginning;</w:t>
      </w:r>
    </w:p>
    <w:p>
      <w:pPr>
        <w:pStyle w:val="SubItemLvl1"/>
        <w:tabs>
          <w:tab w:val="clear" w:pos="720"/>
        </w:tabs>
        <w:rPr/>
      </w:pPr>
      <w:r>
        <w:rPr/>
        <w:t>(j)</w:t>
        <w:tab/>
        <w:t>Carolina Beach Inlet Area: beginning at a point on Masonboro Island 34º 04.8168' N - 77º 52.8796' W; running southerly to a point 34º 04.4997' N - 77º 53.0080' W; following the shoreline in an easterly direction to a point 34º 04.5022' N - 77º 52.7982' W; running easterly to a point on Pleasure Island 34º 04.5102' N - 77º 52.7340' W; following the shoreline in an easterly direction around the southern shoreline of Carolina Beach Inlet then along the Atlantic Ocean shoreline to a point on Pleasure Island 34º 04.3505' N - 77º 52.5048' W; extending 100 yards seaward from the mean high water line and the COLREG Demarcation Line in the Atlantic Ocean and running northeasterly and returning to shore parallel to a point on Masonboro Island 34º 05.2151' N - 77º 52.1472' W; running southeasterly along the Atlantic Ocean shoreline around the northern shoreline of Carolina Beach Inlet, then westerly along the shore to the point of beginning;</w:t>
      </w:r>
    </w:p>
    <w:p>
      <w:pPr>
        <w:pStyle w:val="SubItemLvl1"/>
        <w:tabs>
          <w:tab w:val="clear" w:pos="720"/>
        </w:tabs>
        <w:rPr/>
      </w:pPr>
      <w:r>
        <w:rPr/>
        <w:t>(k)</w:t>
        <w:tab/>
        <w:t>Cape Fear River Inlet Area: beginning at a point on Bald Head Island 33º 52.7072' N - 78º 00.0449' W; running northeasterly to a point 33º 53.6135' N - 77º 59.2549' W; running northerly to a point 33º 54.4086' N - 77º 59.0330' W; running northerly to a point 33º 54.8399' N - 77º 58.9115' W; running westerly to a point at Southport 33º 54.9503' N - 78º 01.3581' W; running southerly to a point on Fort Caswell 33º 53.7948' N - 78º 01.0782' W; following the shoreline in a southerly direction around the western shoreline of Cape Fear River Inlet then westerly along the Atlantic Ocean shoreline to a point on Caswell Beach 33º 53.4293' N - 78º 01.7604' W; extending 100 yards seaward from the mean high water line and the COLREG Demarcation Line in the Atlantic Ocean and running southerly to point near Buoy "12" 33º 51.8213' N - 78º 01.0179' W; running southeasterly to a point 33º 51.1999' N - 78º 00.0632' W; running northeasterly to a point on Bald Head Island 33º 51.3488' N - 77º 59.9222' W; running northwesterly along the Atlantic Ocean shoreline around the eastern shore of Cape Fear River Inlet, then northeasterly along the shore to the point of beginning;</w:t>
      </w:r>
    </w:p>
    <w:p>
      <w:pPr>
        <w:pStyle w:val="SubItemLvl1"/>
        <w:tabs>
          <w:tab w:val="clear" w:pos="720"/>
        </w:tabs>
        <w:rPr/>
      </w:pPr>
      <w:r>
        <w:rPr/>
        <w:t>(l)</w:t>
        <w:tab/>
        <w:t>Lockwoods Folly Inlet Area: beginning at a point on Oak Island 33º 54.9392' N - 78º 13.6711' W; running northerly to a point on Sheep Island 33º 55.0837' N - 78º 13.6753' W; following the shoreline northwesterly to a point on Sheep Island 33º 55.2263' N - 78º 13.9395' W; running westerly to a point on Holden Beach 33º 55.1794' N - 78º 14.3132' W; following the shoreline in a southwesterly direction around the western shore of Lockwoods Folly Inlet then along the Atlantic Ocean shoreline to a point on Holden Beach 33º 54.8695' N - 78º 14.6180' W; running southerly to a point in the Atlantic Ocean 33º 54.6076' N - 78º 14.6026' W; running easterly to a point in the Atlantic Ocean 33º 54.5564' N - 78 14.0529' W; running northerly to a point on Oak Island 33º 54.8853' N - 78º 14.0041' W; running northwesterly along the Atlantic Ocean shoreline around the eastern shore of Lockwoods Folly Inlet, then easterly along the shore to the point of beginning;</w:t>
      </w:r>
    </w:p>
    <w:p>
      <w:pPr>
        <w:pStyle w:val="SubItemLvl1"/>
        <w:tabs>
          <w:tab w:val="clear" w:pos="720"/>
        </w:tabs>
        <w:rPr/>
      </w:pPr>
      <w:r>
        <w:rPr/>
        <w:t>(m)</w:t>
        <w:tab/>
        <w:t>Shallotte Inlet Area: beginning at a point near Monks Island 33º 54.5773' N - 78º 22.8077' W; running southwesterly to a point on Ocean Isle Beach 33º 54.2436' N - 78º 23.2758' W; following the shoreline in a southerly direction around the western shore of Shallotte Inlet then along the Atlantic Ocean shoreline to a point on Ocean Isle Beach 33º 53.8151' N - 78º 23.7753' W; extending 100 yards seaward from the mean high water line and the COLREG Demarcation Line in the Atlantic Ocean and running easterly and returning to shore parallel to a point on Big Beach 33º 54.1103' N - 78º 21.9540' W; running westerly along the Atlantic Ocean shoreline around the eastern shore of Shallotte Inlet, then northerly along the shore to the point of beginning; and</w:t>
      </w:r>
    </w:p>
    <w:p>
      <w:pPr>
        <w:pStyle w:val="SubItemLvl1"/>
        <w:tabs>
          <w:tab w:val="clear" w:pos="720"/>
        </w:tabs>
        <w:rPr/>
      </w:pPr>
      <w:r>
        <w:rPr/>
        <w:t>(n)</w:t>
        <w:tab/>
        <w:t>Tubbs Inlet Area: beginning at a point on the Jinks Creek shore of Ocean Isle Beach 33º 52.5844' N - 78º 28.6583' W; running northerly to a point 33º 52.7734' N - 78º 28.7428' W; running southwesterly to a point 33º 52.6815' N - 78º 29.0080' W; running southwesterly to a point on the Eastern Channel shore of Sunset Beach 33º 52.3878' N - 78º 29.1301' W; following the shoreline in an easterly direction around the western shore of Tubbs Inlet then along the Atlantic Ocean shoreline to a point on Sunset Beach 33º 52.3250' N - 78º 29.1865' W; extending 100 yards seaward of the mean high water line and the COLREG Demarcation Line in the Atlantic Ocean and running northeasterly and returning to shore parallel to a point on Ocean Isle Beach 33º 52.5676' N - 78º 28.4027' W; running southwesterly along the Atlantic Ocean shoreline around the eastern shore of Tubbs Inlet then in a northerly direction along the shore to the point of beginning.</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September 1, 1991;</w:t>
      </w:r>
    </w:p>
    <w:p>
      <w:pPr>
        <w:pStyle w:val="HistoryAfter"/>
        <w:rPr/>
      </w:pPr>
      <w:r>
        <w:rPr/>
        <w:t>Recodified from 15A NCAC 03R .0010 Eff. December 17, 1996;</w:t>
      </w:r>
    </w:p>
    <w:p>
      <w:pPr>
        <w:pStyle w:val="HistoryAfter"/>
        <w:rPr/>
      </w:pPr>
      <w:r>
        <w:rPr/>
        <w:t>Amended Eff. August 1, 2004;</w:t>
      </w:r>
    </w:p>
    <w:p>
      <w:pPr>
        <w:pStyle w:val="HistoryAfter"/>
        <w:rPr/>
      </w:pPr>
      <w:r>
        <w:rPr/>
        <w:t>Pursuant to G.S. 150B-21.3A, rule is necessary without substantive public interest Eff. January 9, 2018;</w:t>
      </w:r>
    </w:p>
    <w:p>
      <w:pPr>
        <w:pStyle w:val="HistoryAfter"/>
        <w:rPr/>
      </w:pPr>
      <w:r>
        <w:rPr/>
        <w:t>Amended Eff. March 15, 2023.</w:t>
      </w:r>
    </w:p>
    <w:p>
      <w:pPr>
        <w:pStyle w:val="Base"/>
        <w:rPr/>
      </w:pPr>
      <w:r>
        <w:rPr/>
      </w:r>
    </w:p>
    <w:p>
      <w:pPr>
        <w:pStyle w:val="Rule"/>
        <w:rPr/>
      </w:pPr>
      <w:r>
        <w:rPr/>
        <w:t>15a ncac 03r .0111</w:t>
        <w:tab/>
        <w:t>PURSE SEINES PROHIBITED</w:t>
      </w:r>
    </w:p>
    <w:p>
      <w:pPr>
        <w:pStyle w:val="Paragraph"/>
        <w:rPr/>
      </w:pPr>
      <w:r>
        <w:rPr/>
        <w:t>The areas referenced in 15A NCAC 03J .0105(b)(1) are delineated in the following coastal fishing waters of the Atlantic Ocean:</w:t>
      </w:r>
    </w:p>
    <w:p>
      <w:pPr>
        <w:pStyle w:val="Item"/>
        <w:tabs>
          <w:tab w:val="clear" w:pos="720"/>
        </w:tabs>
        <w:rPr/>
      </w:pPr>
      <w:r>
        <w:rPr/>
        <w:t>(1)</w:t>
        <w:tab/>
        <w:t>in the Atlantic Ocean within an area bounded by a line extending from a point near the Bald Head Lighthouse 33° 52.3500' N - 78° 00.3000' W; running southwesterly to a point near the Cape Fear River ship channel buoy "9" 33° 51.5500' N – 78° 01.5500' W; running northwesterly to a point near the foot of the Yaupon Beach Fishing Pier on Oak Island 33° 54.2000' N – 78° 04.9333' W; following the shoreline easterly to a point near Fort Caswell 33° 53.2166' N – 78° 01.1833' W; running southeasterly to the point of beginning;</w:t>
      </w:r>
    </w:p>
    <w:p>
      <w:pPr>
        <w:pStyle w:val="Item"/>
        <w:tabs>
          <w:tab w:val="clear" w:pos="720"/>
        </w:tabs>
        <w:rPr/>
      </w:pPr>
      <w:r>
        <w:rPr/>
        <w:t>(2)</w:t>
        <w:tab/>
        <w:t>in the Atlantic Ocean from May 1 through September 30:</w:t>
      </w:r>
    </w:p>
    <w:p>
      <w:pPr>
        <w:pStyle w:val="SubItemLvl1"/>
        <w:tabs>
          <w:tab w:val="clear" w:pos="720"/>
        </w:tabs>
        <w:rPr/>
      </w:pPr>
      <w:r>
        <w:rPr/>
        <w:t>(a)</w:t>
        <w:tab/>
        <w:t xml:space="preserve">in the area bounded by a line beginning at a point onshore at the northern boundary of Dare County 36° 13.8536' N </w:t>
        <w:noBreakHyphen/>
        <w:t xml:space="preserve"> 75° 46.3914'W; running easterly 1.5 nautical miles to a point offshore 36° 13.8536'N </w:t>
        <w:noBreakHyphen/>
        <w:t xml:space="preserve"> 75° 44.3814' W; running southerly parallel to and 1.5 nautical miles from the ocean beach to a point 1.5 nautical miles offshore at the northern town limits of Southern Shores 36° 09.0673' N </w:t>
        <w:noBreakHyphen/>
        <w:t xml:space="preserve"> 75° 44.2225' W; running westerly to a point onshore at the northern town limits of Southern Shores 36° 09.0673' N </w:t>
        <w:noBreakHyphen/>
        <w:t xml:space="preserve"> 75° 42.2416' W; and</w:t>
      </w:r>
    </w:p>
    <w:p>
      <w:pPr>
        <w:pStyle w:val="SubItemLvl1"/>
        <w:tabs>
          <w:tab w:val="clear" w:pos="720"/>
        </w:tabs>
        <w:rPr/>
      </w:pPr>
      <w:r>
        <w:rPr/>
        <w:t>(b)</w:t>
        <w:tab/>
        <w:t xml:space="preserve">in the area bounded by a line beginning at a point at the southern limits of Kitty Hawk 36° 03.3187' N </w:t>
        <w:noBreakHyphen/>
        <w:t xml:space="preserve"> 75° 40.9503' W; running easterly 1.5 nautical miles to a point offshore 36° 03.3187' N </w:t>
        <w:noBreakHyphen/>
        <w:t xml:space="preserve"> 75° 38.8029' W; running southerly parallel to and 1.5 nautical miles from the ocean beach to a point 1.5 nautical miles offshore of the rock jetty south of Oregon Inlet 35° 46.4052' N </w:t>
        <w:noBreakHyphen/>
        <w:t xml:space="preserve"> 75° 29.2379' W; running westerly to a point onshore at the rock jetty south of Oregon Inlet 35° 46.4052' N </w:t>
        <w:noBreakHyphen/>
        <w:t xml:space="preserve"> 75° 31.5369' W; and</w:t>
      </w:r>
    </w:p>
    <w:p>
      <w:pPr>
        <w:pStyle w:val="Item"/>
        <w:tabs>
          <w:tab w:val="clear" w:pos="720"/>
        </w:tabs>
        <w:rPr/>
      </w:pPr>
      <w:r>
        <w:rPr/>
        <w:t>(3)</w:t>
        <w:tab/>
        <w:t>in the Atlantic Ocean from October 1 through December 31:</w:t>
      </w:r>
    </w:p>
    <w:p>
      <w:pPr>
        <w:pStyle w:val="SubItemLvl1"/>
        <w:tabs>
          <w:tab w:val="clear" w:pos="720"/>
        </w:tabs>
        <w:rPr/>
      </w:pPr>
      <w:r>
        <w:rPr/>
        <w:t>(a)</w:t>
        <w:tab/>
        <w:t xml:space="preserve">in the area bounded by a line beginning at a point onshore at the northern boundary of Dare County 36° 13.8536' N </w:t>
        <w:noBreakHyphen/>
        <w:t xml:space="preserve"> 75° 46.3914' W; running easterly 0.5 nautical miles to a point offshore 36° 13.8536' N </w:t>
        <w:noBreakHyphen/>
        <w:t xml:space="preserve"> 75° 45.6977' W; running southerly parallel to and 0.5 nautical miles off the ocean beach to a point 0.5 nautical miles offshore at the northern town limits of Southern Shores 36° 09.0673' N </w:t>
        <w:noBreakHyphen/>
        <w:t xml:space="preserve"> 75° 43.5514' W; running westerly 0.5 nautical miles to a point onshore at the northern town limits of Southern Shores 36° 09.0673' N </w:t>
        <w:noBreakHyphen/>
        <w:t xml:space="preserve"> 75° 44.2416' W; and</w:t>
      </w:r>
    </w:p>
    <w:p>
      <w:pPr>
        <w:pStyle w:val="SubItemLvl1"/>
        <w:tabs>
          <w:tab w:val="clear" w:pos="720"/>
        </w:tabs>
        <w:rPr/>
      </w:pPr>
      <w:r>
        <w:rPr/>
        <w:t>(b)</w:t>
        <w:tab/>
        <w:t xml:space="preserve">in the area bounded by a line beginning at a point at the southern limits of Kitty Hawk 36° 03.3187' N </w:t>
        <w:noBreakHyphen/>
        <w:t xml:space="preserve"> 75° 40.9503' W; running easterly 0.5 nautical miles to a point offshore 36° 03.3187' N </w:t>
        <w:noBreakHyphen/>
        <w:t xml:space="preserve"> 75° 40.2033' W; running southerly parallel to and 0.5 nautical miles off the ocean beach to a point offshore at the rock jetty south of Oregon Inlet 35° 46.4052' N </w:t>
        <w:noBreakHyphen/>
        <w:t xml:space="preserve"> 75° 30.6134' W; running westerly to a point onshore at the rock jetty south of Oregon Inlet 35° 46.4052' N </w:t>
        <w:noBreakHyphen/>
        <w:t xml:space="preserve"> 75° 31.5369' W.</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October 1, 1993;</w:t>
      </w:r>
    </w:p>
    <w:p>
      <w:pPr>
        <w:pStyle w:val="HistoryAfter"/>
        <w:rPr/>
      </w:pPr>
      <w:r>
        <w:rPr/>
        <w:t>Recodified from 15A NCAC 03R .0011 Eff. December 17, 1996;</w:t>
      </w:r>
    </w:p>
    <w:p>
      <w:pPr>
        <w:pStyle w:val="HistoryAfter"/>
        <w:rPr/>
      </w:pPr>
      <w:r>
        <w:rPr/>
        <w:t>Amended Eff. August 1, 2004;</w:t>
      </w:r>
    </w:p>
    <w:p>
      <w:pPr>
        <w:pStyle w:val="HistoryAfter"/>
        <w:rPr/>
      </w:pPr>
      <w:r>
        <w:rPr/>
        <w:t>Pursuant to G.S. 150B-21.3A, rule is necessary without substantive public interest Eff. January 9, 2018;</w:t>
      </w:r>
    </w:p>
    <w:p>
      <w:pPr>
        <w:pStyle w:val="HistoryAfter"/>
        <w:rPr/>
      </w:pPr>
      <w:r>
        <w:rPr/>
        <w:t>Amended Eff. March 15, 2023.</w:t>
      </w:r>
    </w:p>
    <w:p>
      <w:pPr>
        <w:pStyle w:val="Base"/>
        <w:rPr/>
      </w:pPr>
      <w:r>
        <w:rPr/>
      </w:r>
    </w:p>
    <w:p>
      <w:pPr>
        <w:pStyle w:val="Rule"/>
        <w:rPr/>
      </w:pPr>
      <w:r>
        <w:rPr/>
        <w:t>15A NCAC 03R .0112</w:t>
        <w:tab/>
        <w:t>ATTENDED GILL NET AREAS</w:t>
      </w:r>
    </w:p>
    <w:p>
      <w:pPr>
        <w:pStyle w:val="Paragraph"/>
        <w:rPr/>
      </w:pPr>
      <w:r>
        <w:rPr/>
        <w:t>(a)  The attended gill net areas referenced in 15A NCAC 03J .0103(g) are delineated in the following areas:</w:t>
      </w:r>
    </w:p>
    <w:p>
      <w:pPr>
        <w:pStyle w:val="SubParagraph"/>
        <w:tabs>
          <w:tab w:val="clear" w:pos="720"/>
        </w:tabs>
        <w:rPr/>
      </w:pPr>
      <w:r>
        <w:rPr/>
        <w:t>(1)</w:t>
        <w:tab/>
        <w:t xml:space="preserve">Pamlico River, west of a line beginning at a point 35° 27.5768' N </w:t>
      </w:r>
      <w:r>
        <w:rPr>
          <w:rFonts w:eastAsia="Symbol" w:cs="Symbol" w:ascii="Symbol" w:hAnsi="Symbol"/>
        </w:rPr>
        <w:t></w:t>
      </w:r>
      <w:r>
        <w:rPr/>
        <w:t xml:space="preserve"> 76° 54.3612' W on Ragged Point; running southwesterly to a point 35° 26.9176' N </w:t>
      </w:r>
      <w:r>
        <w:rPr>
          <w:rFonts w:eastAsia="Symbol" w:cs="Symbol" w:ascii="Symbol" w:hAnsi="Symbol"/>
        </w:rPr>
        <w:t></w:t>
      </w:r>
      <w:r>
        <w:rPr/>
        <w:t xml:space="preserve"> 76° 55.5253' W on Mauls Point;</w:t>
      </w:r>
    </w:p>
    <w:p>
      <w:pPr>
        <w:pStyle w:val="SubParagraph"/>
        <w:tabs>
          <w:tab w:val="clear" w:pos="720"/>
        </w:tabs>
        <w:rPr/>
      </w:pPr>
      <w:r>
        <w:rPr/>
        <w:t>(2)</w:t>
        <w:tab/>
        <w:t xml:space="preserve">within 200 yards of the shoreline in Pamlico River and its tributaries east of a line beginning at a point 35° 27.5768' N </w:t>
      </w:r>
      <w:r>
        <w:rPr>
          <w:rFonts w:eastAsia="Symbol" w:cs="Symbol" w:ascii="Symbol" w:hAnsi="Symbol"/>
        </w:rPr>
        <w:t></w:t>
      </w:r>
      <w:r>
        <w:rPr/>
        <w:t xml:space="preserve"> 76° 54.3612' W on Ragged Point; running southwesterly to a point 35° 26.9176' N </w:t>
      </w:r>
      <w:r>
        <w:rPr>
          <w:rFonts w:eastAsia="Symbol" w:cs="Symbol" w:ascii="Symbol" w:hAnsi="Symbol"/>
        </w:rPr>
        <w:t></w:t>
      </w:r>
      <w:r>
        <w:rPr/>
        <w:t xml:space="preserve"> 76° 55.5253' W on Mauls Point; and west of a line beginning at a point 35° 22.3622' N </w:t>
      </w:r>
      <w:r>
        <w:rPr>
          <w:rFonts w:eastAsia="Symbol" w:cs="Symbol" w:ascii="Symbol" w:hAnsi="Symbol"/>
        </w:rPr>
        <w:t></w:t>
      </w:r>
      <w:r>
        <w:rPr/>
        <w:t xml:space="preserve"> 76° 28.2032' W on Roos Point; running southerly to a point at 35° 18.5906' N </w:t>
      </w:r>
      <w:r>
        <w:rPr>
          <w:rFonts w:eastAsia="Symbol" w:cs="Symbol" w:ascii="Symbol" w:hAnsi="Symbol"/>
        </w:rPr>
        <w:t></w:t>
      </w:r>
      <w:r>
        <w:rPr/>
        <w:t xml:space="preserve"> 76° 28.9530' W on Pamlico Point;</w:t>
      </w:r>
    </w:p>
    <w:p>
      <w:pPr>
        <w:pStyle w:val="SubParagraph"/>
        <w:tabs>
          <w:tab w:val="clear" w:pos="720"/>
        </w:tabs>
        <w:rPr/>
      </w:pPr>
      <w:r>
        <w:rPr/>
        <w:t>(3)</w:t>
        <w:tab/>
        <w:t xml:space="preserve">Pungo River, east of the northern portion of the Pantego Creek breakwater and a line beginning at a point 35° 31.7198' N </w:t>
      </w:r>
      <w:r>
        <w:rPr>
          <w:rFonts w:eastAsia="Symbol" w:cs="Symbol" w:ascii="Symbol" w:hAnsi="Symbol"/>
        </w:rPr>
        <w:t></w:t>
      </w:r>
      <w:r>
        <w:rPr/>
        <w:t xml:space="preserve"> 76° 36.9195' W on the northern side of the breakwater near Tooleys Point; running southeasterly to a point 35° 30.5312' N </w:t>
      </w:r>
      <w:r>
        <w:rPr>
          <w:rFonts w:eastAsia="Symbol" w:cs="Symbol" w:ascii="Symbol" w:hAnsi="Symbol"/>
        </w:rPr>
        <w:t></w:t>
      </w:r>
      <w:r>
        <w:rPr/>
        <w:t xml:space="preserve"> 76° 35.1594' W on Durants Point;</w:t>
      </w:r>
    </w:p>
    <w:p>
      <w:pPr>
        <w:pStyle w:val="SubParagraph"/>
        <w:tabs>
          <w:tab w:val="clear" w:pos="720"/>
        </w:tabs>
        <w:rPr/>
      </w:pPr>
      <w:r>
        <w:rPr/>
        <w:t>(4)</w:t>
        <w:tab/>
        <w:t xml:space="preserve">within 200 yards of the shoreline in Pungo River and its tributaries west of the northern portion of the Pantego Creek breakwater and a line beginning at a point 35° 31.7198' N </w:t>
      </w:r>
      <w:r>
        <w:rPr>
          <w:rFonts w:eastAsia="Symbol" w:cs="Symbol" w:ascii="Symbol" w:hAnsi="Symbol"/>
        </w:rPr>
        <w:t></w:t>
      </w:r>
      <w:r>
        <w:rPr/>
        <w:t xml:space="preserve"> 76° 36.9195' W on the northern side of the breakwater near Tooleys Point; running southeasterly to a point 35° 30.5312' N </w:t>
      </w:r>
      <w:r>
        <w:rPr>
          <w:rFonts w:eastAsia="Symbol" w:cs="Symbol" w:ascii="Symbol" w:hAnsi="Symbol"/>
        </w:rPr>
        <w:t></w:t>
      </w:r>
      <w:r>
        <w:rPr/>
        <w:t xml:space="preserve"> 76° 35.1594' W on Durants Point; and west of a line beginning at a point 35° 22.3622' N </w:t>
      </w:r>
      <w:r>
        <w:rPr>
          <w:rFonts w:eastAsia="Symbol" w:cs="Symbol" w:ascii="Symbol" w:hAnsi="Symbol"/>
        </w:rPr>
        <w:t></w:t>
      </w:r>
      <w:r>
        <w:rPr/>
        <w:t xml:space="preserve"> 76° 28.2032' W on Roos Point; running southerly to a point at 35° 18.5906' N </w:t>
      </w:r>
      <w:r>
        <w:rPr>
          <w:rFonts w:eastAsia="Symbol" w:cs="Symbol" w:ascii="Symbol" w:hAnsi="Symbol"/>
        </w:rPr>
        <w:t></w:t>
      </w:r>
      <w:r>
        <w:rPr/>
        <w:t xml:space="preserve"> 76° 28.9530' W on Pamlico Point;</w:t>
      </w:r>
    </w:p>
    <w:p>
      <w:pPr>
        <w:pStyle w:val="SubParagraph"/>
        <w:tabs>
          <w:tab w:val="clear" w:pos="720"/>
        </w:tabs>
        <w:rPr/>
      </w:pPr>
      <w:r>
        <w:rPr/>
        <w:t>(5)</w:t>
        <w:tab/>
        <w:t>Neuse River and its tributaries northwest of the Highway 17 highrise bridge;</w:t>
      </w:r>
    </w:p>
    <w:p>
      <w:pPr>
        <w:pStyle w:val="SubParagraph"/>
        <w:tabs>
          <w:tab w:val="clear" w:pos="720"/>
        </w:tabs>
        <w:rPr/>
      </w:pPr>
      <w:r>
        <w:rPr/>
        <w:t>(6)</w:t>
        <w:tab/>
        <w:t>Trent River and its tributaries; and</w:t>
      </w:r>
    </w:p>
    <w:p>
      <w:pPr>
        <w:pStyle w:val="SubParagraph"/>
        <w:tabs>
          <w:tab w:val="clear" w:pos="720"/>
        </w:tabs>
        <w:rPr/>
      </w:pPr>
      <w:r>
        <w:rPr/>
        <w:t>(7)</w:t>
        <w:tab/>
        <w:t xml:space="preserve">within 200 yards of the shoreline in Neuse River and its tributaries east of the Highway 17 highrise bridge and south and west of a line beginning on Maw Point at a point 35° 09.0407' N </w:t>
      </w:r>
      <w:r>
        <w:rPr>
          <w:rFonts w:eastAsia="Symbol" w:cs="Symbol" w:ascii="Symbol" w:hAnsi="Symbol"/>
        </w:rPr>
        <w:t></w:t>
      </w:r>
      <w:r>
        <w:rPr/>
        <w:t xml:space="preserve"> 76° 32.2348' W; running southeasterly near the Maw Point Shoal Marker "2" to a point 35° 08.1250' N </w:t>
      </w:r>
      <w:r>
        <w:rPr>
          <w:rFonts w:eastAsia="Symbol" w:cs="Symbol" w:ascii="Symbol" w:hAnsi="Symbol"/>
        </w:rPr>
        <w:t></w:t>
      </w:r>
      <w:r>
        <w:rPr/>
        <w:t xml:space="preserve"> 76° 30.8532' W; running southeasterly near the Neuse River Entrance Marker "NR" to a point 35° 06.6212' N </w:t>
      </w:r>
      <w:r>
        <w:rPr>
          <w:rFonts w:eastAsia="Symbol" w:cs="Symbol" w:ascii="Symbol" w:hAnsi="Symbol"/>
        </w:rPr>
        <w:t></w:t>
      </w:r>
      <w:r>
        <w:rPr/>
        <w:t xml:space="preserve"> 76° 28.5383' W; running southerly to a point 35° 04.4833' N </w:t>
      </w:r>
      <w:r>
        <w:rPr>
          <w:rFonts w:eastAsia="Symbol" w:cs="Symbol" w:ascii="Symbol" w:hAnsi="Symbol"/>
        </w:rPr>
        <w:t></w:t>
      </w:r>
      <w:r>
        <w:rPr/>
        <w:t xml:space="preserve"> 76° 28.0000' W near Point of Marsh in Neuse River. In Core and Clubfoot creeks, the Highway 101 Bridge shall constitute the attendance boundary.</w:t>
      </w:r>
    </w:p>
    <w:p>
      <w:pPr>
        <w:pStyle w:val="Paragraph"/>
        <w:rPr/>
      </w:pPr>
      <w:r>
        <w:rPr/>
        <w:t>(b)  The attended gill net areas referenced in 15A NCAC 03J .0103(h) are delineated in the following Internal Coastal Waters and Joint Fishing Waters of the State south of a line beginning on Roanoke Marshes Point at a point 35</w:t>
      </w:r>
      <w:r>
        <w:rPr>
          <w:rFonts w:eastAsia="Symbol" w:cs="Symbol" w:ascii="Symbol" w:hAnsi="Symbol"/>
        </w:rPr>
        <w:t></w:t>
      </w:r>
      <w:r>
        <w:rPr/>
        <w:t xml:space="preserve"> 48.3693' N </w:t>
      </w:r>
      <w:r>
        <w:rPr>
          <w:rFonts w:eastAsia="Symbol" w:cs="Symbol" w:ascii="Symbol" w:hAnsi="Symbol"/>
        </w:rPr>
        <w:t></w:t>
      </w:r>
      <w:r>
        <w:rPr/>
        <w:t xml:space="preserve"> 75</w:t>
      </w:r>
      <w:r>
        <w:rPr>
          <w:rFonts w:eastAsia="Symbol" w:cs="Symbol" w:ascii="Symbol" w:hAnsi="Symbol"/>
        </w:rPr>
        <w:t></w:t>
      </w:r>
      <w:r>
        <w:rPr/>
        <w:t xml:space="preserve"> 43.7232' W; running southeasterly to a point 35</w:t>
      </w:r>
      <w:r>
        <w:rPr>
          <w:rFonts w:eastAsia="Symbol" w:cs="Symbol" w:ascii="Symbol" w:hAnsi="Symbol"/>
        </w:rPr>
        <w:t></w:t>
      </w:r>
      <w:r>
        <w:rPr/>
        <w:t xml:space="preserve"> 44.1710' N </w:t>
      </w:r>
      <w:r>
        <w:rPr>
          <w:rFonts w:eastAsia="Symbol" w:cs="Symbol" w:ascii="Symbol" w:hAnsi="Symbol"/>
        </w:rPr>
        <w:t></w:t>
      </w:r>
      <w:r>
        <w:rPr/>
        <w:t xml:space="preserve"> 75</w:t>
      </w:r>
      <w:r>
        <w:rPr>
          <w:rFonts w:eastAsia="Symbol" w:cs="Symbol" w:ascii="Symbol" w:hAnsi="Symbol"/>
        </w:rPr>
        <w:t></w:t>
      </w:r>
      <w:r>
        <w:rPr/>
        <w:t xml:space="preserve"> 31.0520' W on Eagles Nest Bay to the South Carolina state line:</w:t>
      </w:r>
    </w:p>
    <w:p>
      <w:pPr>
        <w:pStyle w:val="SubParagraph"/>
        <w:tabs>
          <w:tab w:val="clear" w:pos="720"/>
        </w:tabs>
        <w:rPr/>
      </w:pPr>
      <w:r>
        <w:rPr/>
        <w:t>(1)</w:t>
        <w:tab/>
        <w:t>all primary nursery areas described in 15A NCAC 03R .0103, all permanent secondary nursery areas described in 15A NCAC 03R .0104, and no-trawl areas described in 15A NCAC 03R .0106(2), (4), (5), (8), (10), (11), and (12);</w:t>
      </w:r>
    </w:p>
    <w:p>
      <w:pPr>
        <w:pStyle w:val="SubParagraph"/>
        <w:tabs>
          <w:tab w:val="clear" w:pos="720"/>
        </w:tabs>
        <w:rPr/>
      </w:pPr>
      <w:r>
        <w:rPr/>
        <w:t>(2)</w:t>
        <w:tab/>
        <w:t>in the area along the Outer Banks, beginning at a point 35</w:t>
      </w:r>
      <w:r>
        <w:rPr>
          <w:rFonts w:eastAsia="Symbol" w:cs="Symbol" w:ascii="Symbol" w:hAnsi="Symbol"/>
        </w:rPr>
        <w:t></w:t>
      </w:r>
      <w:r>
        <w:rPr/>
        <w:t xml:space="preserve"> 44.1710' N </w:t>
      </w:r>
      <w:r>
        <w:rPr>
          <w:rFonts w:eastAsia="Symbol" w:cs="Symbol" w:ascii="Symbol" w:hAnsi="Symbol"/>
        </w:rPr>
        <w:t></w:t>
      </w:r>
      <w:r>
        <w:rPr/>
        <w:t xml:space="preserve"> 75</w:t>
      </w:r>
      <w:r>
        <w:rPr>
          <w:rFonts w:eastAsia="Symbol" w:cs="Symbol" w:ascii="Symbol" w:hAnsi="Symbol"/>
        </w:rPr>
        <w:t></w:t>
      </w:r>
      <w:r>
        <w:rPr/>
        <w:t xml:space="preserve"> 31.0520' W on Eagles Nest Bay; running northwesterly to a point 35</w:t>
      </w:r>
      <w:r>
        <w:rPr>
          <w:rFonts w:eastAsia="Symbol" w:cs="Symbol" w:ascii="Symbol" w:hAnsi="Symbol"/>
        </w:rPr>
        <w:t></w:t>
      </w:r>
      <w:r>
        <w:rPr/>
        <w:t xml:space="preserve"> 45.1833' N </w:t>
      </w:r>
      <w:r>
        <w:rPr>
          <w:rFonts w:eastAsia="Symbol" w:cs="Symbol" w:ascii="Symbol" w:hAnsi="Symbol"/>
        </w:rPr>
        <w:t></w:t>
      </w:r>
      <w:r>
        <w:rPr/>
        <w:t xml:space="preserve"> 75</w:t>
      </w:r>
      <w:r>
        <w:rPr>
          <w:rFonts w:eastAsia="Symbol" w:cs="Symbol" w:ascii="Symbol" w:hAnsi="Symbol"/>
        </w:rPr>
        <w:t></w:t>
      </w:r>
      <w:r>
        <w:rPr/>
        <w:t xml:space="preserve"> 34.1000' W west of Pea Island; running southerly to a point 35</w:t>
      </w:r>
      <w:r>
        <w:rPr>
          <w:rFonts w:eastAsia="Symbol" w:cs="Symbol" w:ascii="Symbol" w:hAnsi="Symbol"/>
        </w:rPr>
        <w:t></w:t>
      </w:r>
      <w:r>
        <w:rPr/>
        <w:t xml:space="preserve"> 40.0000' N </w:t>
      </w:r>
      <w:r>
        <w:rPr>
          <w:rFonts w:eastAsia="Symbol" w:cs="Symbol" w:ascii="Symbol" w:hAnsi="Symbol"/>
        </w:rPr>
        <w:t></w:t>
      </w:r>
      <w:r>
        <w:rPr/>
        <w:t xml:space="preserve"> 75</w:t>
      </w:r>
      <w:r>
        <w:rPr>
          <w:rFonts w:eastAsia="Symbol" w:cs="Symbol" w:ascii="Symbol" w:hAnsi="Symbol"/>
        </w:rPr>
        <w:t></w:t>
      </w:r>
      <w:r>
        <w:rPr/>
        <w:t xml:space="preserve"> 32.8666' W west of Beach Slough; running southeasterly and passing near Beacon "2" in Chicamicomico Channel to a point 35</w:t>
      </w:r>
      <w:r>
        <w:rPr>
          <w:rFonts w:eastAsia="Symbol" w:cs="Symbol" w:ascii="Symbol" w:hAnsi="Symbol"/>
        </w:rPr>
        <w:t></w:t>
      </w:r>
      <w:r>
        <w:rPr/>
        <w:t xml:space="preserve"> 35.0000' N </w:t>
      </w:r>
      <w:r>
        <w:rPr>
          <w:rFonts w:eastAsia="Symbol" w:cs="Symbol" w:ascii="Symbol" w:hAnsi="Symbol"/>
        </w:rPr>
        <w:t></w:t>
      </w:r>
      <w:r>
        <w:rPr/>
        <w:t xml:space="preserve"> 75</w:t>
      </w:r>
      <w:r>
        <w:rPr>
          <w:rFonts w:eastAsia="Symbol" w:cs="Symbol" w:ascii="Symbol" w:hAnsi="Symbol"/>
        </w:rPr>
        <w:t></w:t>
      </w:r>
      <w:r>
        <w:rPr/>
        <w:t xml:space="preserve"> 29.8833' W west of the Rodanthe Pier; running southwesterly to a point 35</w:t>
      </w:r>
      <w:r>
        <w:rPr>
          <w:rFonts w:eastAsia="Symbol" w:cs="Symbol" w:ascii="Symbol" w:hAnsi="Symbol"/>
        </w:rPr>
        <w:t></w:t>
      </w:r>
      <w:r>
        <w:rPr/>
        <w:t xml:space="preserve"> 28.4500' N </w:t>
      </w:r>
      <w:r>
        <w:rPr>
          <w:rFonts w:eastAsia="Symbol" w:cs="Symbol" w:ascii="Symbol" w:hAnsi="Symbol"/>
        </w:rPr>
        <w:t></w:t>
      </w:r>
      <w:r>
        <w:rPr/>
        <w:t xml:space="preserve"> 75</w:t>
      </w:r>
      <w:r>
        <w:rPr>
          <w:rFonts w:eastAsia="Symbol" w:cs="Symbol" w:ascii="Symbol" w:hAnsi="Symbol"/>
        </w:rPr>
        <w:t></w:t>
      </w:r>
      <w:r>
        <w:rPr/>
        <w:t xml:space="preserve"> 31.3500' W on Gull Island; running southerly to a point 35</w:t>
      </w:r>
      <w:r>
        <w:rPr>
          <w:rFonts w:eastAsia="Symbol" w:cs="Symbol" w:ascii="Symbol" w:hAnsi="Symbol"/>
        </w:rPr>
        <w:t></w:t>
      </w:r>
      <w:r>
        <w:rPr/>
        <w:t xml:space="preserve"> 22.3000' N </w:t>
      </w:r>
      <w:r>
        <w:rPr>
          <w:rFonts w:eastAsia="Symbol" w:cs="Symbol" w:ascii="Symbol" w:hAnsi="Symbol"/>
        </w:rPr>
        <w:t></w:t>
      </w:r>
      <w:r>
        <w:rPr/>
        <w:t xml:space="preserve"> 75</w:t>
      </w:r>
      <w:r>
        <w:rPr>
          <w:rFonts w:eastAsia="Symbol" w:cs="Symbol" w:ascii="Symbol" w:hAnsi="Symbol"/>
        </w:rPr>
        <w:t></w:t>
      </w:r>
      <w:r>
        <w:rPr/>
        <w:t xml:space="preserve"> 33.2000' W near Beacon "2" in Avon Channel ; running southwesterly to a point 35</w:t>
      </w:r>
      <w:r>
        <w:rPr>
          <w:rFonts w:eastAsia="Symbol" w:cs="Symbol" w:ascii="Symbol" w:hAnsi="Symbol"/>
        </w:rPr>
        <w:t></w:t>
      </w:r>
      <w:r>
        <w:rPr/>
        <w:t xml:space="preserve"> 19.0333' N </w:t>
      </w:r>
      <w:r>
        <w:rPr>
          <w:rFonts w:eastAsia="Symbol" w:cs="Symbol" w:ascii="Symbol" w:hAnsi="Symbol"/>
        </w:rPr>
        <w:t></w:t>
      </w:r>
      <w:r>
        <w:rPr/>
        <w:t xml:space="preserve"> 75</w:t>
      </w:r>
      <w:r>
        <w:rPr>
          <w:rFonts w:eastAsia="Symbol" w:cs="Symbol" w:ascii="Symbol" w:hAnsi="Symbol"/>
        </w:rPr>
        <w:t></w:t>
      </w:r>
      <w:r>
        <w:rPr/>
        <w:t xml:space="preserve"> 36.3166' W near Beacon "2" in Cape Channel; running southwesterly to a point 35</w:t>
      </w:r>
      <w:r>
        <w:rPr>
          <w:rFonts w:eastAsia="Symbol" w:cs="Symbol" w:ascii="Symbol" w:hAnsi="Symbol"/>
        </w:rPr>
        <w:t></w:t>
      </w:r>
      <w:r>
        <w:rPr/>
        <w:t xml:space="preserve"> 15.5000' N </w:t>
      </w:r>
      <w:r>
        <w:rPr>
          <w:rFonts w:eastAsia="Symbol" w:cs="Symbol" w:ascii="Symbol" w:hAnsi="Symbol"/>
        </w:rPr>
        <w:t></w:t>
      </w:r>
      <w:r>
        <w:rPr/>
        <w:t xml:space="preserve"> 75</w:t>
      </w:r>
      <w:r>
        <w:rPr>
          <w:rFonts w:eastAsia="Symbol" w:cs="Symbol" w:ascii="Symbol" w:hAnsi="Symbol"/>
        </w:rPr>
        <w:t></w:t>
      </w:r>
      <w:r>
        <w:rPr/>
        <w:t xml:space="preserve"> 43.4000' W near Beacon "36" in Rollinson Channel; running southeasterly to a point 35</w:t>
      </w:r>
      <w:r>
        <w:rPr>
          <w:rFonts w:eastAsia="Symbol" w:cs="Symbol" w:ascii="Symbol" w:hAnsi="Symbol"/>
        </w:rPr>
        <w:t></w:t>
      </w:r>
      <w:r>
        <w:rPr/>
        <w:t xml:space="preserve"> 14.9386' N </w:t>
      </w:r>
      <w:r>
        <w:rPr>
          <w:rFonts w:eastAsia="Symbol" w:cs="Symbol" w:ascii="Symbol" w:hAnsi="Symbol"/>
        </w:rPr>
        <w:t></w:t>
      </w:r>
      <w:r>
        <w:rPr/>
        <w:t xml:space="preserve"> 75</w:t>
      </w:r>
      <w:r>
        <w:rPr>
          <w:rFonts w:eastAsia="Symbol" w:cs="Symbol" w:ascii="Symbol" w:hAnsi="Symbol"/>
        </w:rPr>
        <w:t></w:t>
      </w:r>
      <w:r>
        <w:rPr/>
        <w:t xml:space="preserve"> 42.9968' W near Beacon "35" in Rollinson Channel; running southwesterly to a point 35</w:t>
      </w:r>
      <w:r>
        <w:rPr>
          <w:rFonts w:eastAsia="Symbol" w:cs="Symbol" w:ascii="Symbol" w:hAnsi="Symbol"/>
        </w:rPr>
        <w:t></w:t>
      </w:r>
      <w:r>
        <w:rPr/>
        <w:t xml:space="preserve"> 14.0377' N </w:t>
      </w:r>
      <w:r>
        <w:rPr>
          <w:rFonts w:eastAsia="Symbol" w:cs="Symbol" w:ascii="Symbol" w:hAnsi="Symbol"/>
        </w:rPr>
        <w:t></w:t>
      </w:r>
      <w:r>
        <w:rPr/>
        <w:t xml:space="preserve"> 75</w:t>
      </w:r>
      <w:r>
        <w:rPr>
          <w:rFonts w:eastAsia="Symbol" w:cs="Symbol" w:ascii="Symbol" w:hAnsi="Symbol"/>
        </w:rPr>
        <w:t></w:t>
      </w:r>
      <w:r>
        <w:rPr/>
        <w:t xml:space="preserve"> 45.9644' W near a "Danger" Beacon northwest of Austin Reef; running southwesterly to a point 35</w:t>
      </w:r>
      <w:r>
        <w:rPr>
          <w:rFonts w:eastAsia="Symbol" w:cs="Symbol" w:ascii="Symbol" w:hAnsi="Symbol"/>
        </w:rPr>
        <w:t></w:t>
      </w:r>
      <w:r>
        <w:rPr/>
        <w:t xml:space="preserve"> 11.4833' N </w:t>
      </w:r>
      <w:r>
        <w:rPr>
          <w:rFonts w:eastAsia="Symbol" w:cs="Symbol" w:ascii="Symbol" w:hAnsi="Symbol"/>
        </w:rPr>
        <w:t></w:t>
      </w:r>
      <w:r>
        <w:rPr/>
        <w:t xml:space="preserve"> 75</w:t>
      </w:r>
      <w:r>
        <w:rPr>
          <w:rFonts w:eastAsia="Symbol" w:cs="Symbol" w:ascii="Symbol" w:hAnsi="Symbol"/>
        </w:rPr>
        <w:t></w:t>
      </w:r>
      <w:r>
        <w:rPr/>
        <w:t xml:space="preserve"> 51.0833' W on Legged Lump; running southeasterly to a point 35</w:t>
      </w:r>
      <w:r>
        <w:rPr>
          <w:rFonts w:eastAsia="Symbol" w:cs="Symbol" w:ascii="Symbol" w:hAnsi="Symbol"/>
        </w:rPr>
        <w:t></w:t>
      </w:r>
      <w:r>
        <w:rPr/>
        <w:t xml:space="preserve"> 10.9666' N </w:t>
      </w:r>
      <w:r>
        <w:rPr>
          <w:rFonts w:eastAsia="Symbol" w:cs="Symbol" w:ascii="Symbol" w:hAnsi="Symbol"/>
        </w:rPr>
        <w:t></w:t>
      </w:r>
      <w:r>
        <w:rPr/>
        <w:t xml:space="preserve"> 75</w:t>
      </w:r>
      <w:r>
        <w:rPr>
          <w:rFonts w:eastAsia="Symbol" w:cs="Symbol" w:ascii="Symbol" w:hAnsi="Symbol"/>
        </w:rPr>
        <w:t></w:t>
      </w:r>
      <w:r>
        <w:rPr/>
        <w:t xml:space="preserve"> 49.7166' W south of Legged Lump; running southwesterly to a point 35</w:t>
      </w:r>
      <w:r>
        <w:rPr>
          <w:rFonts w:eastAsia="Symbol" w:cs="Symbol" w:ascii="Symbol" w:hAnsi="Symbol"/>
        </w:rPr>
        <w:t></w:t>
      </w:r>
      <w:r>
        <w:rPr/>
        <w:t xml:space="preserve"> 09.3000' N </w:t>
      </w:r>
      <w:r>
        <w:rPr>
          <w:rFonts w:eastAsia="Symbol" w:cs="Symbol" w:ascii="Symbol" w:hAnsi="Symbol"/>
        </w:rPr>
        <w:t></w:t>
      </w:r>
      <w:r>
        <w:rPr/>
        <w:t xml:space="preserve"> 75</w:t>
      </w:r>
      <w:r>
        <w:rPr>
          <w:rFonts w:eastAsia="Symbol" w:cs="Symbol" w:ascii="Symbol" w:hAnsi="Symbol"/>
        </w:rPr>
        <w:t></w:t>
      </w:r>
      <w:r>
        <w:rPr/>
        <w:t xml:space="preserve"> 54.8166' W near the west end of Clarks Reef; running westerly to a point 35</w:t>
      </w:r>
      <w:r>
        <w:rPr>
          <w:rFonts w:eastAsia="Symbol" w:cs="Symbol" w:ascii="Symbol" w:hAnsi="Symbol"/>
        </w:rPr>
        <w:t></w:t>
      </w:r>
      <w:r>
        <w:rPr/>
        <w:t xml:space="preserve"> 08.4333' N </w:t>
      </w:r>
      <w:r>
        <w:rPr>
          <w:rFonts w:eastAsia="Symbol" w:cs="Symbol" w:ascii="Symbol" w:hAnsi="Symbol"/>
        </w:rPr>
        <w:t></w:t>
      </w:r>
      <w:r>
        <w:rPr/>
        <w:t xml:space="preserve"> 76</w:t>
      </w:r>
      <w:r>
        <w:rPr>
          <w:rFonts w:eastAsia="Symbol" w:cs="Symbol" w:ascii="Symbol" w:hAnsi="Symbol"/>
        </w:rPr>
        <w:t></w:t>
      </w:r>
      <w:r>
        <w:rPr/>
        <w:t xml:space="preserve"> 02.5000' W near Nine Foot Shoal Channel; running southerly to a point 35</w:t>
      </w:r>
      <w:r>
        <w:rPr>
          <w:rFonts w:eastAsia="Symbol" w:cs="Symbol" w:ascii="Symbol" w:hAnsi="Symbol"/>
        </w:rPr>
        <w:t></w:t>
      </w:r>
      <w:r>
        <w:rPr/>
        <w:t xml:space="preserve"> 06.4000' N </w:t>
      </w:r>
      <w:r>
        <w:rPr>
          <w:rFonts w:eastAsia="Symbol" w:cs="Symbol" w:ascii="Symbol" w:hAnsi="Symbol"/>
        </w:rPr>
        <w:t></w:t>
      </w:r>
      <w:r>
        <w:rPr/>
        <w:t xml:space="preserve"> 76</w:t>
      </w:r>
      <w:r>
        <w:rPr>
          <w:rFonts w:eastAsia="Symbol" w:cs="Symbol" w:ascii="Symbol" w:hAnsi="Symbol"/>
        </w:rPr>
        <w:t></w:t>
      </w:r>
      <w:r>
        <w:rPr/>
        <w:t xml:space="preserve"> 04.3333' W near North Rock; running southwesterly to a point 35</w:t>
      </w:r>
      <w:r>
        <w:rPr>
          <w:rFonts w:eastAsia="Symbol" w:cs="Symbol" w:ascii="Symbol" w:hAnsi="Symbol"/>
        </w:rPr>
        <w:t></w:t>
      </w:r>
      <w:r>
        <w:rPr/>
        <w:t xml:space="preserve"> 01.5833' N </w:t>
      </w:r>
      <w:r>
        <w:rPr>
          <w:rFonts w:eastAsia="Symbol" w:cs="Symbol" w:ascii="Symbol" w:hAnsi="Symbol"/>
        </w:rPr>
        <w:t></w:t>
      </w:r>
      <w:r>
        <w:rPr/>
        <w:t xml:space="preserve"> 76</w:t>
      </w:r>
      <w:r>
        <w:rPr>
          <w:rFonts w:eastAsia="Symbol" w:cs="Symbol" w:ascii="Symbol" w:hAnsi="Symbol"/>
        </w:rPr>
        <w:t></w:t>
      </w:r>
      <w:r>
        <w:rPr/>
        <w:t xml:space="preserve"> 11.4500' W near Beacon "HL"; running southerly to a point 35</w:t>
      </w:r>
      <w:r>
        <w:rPr>
          <w:rFonts w:eastAsia="Symbol" w:cs="Symbol" w:ascii="Symbol" w:hAnsi="Symbol"/>
        </w:rPr>
        <w:t></w:t>
      </w:r>
      <w:r>
        <w:rPr/>
        <w:t xml:space="preserve"> 00.2666' N </w:t>
      </w:r>
      <w:r>
        <w:rPr>
          <w:rFonts w:eastAsia="Symbol" w:cs="Symbol" w:ascii="Symbol" w:hAnsi="Symbol"/>
        </w:rPr>
        <w:t></w:t>
      </w:r>
      <w:r>
        <w:rPr/>
        <w:t xml:space="preserve"> 76</w:t>
      </w:r>
      <w:r>
        <w:rPr>
          <w:rFonts w:eastAsia="Symbol" w:cs="Symbol" w:ascii="Symbol" w:hAnsi="Symbol"/>
        </w:rPr>
        <w:t></w:t>
      </w:r>
      <w:r>
        <w:rPr/>
        <w:t xml:space="preserve"> 12.2000' W; running southerly to a point 34</w:t>
      </w:r>
      <w:r>
        <w:rPr>
          <w:rFonts w:eastAsia="Symbol" w:cs="Symbol" w:ascii="Symbol" w:hAnsi="Symbol"/>
        </w:rPr>
        <w:t></w:t>
      </w:r>
      <w:r>
        <w:rPr/>
        <w:t xml:space="preserve"> 59.4664' N </w:t>
      </w:r>
      <w:r>
        <w:rPr>
          <w:rFonts w:eastAsia="Symbol" w:cs="Symbol" w:ascii="Symbol" w:hAnsi="Symbol"/>
        </w:rPr>
        <w:t></w:t>
      </w:r>
      <w:r>
        <w:rPr/>
        <w:t xml:space="preserve"> 76</w:t>
      </w:r>
      <w:r>
        <w:rPr>
          <w:rFonts w:eastAsia="Symbol" w:cs="Symbol" w:ascii="Symbol" w:hAnsi="Symbol"/>
        </w:rPr>
        <w:t></w:t>
      </w:r>
      <w:r>
        <w:rPr/>
        <w:t xml:space="preserve"> 12.4859' W on Wainwright Island; running easterly to a point 34</w:t>
      </w:r>
      <w:r>
        <w:rPr>
          <w:rFonts w:eastAsia="Symbol" w:cs="Symbol" w:ascii="Symbol" w:hAnsi="Symbol"/>
        </w:rPr>
        <w:t></w:t>
      </w:r>
      <w:r>
        <w:rPr/>
        <w:t xml:space="preserve"> 58.7853' N </w:t>
      </w:r>
      <w:r>
        <w:rPr>
          <w:rFonts w:eastAsia="Symbol" w:cs="Symbol" w:ascii="Symbol" w:hAnsi="Symbol"/>
        </w:rPr>
        <w:t></w:t>
      </w:r>
      <w:r>
        <w:rPr/>
        <w:t xml:space="preserve"> 76</w:t>
      </w:r>
      <w:r>
        <w:rPr>
          <w:rFonts w:eastAsia="Symbol" w:cs="Symbol" w:ascii="Symbol" w:hAnsi="Symbol"/>
        </w:rPr>
        <w:t></w:t>
      </w:r>
      <w:r>
        <w:rPr/>
        <w:t xml:space="preserve"> 09.8922' W on Core Banks; running northerly along the shoreline and across the inlets following the COLREGS Demarcation Line to the point of beginning;</w:t>
      </w:r>
    </w:p>
    <w:p>
      <w:pPr>
        <w:pStyle w:val="SubParagraph"/>
        <w:tabs>
          <w:tab w:val="clear" w:pos="720"/>
        </w:tabs>
        <w:rPr/>
      </w:pPr>
      <w:r>
        <w:rPr/>
        <w:t>(3)</w:t>
        <w:tab/>
        <w:t>in Core and Back sounds, beginning at a point 34</w:t>
      </w:r>
      <w:r>
        <w:rPr>
          <w:rFonts w:eastAsia="Symbol" w:cs="Symbol" w:ascii="Symbol" w:hAnsi="Symbol"/>
        </w:rPr>
        <w:t></w:t>
      </w:r>
      <w:r>
        <w:rPr/>
        <w:t xml:space="preserve"> 58.7853' N </w:t>
      </w:r>
      <w:r>
        <w:rPr>
          <w:rFonts w:eastAsia="Symbol" w:cs="Symbol" w:ascii="Symbol" w:hAnsi="Symbol"/>
        </w:rPr>
        <w:t></w:t>
      </w:r>
      <w:r>
        <w:rPr/>
        <w:t xml:space="preserve"> 76</w:t>
      </w:r>
      <w:r>
        <w:rPr>
          <w:rFonts w:eastAsia="Symbol" w:cs="Symbol" w:ascii="Symbol" w:hAnsi="Symbol"/>
        </w:rPr>
        <w:t></w:t>
      </w:r>
      <w:r>
        <w:rPr/>
        <w:t xml:space="preserve"> 09.8922' W on Core Banks; running northwesterly to a point 34</w:t>
      </w:r>
      <w:r>
        <w:rPr>
          <w:rFonts w:eastAsia="Symbol" w:cs="Symbol" w:ascii="Symbol" w:hAnsi="Symbol"/>
        </w:rPr>
        <w:t></w:t>
      </w:r>
      <w:r>
        <w:rPr/>
        <w:t xml:space="preserve"> 59.4664' N </w:t>
      </w:r>
      <w:r>
        <w:rPr>
          <w:rFonts w:eastAsia="Symbol" w:cs="Symbol" w:ascii="Symbol" w:hAnsi="Symbol"/>
        </w:rPr>
        <w:t></w:t>
      </w:r>
      <w:r>
        <w:rPr/>
        <w:t xml:space="preserve"> 76</w:t>
      </w:r>
      <w:r>
        <w:rPr>
          <w:rFonts w:eastAsia="Symbol" w:cs="Symbol" w:ascii="Symbol" w:hAnsi="Symbol"/>
        </w:rPr>
        <w:t></w:t>
      </w:r>
      <w:r>
        <w:rPr/>
        <w:t xml:space="preserve"> 12.4859' W on Wainwright Island; running southerly to a point 34</w:t>
      </w:r>
      <w:r>
        <w:rPr>
          <w:rFonts w:eastAsia="Symbol" w:cs="Symbol" w:ascii="Symbol" w:hAnsi="Symbol"/>
        </w:rPr>
        <w:t></w:t>
      </w:r>
      <w:r>
        <w:rPr/>
        <w:t xml:space="preserve"> 58.8000' N </w:t>
      </w:r>
      <w:r>
        <w:rPr>
          <w:rFonts w:eastAsia="Symbol" w:cs="Symbol" w:ascii="Symbol" w:hAnsi="Symbol"/>
        </w:rPr>
        <w:t></w:t>
      </w:r>
      <w:r>
        <w:rPr/>
        <w:t xml:space="preserve"> 76</w:t>
      </w:r>
      <w:r>
        <w:rPr>
          <w:rFonts w:eastAsia="Symbol" w:cs="Symbol" w:ascii="Symbol" w:hAnsi="Symbol"/>
        </w:rPr>
        <w:t></w:t>
      </w:r>
      <w:r>
        <w:rPr/>
        <w:t xml:space="preserve"> 12.5166' W; running southeasterly to a point 34</w:t>
      </w:r>
      <w:r>
        <w:rPr>
          <w:rFonts w:eastAsia="Symbol" w:cs="Symbol" w:ascii="Symbol" w:hAnsi="Symbol"/>
        </w:rPr>
        <w:t></w:t>
      </w:r>
      <w:r>
        <w:rPr/>
        <w:t xml:space="preserve"> 58.1833' N </w:t>
      </w:r>
      <w:r>
        <w:rPr>
          <w:rFonts w:eastAsia="Symbol" w:cs="Symbol" w:ascii="Symbol" w:hAnsi="Symbol"/>
        </w:rPr>
        <w:t></w:t>
      </w:r>
      <w:r>
        <w:rPr/>
        <w:t xml:space="preserve"> 76</w:t>
      </w:r>
      <w:r>
        <w:rPr>
          <w:rFonts w:eastAsia="Symbol" w:cs="Symbol" w:ascii="Symbol" w:hAnsi="Symbol"/>
        </w:rPr>
        <w:t></w:t>
      </w:r>
      <w:r>
        <w:rPr/>
        <w:t xml:space="preserve"> 12.3000' W; running southwesterly to a point 34</w:t>
      </w:r>
      <w:r>
        <w:rPr>
          <w:rFonts w:eastAsia="Symbol" w:cs="Symbol" w:ascii="Symbol" w:hAnsi="Symbol"/>
        </w:rPr>
        <w:t></w:t>
      </w:r>
      <w:r>
        <w:rPr/>
        <w:t xml:space="preserve"> 56.4833' N </w:t>
      </w:r>
      <w:r>
        <w:rPr>
          <w:rFonts w:eastAsia="Symbol" w:cs="Symbol" w:ascii="Symbol" w:hAnsi="Symbol"/>
        </w:rPr>
        <w:t></w:t>
      </w:r>
      <w:r>
        <w:rPr/>
        <w:t xml:space="preserve"> 76</w:t>
      </w:r>
      <w:r>
        <w:rPr>
          <w:rFonts w:eastAsia="Symbol" w:cs="Symbol" w:ascii="Symbol" w:hAnsi="Symbol"/>
        </w:rPr>
        <w:t></w:t>
      </w:r>
      <w:r>
        <w:rPr/>
        <w:t xml:space="preserve"> 13.2833' W; running westerly to a point 34</w:t>
      </w:r>
      <w:r>
        <w:rPr>
          <w:rFonts w:eastAsia="Symbol" w:cs="Symbol" w:ascii="Symbol" w:hAnsi="Symbol"/>
        </w:rPr>
        <w:t></w:t>
      </w:r>
      <w:r>
        <w:rPr/>
        <w:t xml:space="preserve"> 56.5500' N </w:t>
      </w:r>
      <w:r>
        <w:rPr>
          <w:rFonts w:eastAsia="Symbol" w:cs="Symbol" w:ascii="Symbol" w:hAnsi="Symbol"/>
        </w:rPr>
        <w:t></w:t>
      </w:r>
      <w:r>
        <w:rPr/>
        <w:t xml:space="preserve"> 76</w:t>
      </w:r>
      <w:r>
        <w:rPr>
          <w:rFonts w:eastAsia="Symbol" w:cs="Symbol" w:ascii="Symbol" w:hAnsi="Symbol"/>
        </w:rPr>
        <w:t></w:t>
      </w:r>
      <w:r>
        <w:rPr/>
        <w:t xml:space="preserve"> 13.6166' W; running southwesterly to a point 34</w:t>
      </w:r>
      <w:r>
        <w:rPr>
          <w:rFonts w:eastAsia="Symbol" w:cs="Symbol" w:ascii="Symbol" w:hAnsi="Symbol"/>
        </w:rPr>
        <w:t></w:t>
      </w:r>
      <w:r>
        <w:rPr/>
        <w:t xml:space="preserve"> 53.5500' N </w:t>
      </w:r>
      <w:r>
        <w:rPr>
          <w:rFonts w:eastAsia="Symbol" w:cs="Symbol" w:ascii="Symbol" w:hAnsi="Symbol"/>
        </w:rPr>
        <w:t></w:t>
      </w:r>
      <w:r>
        <w:rPr/>
        <w:t xml:space="preserve"> 76</w:t>
      </w:r>
      <w:r>
        <w:rPr>
          <w:rFonts w:eastAsia="Symbol" w:cs="Symbol" w:ascii="Symbol" w:hAnsi="Symbol"/>
        </w:rPr>
        <w:t></w:t>
      </w:r>
      <w:r>
        <w:rPr/>
        <w:t xml:space="preserve"> 16.4166' W; running northwesterly to a point 34</w:t>
      </w:r>
      <w:r>
        <w:rPr>
          <w:rFonts w:eastAsia="Symbol" w:cs="Symbol" w:ascii="Symbol" w:hAnsi="Symbol"/>
        </w:rPr>
        <w:t></w:t>
      </w:r>
      <w:r>
        <w:rPr/>
        <w:t xml:space="preserve"> 53.9166' N </w:t>
      </w:r>
      <w:r>
        <w:rPr>
          <w:rFonts w:eastAsia="Symbol" w:cs="Symbol" w:ascii="Symbol" w:hAnsi="Symbol"/>
        </w:rPr>
        <w:t></w:t>
      </w:r>
      <w:r>
        <w:rPr/>
        <w:t xml:space="preserve"> 76</w:t>
      </w:r>
      <w:r>
        <w:rPr>
          <w:rFonts w:eastAsia="Symbol" w:cs="Symbol" w:ascii="Symbol" w:hAnsi="Symbol"/>
        </w:rPr>
        <w:t></w:t>
      </w:r>
      <w:r>
        <w:rPr/>
        <w:t xml:space="preserve"> 17.1166' W; running southerly to a point 34</w:t>
      </w:r>
      <w:r>
        <w:rPr>
          <w:rFonts w:eastAsia="Symbol" w:cs="Symbol" w:ascii="Symbol" w:hAnsi="Symbol"/>
        </w:rPr>
        <w:t></w:t>
      </w:r>
      <w:r>
        <w:rPr/>
        <w:t xml:space="preserve"> 53.4166' N </w:t>
      </w:r>
      <w:r>
        <w:rPr>
          <w:rFonts w:eastAsia="Symbol" w:cs="Symbol" w:ascii="Symbol" w:hAnsi="Symbol"/>
        </w:rPr>
        <w:t></w:t>
      </w:r>
      <w:r>
        <w:rPr/>
        <w:t xml:space="preserve"> 76</w:t>
      </w:r>
      <w:r>
        <w:rPr>
          <w:rFonts w:eastAsia="Symbol" w:cs="Symbol" w:ascii="Symbol" w:hAnsi="Symbol"/>
        </w:rPr>
        <w:t></w:t>
      </w:r>
      <w:r>
        <w:rPr/>
        <w:t xml:space="preserve"> 17.3500' W; running southwesterly to a point 34° 51.0617' N </w:t>
      </w:r>
      <w:r>
        <w:rPr>
          <w:rFonts w:eastAsia="Symbol" w:cs="Symbol" w:ascii="Symbol" w:hAnsi="Symbol"/>
        </w:rPr>
        <w:t></w:t>
      </w:r>
      <w:r>
        <w:rPr/>
        <w:t xml:space="preserve"> 76° 21.0449' W; running southwesterly to a point 34° 48.3137' N </w:t>
      </w:r>
      <w:r>
        <w:rPr>
          <w:rFonts w:eastAsia="Symbol" w:cs="Symbol" w:ascii="Symbol" w:hAnsi="Symbol"/>
        </w:rPr>
        <w:t></w:t>
      </w:r>
      <w:r>
        <w:rPr/>
        <w:t xml:space="preserve"> 76° 24.3717' W; running southwesterly to a point 34° 46.3739' N </w:t>
      </w:r>
      <w:r>
        <w:rPr>
          <w:rFonts w:eastAsia="Symbol" w:cs="Symbol" w:ascii="Symbol" w:hAnsi="Symbol"/>
        </w:rPr>
        <w:t></w:t>
      </w:r>
      <w:r>
        <w:rPr/>
        <w:t xml:space="preserve"> 76° 26.1526' W; running southwesterly to a point 34° 44.5795' N </w:t>
      </w:r>
      <w:r>
        <w:rPr>
          <w:rFonts w:eastAsia="Symbol" w:cs="Symbol" w:ascii="Symbol" w:hAnsi="Symbol"/>
        </w:rPr>
        <w:t></w:t>
      </w:r>
      <w:r>
        <w:rPr/>
        <w:t xml:space="preserve"> 76° 27.5136' W; running southwesterly to a point 34° 43.4895' N </w:t>
      </w:r>
      <w:r>
        <w:rPr>
          <w:rFonts w:eastAsia="Symbol" w:cs="Symbol" w:ascii="Symbol" w:hAnsi="Symbol"/>
        </w:rPr>
        <w:t></w:t>
      </w:r>
      <w:r>
        <w:rPr/>
        <w:t xml:space="preserve"> 76° 28.9411' W near Beacon "37A"; running southwesterly to a point 34° 40.4500' N </w:t>
      </w:r>
      <w:r>
        <w:rPr>
          <w:rFonts w:eastAsia="Symbol" w:cs="Symbol" w:ascii="Symbol" w:hAnsi="Symbol"/>
        </w:rPr>
        <w:t></w:t>
      </w:r>
      <w:r>
        <w:rPr/>
        <w:t xml:space="preserve"> 76° 30.6833' W; running westerly to a point 34° 40.7061' N </w:t>
      </w:r>
      <w:r>
        <w:rPr>
          <w:rFonts w:eastAsia="Symbol" w:cs="Symbol" w:ascii="Symbol" w:hAnsi="Symbol"/>
        </w:rPr>
        <w:t></w:t>
      </w:r>
      <w:r>
        <w:rPr/>
        <w:t xml:space="preserve"> 76° 31.5893' W near Beacon "35" in Back Sound; running westerly to a point 34° 41.3178' N </w:t>
      </w:r>
      <w:r>
        <w:rPr>
          <w:rFonts w:eastAsia="Symbol" w:cs="Symbol" w:ascii="Symbol" w:hAnsi="Symbol"/>
        </w:rPr>
        <w:t></w:t>
      </w:r>
      <w:r>
        <w:rPr/>
        <w:t xml:space="preserve"> 76° 33.8092' W near Buoy "3"; running southwesterly to a point 34° 39.6601' N </w:t>
      </w:r>
      <w:r>
        <w:rPr>
          <w:rFonts w:eastAsia="Symbol" w:cs="Symbol" w:ascii="Symbol" w:hAnsi="Symbol"/>
        </w:rPr>
        <w:t></w:t>
      </w:r>
      <w:r>
        <w:rPr/>
        <w:t xml:space="preserve"> 76° 34.4078' W on Shackleford Banks; running easterly and northeasterly along the shoreline and across the inlets following the COLREGS Demarcation lines to the point of beginning;</w:t>
      </w:r>
    </w:p>
    <w:p>
      <w:pPr>
        <w:pStyle w:val="SubParagraph"/>
        <w:tabs>
          <w:tab w:val="clear" w:pos="720"/>
        </w:tabs>
        <w:rPr/>
      </w:pPr>
      <w:r>
        <w:rPr/>
        <w:t>(4)</w:t>
        <w:tab/>
        <w:t xml:space="preserve">within 200 yards of the shoreline in the area upstream of the 76° 28.0000' W longitude line beginning at a point 35° 22.3752' N  </w:t>
      </w:r>
      <w:r>
        <w:rPr>
          <w:rFonts w:eastAsia="Symbol" w:cs="Symbol" w:ascii="Symbol" w:hAnsi="Symbol"/>
        </w:rPr>
        <w:t></w:t>
      </w:r>
      <w:r>
        <w:rPr/>
        <w:t xml:space="preserve"> 76° 28.0000' W near Roos Point in Pamlico River; running southeasterly to a point 35° 04.4833' N </w:t>
      </w:r>
      <w:r>
        <w:rPr>
          <w:rFonts w:eastAsia="Symbol" w:cs="Symbol" w:ascii="Symbol" w:hAnsi="Symbol"/>
        </w:rPr>
        <w:t></w:t>
      </w:r>
      <w:r>
        <w:rPr/>
        <w:t xml:space="preserve"> 76° 28.0000' W near Point of Marsh in Neuse River; and</w:t>
      </w:r>
    </w:p>
    <w:p>
      <w:pPr>
        <w:pStyle w:val="SubParagraph"/>
        <w:tabs>
          <w:tab w:val="clear" w:pos="720"/>
        </w:tabs>
        <w:rPr/>
      </w:pPr>
      <w:r>
        <w:rPr/>
        <w:t>(5)</w:t>
        <w:tab/>
        <w:t xml:space="preserve">within 50 yards of the shoreline east of the 76° 28.0000' W longitude line beginning at a point 35° 22.3752' N </w:t>
      </w:r>
      <w:r>
        <w:rPr>
          <w:rFonts w:eastAsia="Symbol" w:cs="Symbol" w:ascii="Symbol" w:hAnsi="Symbol"/>
        </w:rPr>
        <w:t></w:t>
      </w:r>
      <w:r>
        <w:rPr/>
        <w:t xml:space="preserve"> 76° 28.0000' W near Roos Point in Pamlico River; running southeasterly to a point 35° 04.4833' N </w:t>
      </w:r>
      <w:r>
        <w:rPr>
          <w:rFonts w:eastAsia="Symbol" w:cs="Symbol" w:ascii="Symbol" w:hAnsi="Symbol"/>
        </w:rPr>
        <w:t></w:t>
      </w:r>
      <w:r>
        <w:rPr/>
        <w:t xml:space="preserve"> 76° 28.0000' W near Point of Marsh in Neuse River, except from October 1 through November 30, south and east of Highway 12 in Carteret County and south of a line from a point 34° 59.7942' N </w:t>
      </w:r>
      <w:r>
        <w:rPr>
          <w:rFonts w:eastAsia="Symbol" w:cs="Symbol" w:ascii="Symbol" w:hAnsi="Symbol"/>
        </w:rPr>
        <w:t></w:t>
      </w:r>
      <w:r>
        <w:rPr/>
        <w:t xml:space="preserve"> 76° 14.6514' W on Camp Point; running easterly to a point at 34° 58.7853' N </w:t>
      </w:r>
      <w:r>
        <w:rPr>
          <w:rFonts w:eastAsia="Symbol" w:cs="Symbol" w:ascii="Symbol" w:hAnsi="Symbol"/>
        </w:rPr>
        <w:t></w:t>
      </w:r>
      <w:r>
        <w:rPr/>
        <w:t xml:space="preserve"> 76° 09.8922' W on Core Banks; to the South Carolina state Line.</w:t>
      </w:r>
    </w:p>
    <w:p>
      <w:pPr>
        <w:pStyle w:val="Base"/>
        <w:rPr/>
      </w:pPr>
      <w:r>
        <w:rPr/>
      </w:r>
    </w:p>
    <w:p>
      <w:pPr>
        <w:pStyle w:val="History"/>
        <w:rPr/>
      </w:pPr>
      <w:r>
        <w:rPr/>
        <w:t>History Note:</w:t>
        <w:tab/>
        <w:t>Authority G.S. 113-134; 113-173; 113-182; 143B-289.52;</w:t>
      </w:r>
    </w:p>
    <w:p>
      <w:pPr>
        <w:pStyle w:val="HistoryAfter"/>
        <w:rPr/>
      </w:pPr>
      <w:r>
        <w:rPr/>
        <w:t>Eff. August 1, 2004;</w:t>
      </w:r>
    </w:p>
    <w:p>
      <w:pPr>
        <w:pStyle w:val="HistoryAfter"/>
        <w:rPr/>
      </w:pPr>
      <w:r>
        <w:rPr/>
        <w:t>Amended Eff. April 1, 2016; June 1, 2013; April 1, 2011; April 1, 2009;</w:t>
      </w:r>
    </w:p>
    <w:p>
      <w:pPr>
        <w:pStyle w:val="HistoryAfter"/>
        <w:rPr/>
      </w:pPr>
      <w:r>
        <w:rPr/>
        <w:t>Readopted Eff. April 1, 2019.</w:t>
      </w:r>
    </w:p>
    <w:p>
      <w:pPr>
        <w:pStyle w:val="Base"/>
        <w:rPr/>
      </w:pPr>
      <w:r>
        <w:rPr/>
      </w:r>
    </w:p>
    <w:p>
      <w:pPr>
        <w:pStyle w:val="Base"/>
        <w:rPr/>
      </w:pPr>
      <w:r>
        <w:rPr/>
      </w:r>
    </w:p>
    <w:p>
      <w:pPr>
        <w:pStyle w:val="Rule"/>
        <w:rPr/>
      </w:pPr>
      <w:r>
        <w:rPr/>
        <w:t>15A NCAC 03R .0113</w:t>
        <w:tab/>
        <w:t>POUND NET SET PROHIBITED AREAS</w:t>
      </w:r>
    </w:p>
    <w:p>
      <w:pPr>
        <w:pStyle w:val="Paragraph"/>
        <w:rPr/>
      </w:pPr>
      <w:r>
        <w:rPr/>
        <w:t>The pound net set prohibited areas referenced in 15A NCAC 03J .0502 are delineated in the following coastal water areas of Core Sound:</w:t>
      </w:r>
    </w:p>
    <w:p>
      <w:pPr>
        <w:pStyle w:val="Item"/>
        <w:tabs>
          <w:tab w:val="clear" w:pos="720"/>
        </w:tabs>
        <w:rPr/>
      </w:pPr>
      <w:r>
        <w:rPr/>
        <w:t>(1)</w:t>
        <w:tab/>
        <w:t>The area described by a line beginning at a point 34° 58.9130' N - 76° 15.0878' W on the shoreline north of Great Ditch; running southwesterly to a point 34</w:t>
      </w:r>
      <w:r>
        <w:rPr>
          <w:rFonts w:eastAsia="Symbol" w:cs="Symbol" w:ascii="Symbol" w:hAnsi="Symbol"/>
        </w:rPr>
        <w:t></w:t>
      </w:r>
      <w:r>
        <w:rPr/>
        <w:t xml:space="preserve"> 58.6399' N - 76</w:t>
      </w:r>
      <w:r>
        <w:rPr>
          <w:rFonts w:eastAsia="Symbol" w:cs="Symbol" w:ascii="Symbol" w:hAnsi="Symbol"/>
        </w:rPr>
        <w:t></w:t>
      </w:r>
      <w:r>
        <w:rPr/>
        <w:t xml:space="preserve"> 15.3694' W on the south shore of Great Ditch; following the shoreline to a point 34° 58.4957' N - 76° 15.8093' W on Hog Island Point; running southwesterly to a point 34° 58.2318' N - 76° 16.0913' W near Marker "3"; running southeasterly to a point 34</w:t>
      </w:r>
      <w:r>
        <w:rPr>
          <w:rFonts w:eastAsia="Symbol" w:cs="Symbol" w:ascii="Symbol" w:hAnsi="Symbol"/>
        </w:rPr>
        <w:t></w:t>
      </w:r>
      <w:r>
        <w:rPr/>
        <w:t xml:space="preserve"> 58.0773' N - 76</w:t>
      </w:r>
      <w:r>
        <w:rPr>
          <w:rFonts w:eastAsia="Symbol" w:cs="Symbol" w:ascii="Symbol" w:hAnsi="Symbol"/>
        </w:rPr>
        <w:t></w:t>
      </w:r>
      <w:r>
        <w:rPr/>
        <w:t xml:space="preserve"> 15.6134' W near Beacon "2"; running southeasterly to a point 34° 57.3120' N - 76° 13.7113' W near Beacon "13"; running northeasterly to a point 34° 58.5157' N - 76° 13.2389' W near Beacon "11"; running northwesterly to the point of beginning;</w:t>
      </w:r>
    </w:p>
    <w:p>
      <w:pPr>
        <w:pStyle w:val="Item"/>
        <w:tabs>
          <w:tab w:val="clear" w:pos="720"/>
        </w:tabs>
        <w:rPr/>
      </w:pPr>
      <w:r>
        <w:rPr/>
        <w:t>(2)</w:t>
        <w:tab/>
        <w:t>The area described by a line beginning in Cedar Island Bay at a point 34° 58.2318' N - 76° 16.0913' W near Marker "3"; running southwesterly to a point 34° 57.4914' N - 76° 16.5861' W on Cedar Island Point; running southeasterly to a point 34° 56.3436' N - 76° 15.6069' W near Beacon "18"; running northerly to a point 34° 58.0773' N - 76° 15.6134' W near Beacon "2"; running northwesterly to the point of beginning; and</w:t>
      </w:r>
    </w:p>
    <w:p>
      <w:pPr>
        <w:pStyle w:val="Item"/>
        <w:tabs>
          <w:tab w:val="clear" w:pos="720"/>
        </w:tabs>
        <w:rPr/>
      </w:pPr>
      <w:r>
        <w:rPr/>
        <w:t>(3)</w:t>
        <w:tab/>
        <w:t>The area described by a line beginning on the north shore of Lewis Creek at a point 34° 56.9654' N - 76° 16.7395' W; running easterly to a point 34° 56.3436' N - 76° 15.6069' W near Beacon "18"; running southwesterly to a point 34° 54.9904' N - 76° 16.5888' W near Beacon "19"; running southwesterly following the six foot contour to a point 34° 53.7599' N - 76° 18.1613' W; running southwesterly to a point 34° 50.6266' N - 76° 22.0449' W near Beacon "27"; running westerly to a point 34° 50.5496' N - 76° 22.9284' W near Beacon "28"; running southwesterly to a point 34° 49.1889' N - 76° 24.2010' W near Beacon "29"; running westerly to a point 34° 48.9514' N - 76° 24.8780' W near Beacon "31"; running southwesterly to a point 34° 45.0942' N - 76° 27.9533' W near Beacon "35"; running southwesterly to a point 34° 43.4896' N - 76° 28.9411' W near Beacon "37A"; running westerly to a point 34° 43.7782' N - 76° 30.0187' W on Bells Point; running northerly along the shoreline of Bells Island to a point 34</w:t>
      </w:r>
      <w:r>
        <w:rPr>
          <w:rFonts w:eastAsia="Symbol" w:cs="Symbol" w:ascii="Symbol" w:hAnsi="Symbol"/>
        </w:rPr>
        <w:t></w:t>
      </w:r>
      <w:r>
        <w:rPr/>
        <w:t xml:space="preserve"> 44.2190' N - 76</w:t>
      </w:r>
      <w:r>
        <w:rPr>
          <w:rFonts w:eastAsia="Symbol" w:cs="Symbol" w:ascii="Symbol" w:hAnsi="Symbol"/>
        </w:rPr>
        <w:t></w:t>
      </w:r>
      <w:r>
        <w:rPr/>
        <w:t xml:space="preserve"> 30.1336' W; running northerly to a point 34</w:t>
      </w:r>
      <w:r>
        <w:rPr>
          <w:rFonts w:eastAsia="Symbol" w:cs="Symbol" w:ascii="Symbol" w:hAnsi="Symbol"/>
        </w:rPr>
        <w:t></w:t>
      </w:r>
      <w:r>
        <w:rPr/>
        <w:t xml:space="preserve"> 44.2568' N - 76</w:t>
      </w:r>
      <w:r>
        <w:rPr>
          <w:rFonts w:eastAsia="Symbol" w:cs="Symbol" w:ascii="Symbol" w:hAnsi="Symbol"/>
        </w:rPr>
        <w:t></w:t>
      </w:r>
      <w:r>
        <w:rPr/>
        <w:t xml:space="preserve"> 30.1419' W; running northerly along the shoreline to a point 34</w:t>
      </w:r>
      <w:r>
        <w:rPr>
          <w:rFonts w:eastAsia="Symbol" w:cs="Symbol" w:ascii="Symbol" w:hAnsi="Symbol"/>
        </w:rPr>
        <w:t></w:t>
      </w:r>
      <w:r>
        <w:rPr/>
        <w:t xml:space="preserve"> 44.6759' N - 76</w:t>
      </w:r>
      <w:r>
        <w:rPr>
          <w:rFonts w:eastAsia="Symbol" w:cs="Symbol" w:ascii="Symbol" w:hAnsi="Symbol"/>
        </w:rPr>
        <w:t></w:t>
      </w:r>
      <w:r>
        <w:rPr/>
        <w:t xml:space="preserve"> 30.1712' W; running northeasterly to a point 34</w:t>
      </w:r>
      <w:r>
        <w:rPr>
          <w:rFonts w:eastAsia="Symbol" w:cs="Symbol" w:ascii="Symbol" w:hAnsi="Symbol"/>
        </w:rPr>
        <w:t></w:t>
      </w:r>
      <w:r>
        <w:rPr/>
        <w:t xml:space="preserve"> 45.2824' N - 76</w:t>
      </w:r>
      <w:r>
        <w:rPr>
          <w:rFonts w:eastAsia="Symbol" w:cs="Symbol" w:ascii="Symbol" w:hAnsi="Symbol"/>
        </w:rPr>
        <w:t></w:t>
      </w:r>
      <w:r>
        <w:rPr/>
        <w:t xml:space="preserve"> 29.1636' W on Davis Island; running northeasterly to a point 34</w:t>
      </w:r>
      <w:r>
        <w:rPr>
          <w:rFonts w:eastAsia="Symbol" w:cs="Symbol" w:ascii="Symbol" w:hAnsi="Symbol"/>
        </w:rPr>
        <w:t></w:t>
      </w:r>
      <w:r>
        <w:rPr/>
        <w:t xml:space="preserve"> 45.8196' N - 76</w:t>
      </w:r>
      <w:r>
        <w:rPr>
          <w:rFonts w:eastAsia="Symbol" w:cs="Symbol" w:ascii="Symbol" w:hAnsi="Symbol"/>
        </w:rPr>
        <w:t></w:t>
      </w:r>
      <w:r>
        <w:rPr/>
        <w:t xml:space="preserve"> 28.7530' W on the north side of Spit Bay; running northeasterly along the shoreline to a point 34</w:t>
      </w:r>
      <w:r>
        <w:rPr>
          <w:rFonts w:eastAsia="Symbol" w:cs="Symbol" w:ascii="Symbol" w:hAnsi="Symbol"/>
        </w:rPr>
        <w:t></w:t>
      </w:r>
      <w:r>
        <w:rPr/>
        <w:t xml:space="preserve"> 48.7982' N - 76</w:t>
      </w:r>
      <w:r>
        <w:rPr>
          <w:rFonts w:eastAsia="Symbol" w:cs="Symbol" w:ascii="Symbol" w:hAnsi="Symbol"/>
        </w:rPr>
        <w:t></w:t>
      </w:r>
      <w:r>
        <w:rPr/>
        <w:t xml:space="preserve"> 26.9741' W on the south shore of Oyster Creek; running northeasterly to a point 34</w:t>
      </w:r>
      <w:r>
        <w:rPr>
          <w:rFonts w:eastAsia="Symbol" w:cs="Symbol" w:ascii="Symbol" w:hAnsi="Symbol"/>
        </w:rPr>
        <w:t></w:t>
      </w:r>
      <w:r>
        <w:rPr/>
        <w:t xml:space="preserve"> 48.9701' N - 76</w:t>
      </w:r>
      <w:r>
        <w:rPr>
          <w:rFonts w:eastAsia="Symbol" w:cs="Symbol" w:ascii="Symbol" w:hAnsi="Symbol"/>
        </w:rPr>
        <w:t></w:t>
      </w:r>
      <w:r>
        <w:rPr/>
        <w:t xml:space="preserve"> 26.6299' W on the north shore of Oyster Creek; running northeasterly along the shoreline to a point 34</w:t>
      </w:r>
      <w:r>
        <w:rPr>
          <w:rFonts w:eastAsia="Symbol" w:cs="Symbol" w:ascii="Symbol" w:hAnsi="Symbol"/>
        </w:rPr>
        <w:t></w:t>
      </w:r>
      <w:r>
        <w:rPr/>
        <w:t xml:space="preserve"> 50.4311' N - 76</w:t>
      </w:r>
      <w:r>
        <w:rPr>
          <w:rFonts w:eastAsia="Symbol" w:cs="Symbol" w:ascii="Symbol" w:hAnsi="Symbol"/>
        </w:rPr>
        <w:t></w:t>
      </w:r>
      <w:r>
        <w:rPr/>
        <w:t xml:space="preserve"> 24.9934' W on the south shore of Fulcher Creek; running northeasterly to point 34</w:t>
      </w:r>
      <w:r>
        <w:rPr>
          <w:rFonts w:eastAsia="Symbol" w:cs="Symbol" w:ascii="Symbol" w:hAnsi="Symbol"/>
        </w:rPr>
        <w:t></w:t>
      </w:r>
      <w:r>
        <w:rPr/>
        <w:t xml:space="preserve"> 50.4911' N - 76</w:t>
      </w:r>
      <w:r>
        <w:rPr>
          <w:rFonts w:eastAsia="Symbol" w:cs="Symbol" w:ascii="Symbol" w:hAnsi="Symbol"/>
        </w:rPr>
        <w:t></w:t>
      </w:r>
      <w:r>
        <w:rPr/>
        <w:t xml:space="preserve"> 24.9540' W on the north shore of Fulcher Creek; running northeasterly along the shoreline to a point 34</w:t>
      </w:r>
      <w:r>
        <w:rPr>
          <w:rFonts w:eastAsia="Symbol" w:cs="Symbol" w:ascii="Symbol" w:hAnsi="Symbol"/>
        </w:rPr>
        <w:t></w:t>
      </w:r>
      <w:r>
        <w:rPr/>
        <w:t xml:space="preserve"> 50.9934' N - 76</w:t>
      </w:r>
      <w:r>
        <w:rPr>
          <w:rFonts w:eastAsia="Symbol" w:cs="Symbol" w:ascii="Symbol" w:hAnsi="Symbol"/>
        </w:rPr>
        <w:t></w:t>
      </w:r>
      <w:r>
        <w:rPr/>
        <w:t xml:space="preserve"> 24.7727' W on the south shore of Willis Creek; running northeasterly to a point 34</w:t>
      </w:r>
      <w:r>
        <w:rPr>
          <w:rFonts w:eastAsia="Symbol" w:cs="Symbol" w:ascii="Symbol" w:hAnsi="Symbol"/>
        </w:rPr>
        <w:t></w:t>
      </w:r>
      <w:r>
        <w:rPr/>
        <w:t xml:space="preserve"> 51.1866' N - 76</w:t>
      </w:r>
      <w:r>
        <w:rPr>
          <w:rFonts w:eastAsia="Symbol" w:cs="Symbol" w:ascii="Symbol" w:hAnsi="Symbol"/>
        </w:rPr>
        <w:t></w:t>
      </w:r>
      <w:r>
        <w:rPr/>
        <w:t xml:space="preserve"> 24.5416' W on the south shore of Nelson Bay; running easterly to a point 34</w:t>
      </w:r>
      <w:r>
        <w:rPr>
          <w:rFonts w:eastAsia="Symbol" w:cs="Symbol" w:ascii="Symbol" w:hAnsi="Symbol"/>
        </w:rPr>
        <w:t></w:t>
      </w:r>
      <w:r>
        <w:rPr/>
        <w:t xml:space="preserve"> 51.4437' N - 76</w:t>
      </w:r>
      <w:r>
        <w:rPr>
          <w:rFonts w:eastAsia="Symbol" w:cs="Symbol" w:ascii="Symbol" w:hAnsi="Symbol"/>
        </w:rPr>
        <w:t></w:t>
      </w:r>
      <w:r>
        <w:rPr/>
        <w:t xml:space="preserve"> 23.6151' W on Drum Point; running easterly along the shoreline to a point 34</w:t>
      </w:r>
      <w:r>
        <w:rPr>
          <w:rFonts w:eastAsia="Symbol" w:cs="Symbol" w:ascii="Symbol" w:hAnsi="Symbol"/>
        </w:rPr>
        <w:t></w:t>
      </w:r>
      <w:r>
        <w:rPr/>
        <w:t xml:space="preserve"> 51.4462' N - 76</w:t>
      </w:r>
      <w:r>
        <w:rPr>
          <w:rFonts w:eastAsia="Symbol" w:cs="Symbol" w:ascii="Symbol" w:hAnsi="Symbol"/>
        </w:rPr>
        <w:t></w:t>
      </w:r>
      <w:r>
        <w:rPr/>
        <w:t xml:space="preserve"> 22.9669' W at Mill Point; running northeasterly to a point 34</w:t>
      </w:r>
      <w:r>
        <w:rPr>
          <w:rFonts w:eastAsia="Symbol" w:cs="Symbol" w:ascii="Symbol" w:hAnsi="Symbol"/>
        </w:rPr>
        <w:t></w:t>
      </w:r>
      <w:r>
        <w:rPr/>
        <w:t xml:space="preserve"> 52.4143' N - 76</w:t>
      </w:r>
      <w:r>
        <w:rPr>
          <w:rFonts w:eastAsia="Symbol" w:cs="Symbol" w:ascii="Symbol" w:hAnsi="Symbol"/>
        </w:rPr>
        <w:t></w:t>
      </w:r>
      <w:r>
        <w:rPr/>
        <w:t xml:space="preserve"> 20.8557' W on Steep Point; running northeasterly along the shoreline to a point 34</w:t>
      </w:r>
      <w:r>
        <w:rPr>
          <w:rFonts w:eastAsia="Symbol" w:cs="Symbol" w:ascii="Symbol" w:hAnsi="Symbol"/>
        </w:rPr>
        <w:t></w:t>
      </w:r>
      <w:r>
        <w:rPr/>
        <w:t xml:space="preserve"> 54.3782' N - 76</w:t>
      </w:r>
      <w:r>
        <w:rPr>
          <w:rFonts w:eastAsia="Symbol" w:cs="Symbol" w:ascii="Symbol" w:hAnsi="Symbol"/>
        </w:rPr>
        <w:t></w:t>
      </w:r>
      <w:r>
        <w:rPr/>
        <w:t xml:space="preserve"> 18.8575' W on Hall Point; running northeasterly to a point 34</w:t>
      </w:r>
      <w:r>
        <w:rPr>
          <w:rFonts w:eastAsia="Symbol" w:cs="Symbol" w:ascii="Symbol" w:hAnsi="Symbol"/>
        </w:rPr>
        <w:t></w:t>
      </w:r>
      <w:r>
        <w:rPr/>
        <w:t xml:space="preserve"> 55.4257' N - 76</w:t>
      </w:r>
      <w:r>
        <w:rPr>
          <w:rFonts w:eastAsia="Symbol" w:cs="Symbol" w:ascii="Symbol" w:hAnsi="Symbol"/>
        </w:rPr>
        <w:t></w:t>
      </w:r>
      <w:r>
        <w:rPr/>
        <w:t xml:space="preserve"> 17.8541' W on Lookout Point; running northeasterly along the shoreline to a point 34</w:t>
      </w:r>
      <w:r>
        <w:rPr>
          <w:rFonts w:eastAsia="Symbol" w:cs="Symbol" w:ascii="Symbol" w:hAnsi="Symbol"/>
        </w:rPr>
        <w:t></w:t>
      </w:r>
      <w:r>
        <w:rPr/>
        <w:t xml:space="preserve"> 55.7679' N - 76</w:t>
      </w:r>
      <w:r>
        <w:rPr>
          <w:rFonts w:eastAsia="Symbol" w:cs="Symbol" w:ascii="Symbol" w:hAnsi="Symbol"/>
        </w:rPr>
        <w:t></w:t>
      </w:r>
      <w:r>
        <w:rPr/>
        <w:t xml:space="preserve"> 17.7021' W on the south shore of Rumley Bay; running northeasterly to a point 34</w:t>
      </w:r>
      <w:r>
        <w:rPr>
          <w:rFonts w:eastAsia="Symbol" w:cs="Symbol" w:ascii="Symbol" w:hAnsi="Symbol"/>
        </w:rPr>
        <w:t></w:t>
      </w:r>
      <w:r>
        <w:rPr/>
        <w:t xml:space="preserve"> 56.2513' N - 76</w:t>
      </w:r>
      <w:r>
        <w:rPr>
          <w:rFonts w:eastAsia="Symbol" w:cs="Symbol" w:ascii="Symbol" w:hAnsi="Symbol"/>
        </w:rPr>
        <w:t></w:t>
      </w:r>
      <w:r>
        <w:rPr/>
        <w:t xml:space="preserve"> 17.1858' W on the north shore of Rumley Bay; running northeasterly along the shoreline to the point of beginning.</w:t>
      </w:r>
    </w:p>
    <w:p>
      <w:pPr>
        <w:pStyle w:val="Base"/>
        <w:rPr/>
      </w:pPr>
      <w:r>
        <w:rPr/>
      </w:r>
    </w:p>
    <w:p>
      <w:pPr>
        <w:pStyle w:val="History"/>
        <w:rPr/>
      </w:pPr>
      <w:r>
        <w:rPr/>
        <w:t>History Note:</w:t>
        <w:tab/>
        <w:t>Authority G.S. 113</w:t>
        <w:noBreakHyphen/>
        <w:t>134; 113</w:t>
        <w:noBreakHyphen/>
        <w:t>181; 113</w:t>
        <w:noBreakHyphen/>
        <w:t>182; 143B</w:t>
        <w:noBreakHyphen/>
        <w:t>289.52;</w:t>
      </w:r>
    </w:p>
    <w:p>
      <w:pPr>
        <w:pStyle w:val="HistoryAfter"/>
        <w:rPr/>
      </w:pPr>
      <w:r>
        <w:rPr/>
        <w:t>Eff. August 1, 2004;</w:t>
      </w:r>
    </w:p>
    <w:p>
      <w:pPr>
        <w:pStyle w:val="HistoryAfter"/>
        <w:rPr/>
      </w:pPr>
      <w:r>
        <w:rPr/>
        <w:t>Amended Eff. April 1, 2009;</w:t>
      </w:r>
    </w:p>
    <w:p>
      <w:pPr>
        <w:pStyle w:val="HistoryAfter"/>
        <w:rPr/>
      </w:pPr>
      <w:r>
        <w:rPr/>
        <w:t>Pursuant to G.S. 150B-21.3A, rule is necessary without substantive public interest Eff. January 9, 2018.</w:t>
      </w:r>
    </w:p>
    <w:p>
      <w:pPr>
        <w:pStyle w:val="Base"/>
        <w:rPr/>
      </w:pPr>
      <w:r>
        <w:rPr/>
      </w:r>
    </w:p>
    <w:p>
      <w:pPr>
        <w:pStyle w:val="Rule"/>
        <w:rPr/>
      </w:pPr>
      <w:r>
        <w:rPr/>
        <w:t>15A NCAC 03R .0114</w:t>
        <w:tab/>
        <w:t>SHRIMP TRAWL PROHIBITED AREAS</w:t>
      </w:r>
    </w:p>
    <w:p>
      <w:pPr>
        <w:pStyle w:val="Paragraph"/>
        <w:rPr/>
      </w:pPr>
      <w:r>
        <w:rPr/>
        <w:t>The shrimp trawl prohibited areas referenced in 15A NCAC 03L .0103(e) are delineated in the following Internal Coastal Waters:</w:t>
      </w:r>
    </w:p>
    <w:p>
      <w:pPr>
        <w:pStyle w:val="Item"/>
        <w:tabs>
          <w:tab w:val="clear" w:pos="720"/>
        </w:tabs>
        <w:rPr/>
      </w:pPr>
      <w:r>
        <w:rPr/>
        <w:t>(1)</w:t>
        <w:tab/>
        <w:t>Pungo River - all waters upstream of a line from a point 35° 23.3166' N - 76° 34.4833' W at Wades Point; running easterly to a point 35° 23.6463' N - 76° 31.0003' W on the north shore of the entrance to Abels Bay.</w:t>
      </w:r>
    </w:p>
    <w:p>
      <w:pPr>
        <w:pStyle w:val="Item"/>
        <w:tabs>
          <w:tab w:val="clear" w:pos="720"/>
        </w:tabs>
        <w:rPr/>
      </w:pPr>
      <w:r>
        <w:rPr/>
        <w:t>(2)</w:t>
        <w:tab/>
        <w:t>Pamlico River - all waters upstream of a line from a point 35° 20.5108' N - 76° 37.7218' W on the western shore of the entrance to Goose Creek; running northeasterly to a point 35° 23.3166' N - 76° 34.4833' W at Wades Point.</w:t>
      </w:r>
    </w:p>
    <w:p>
      <w:pPr>
        <w:pStyle w:val="Item"/>
        <w:tabs>
          <w:tab w:val="clear" w:pos="720"/>
        </w:tabs>
        <w:rPr/>
      </w:pPr>
      <w:r>
        <w:rPr/>
        <w:t>(3)</w:t>
        <w:tab/>
        <w:t>Neuse River - all waters upstream of a line from a point 34° 56.3658' N - 76° 48.7110' W at Cherry Point; running northerly to a point 34° 57.9116' N - 76° 48.2240' W at Wilkinson Point.</w:t>
      </w:r>
    </w:p>
    <w:p>
      <w:pPr>
        <w:pStyle w:val="Item"/>
        <w:tabs>
          <w:tab w:val="clear" w:pos="720"/>
        </w:tabs>
        <w:rPr/>
      </w:pPr>
      <w:r>
        <w:rPr/>
        <w:t>(4)</w:t>
        <w:tab/>
        <w:t>Shallotte River - all waters upstream of a line beginning at a point 33° 54.8285' N - 78° 22.3657' W on the west side of Shallotte River; running southeasterly to a point 33° 54.6276' N - 78° 21.7882' W on the east side of the river.</w:t>
      </w:r>
    </w:p>
    <w:p>
      <w:pPr>
        <w:pStyle w:val="Item"/>
        <w:tabs>
          <w:tab w:val="clear" w:pos="720"/>
        </w:tabs>
        <w:rPr/>
      </w:pPr>
      <w:r>
        <w:rPr/>
        <w:t>(5)</w:t>
        <w:tab/>
        <w:t>Eastern Channel - all waters of Eastern Channel east and north of a line beginning at a point 33° 52.6734' N - 78° 28.7339' W at Jinks Creek; running southerly to a point 33° 52.5942' N - 78° 28.6759' W at Tubbs Inlet; and south and west of a line beginning at a point 33° 53.6266' N - 78° 26.6262' W; running easterly to a point 33° 53.6501' N - 78° 26.5635' W.</w:t>
      </w:r>
    </w:p>
    <w:p>
      <w:pPr>
        <w:pStyle w:val="Item"/>
        <w:tabs>
          <w:tab w:val="clear" w:pos="720"/>
        </w:tabs>
        <w:rPr/>
      </w:pPr>
      <w:r>
        <w:rPr/>
        <w:t>(6)</w:t>
        <w:tab/>
        <w:t>Sunset Beach - all waters of the Intracoastal Waterway west of a line beginning at a point 33° 52.9247' N - 78° 30.7041' W on the north end of the Highway 1172 Bridge; running southerly to a point 33° 52.8417' N - 78° 30.6490' W at the south end of the bridge.</w:t>
      </w:r>
    </w:p>
    <w:p>
      <w:pPr>
        <w:pStyle w:val="Item"/>
        <w:tabs>
          <w:tab w:val="clear" w:pos="720"/>
        </w:tabs>
        <w:rPr/>
      </w:pPr>
      <w:r>
        <w:rPr/>
        <w:t>(7)</w:t>
        <w:tab/>
        <w:t xml:space="preserve">Calabash River - all waters west of a line beginning at a point 33° 53.4368' N - 78° 32.9720' W on the north end of the Highway 1164 Bridge; running southerly to a point 33° 53.3534' N - 78° 32.9720' </w:t>
      </w:r>
      <w:r>
        <w:rPr>
          <w:rStyle w:val="BaseChar"/>
        </w:rPr>
        <w:t>W at the south end of the bridge.</w:t>
      </w:r>
    </w:p>
    <w:p>
      <w:pPr>
        <w:pStyle w:val="Base"/>
        <w:rPr>
          <w:rStyle w:val="BaseChar"/>
        </w:rPr>
      </w:pPr>
      <w:r>
        <w:rPr/>
      </w:r>
    </w:p>
    <w:p>
      <w:pPr>
        <w:pStyle w:val="History"/>
        <w:rPr/>
      </w:pPr>
      <w:r>
        <w:rPr/>
        <w:t>History Note:</w:t>
        <w:tab/>
        <w:t>Authority G.S. 113-134; 113-182; 143B-289.52;</w:t>
      </w:r>
    </w:p>
    <w:p>
      <w:pPr>
        <w:pStyle w:val="HistoryAfter"/>
        <w:rPr/>
      </w:pPr>
      <w:r>
        <w:rPr/>
        <w:t>Eff. July 1, 2006;</w:t>
      </w:r>
    </w:p>
    <w:p>
      <w:pPr>
        <w:pStyle w:val="HistoryAfter"/>
        <w:rPr/>
      </w:pPr>
      <w:r>
        <w:rPr/>
        <w:t>Amended Eff. May 1, 2015;</w:t>
      </w:r>
    </w:p>
    <w:p>
      <w:pPr>
        <w:pStyle w:val="HistoryAfter"/>
        <w:rPr/>
      </w:pPr>
      <w:r>
        <w:rPr/>
        <w:t>Pursuant to G.S. 150B-21.3A, rule is necessary without substantive public interest Eff. January 9, 2018.</w:t>
      </w:r>
    </w:p>
    <w:p>
      <w:pPr>
        <w:pStyle w:val="Base"/>
        <w:rPr/>
      </w:pPr>
      <w:r>
        <w:rPr/>
      </w:r>
    </w:p>
    <w:p>
      <w:pPr>
        <w:pStyle w:val="Rule"/>
        <w:rPr/>
      </w:pPr>
      <w:r>
        <w:rPr/>
        <w:t>15A NCAC 03R .0115</w:t>
        <w:tab/>
        <w:t>ANADROMOUS FISH SPAWNING AREAS</w:t>
      </w:r>
    </w:p>
    <w:p>
      <w:pPr>
        <w:pStyle w:val="Paragraph"/>
        <w:rPr/>
      </w:pPr>
      <w:r>
        <w:rPr/>
        <w:t>The anadromous fish spawning areas as defined in 15A NCAC 03I .0101 and referenced in 15A NCAC 03N .0106 are delineated in the following Internal Coastal Waters:</w:t>
      </w:r>
    </w:p>
    <w:p>
      <w:pPr>
        <w:pStyle w:val="Item"/>
        <w:tabs>
          <w:tab w:val="clear" w:pos="720"/>
        </w:tabs>
        <w:rPr/>
      </w:pPr>
      <w:r>
        <w:rPr/>
        <w:t>(1)</w:t>
        <w:tab/>
        <w:t>Currituck Sound Area:</w:t>
      </w:r>
    </w:p>
    <w:p>
      <w:pPr>
        <w:pStyle w:val="SubItemLvl1"/>
        <w:tabs>
          <w:tab w:val="clear" w:pos="720"/>
        </w:tabs>
        <w:rPr/>
      </w:pPr>
      <w:r>
        <w:rPr/>
        <w:t>(a)</w:t>
        <w:tab/>
        <w:t>Northwest River - all waters of the Northwest River and its tributaries east of a line beginning on the north shore at a point 36º 30.8374' N - 76º 04.8770' W; running southerly to the south shore to a point 36º 30.7061' N - 76º 04.8916' W.</w:t>
      </w:r>
    </w:p>
    <w:p>
      <w:pPr>
        <w:pStyle w:val="SubItemLvl1"/>
        <w:tabs>
          <w:tab w:val="clear" w:pos="720"/>
        </w:tabs>
        <w:rPr/>
      </w:pPr>
      <w:r>
        <w:rPr/>
        <w:t>(b)</w:t>
        <w:tab/>
        <w:t>Tull Bay/Tull Creek - all waters of Tull Bay and its tributaries northeast of a line beginning on the north shore at a point 36º 30.0991' N - 76º 04.8587' W; running southeasterly to the south shore to a point 36º 29.9599' N - 76º 04.7126' W; and south of a line beginning on the west shore at a point 36º 30.9867' N - 76º 02.5868' W; running easterly to the east shore to a point 36º 31.0045' N - 76º 02.3780' W; and west of a line beginning on the north shore at a point 36º 30.8291' N - 76º 02.1329' W; running southwesterly to the south shore to a point 36º 30.1512' N - 76º 02.4982' W.</w:t>
      </w:r>
    </w:p>
    <w:p>
      <w:pPr>
        <w:pStyle w:val="Item"/>
        <w:tabs>
          <w:tab w:val="clear" w:pos="720"/>
        </w:tabs>
        <w:rPr/>
      </w:pPr>
      <w:r>
        <w:rPr/>
        <w:t>(2)</w:t>
        <w:tab/>
        <w:t>Albemarle Sound Area:</w:t>
      </w:r>
    </w:p>
    <w:p>
      <w:pPr>
        <w:pStyle w:val="SubItemLvl1"/>
        <w:tabs>
          <w:tab w:val="clear" w:pos="720"/>
        </w:tabs>
        <w:rPr/>
      </w:pPr>
      <w:r>
        <w:rPr/>
        <w:t>(a)</w:t>
        <w:tab/>
        <w:t>Big Flatty Creek - all waters of Big Flatty Creek and its tributaries east of a line beginning on the north shore at a point 36º 09.3267' N - 76º 08.2562' W; running southerly to the south shore to a point 36º 08.9730' N - 76º 08.3175' W; and north of a line beginning on the west shore at a point 36º 07.9621' N - 76º 07.1818' W; running easterly to the east shore to a point 36º 08.2706' N - 76º 06.2525' W.</w:t>
      </w:r>
    </w:p>
    <w:p>
      <w:pPr>
        <w:pStyle w:val="SubItemLvl1"/>
        <w:tabs>
          <w:tab w:val="clear" w:pos="720"/>
        </w:tabs>
        <w:rPr/>
      </w:pPr>
      <w:r>
        <w:rPr/>
        <w:t>(b)</w:t>
        <w:tab/>
        <w:t>Batchelor Bay - west of a line beginning on the north shore at a point 35º 58.2070' N - 76º 42.7267' W; running southeasterly to the south shore to a point 35º 56.5622' N - 76º 41.5506' W.</w:t>
      </w:r>
    </w:p>
    <w:p>
      <w:pPr>
        <w:pStyle w:val="SubItemLvl1"/>
        <w:tabs>
          <w:tab w:val="clear" w:pos="720"/>
        </w:tabs>
        <w:rPr/>
      </w:pPr>
      <w:r>
        <w:rPr/>
        <w:t>(c)</w:t>
        <w:tab/>
        <w:t>Bull Bay - southwest of a line beginning on the northwest shore at a point 35º 58.9002' N - 76º 23.9965' W; running southeasterly to the southeast shore at a point 35º 56.7198' N - 76º 18.8964' W.</w:t>
      </w:r>
    </w:p>
    <w:p>
      <w:pPr>
        <w:pStyle w:val="Item"/>
        <w:tabs>
          <w:tab w:val="clear" w:pos="720"/>
        </w:tabs>
        <w:rPr/>
      </w:pPr>
      <w:r>
        <w:rPr/>
        <w:t>(3)</w:t>
        <w:tab/>
        <w:t>North River - all waters of the North River and its tributaries east of a line beginning on the north shore at a point 36º 18.7703' N - 75º 58.7384' W; running southerly to the south shore to a point 36º 18.4130' N - 75º 58.7228' W; and north of a line beginning on the west shore at a point 36º 16.9952' N - 75º 57.0758' W; running easterly to the east shore to a point 36º 16.9801' N - 75º 56.6820' W.</w:t>
      </w:r>
    </w:p>
    <w:p>
      <w:pPr>
        <w:pStyle w:val="Item"/>
        <w:tabs>
          <w:tab w:val="clear" w:pos="720"/>
        </w:tabs>
        <w:rPr/>
      </w:pPr>
      <w:r>
        <w:rPr/>
        <w:t>(4)</w:t>
        <w:tab/>
        <w:t>Pasquotank River - all waters of the Pasquotank River and its tributaries south of a line beginning on the west shore at a point 36º 18.0768' N - 76º 13.0979' W; running easterly to the east shore along the south side of the Highway 158 Bridge to a point 36º 18.0594' N - 76º 12.9620' W; and northwest of a line beginning on the northeast shore at a point 36º 14.3294' N - 76º 04.7866' W; running southwesterly to the southwest shore to a point 36º 12.8147' N - 76º 07.0465' W.</w:t>
      </w:r>
    </w:p>
    <w:p>
      <w:pPr>
        <w:pStyle w:val="Item"/>
        <w:tabs>
          <w:tab w:val="clear" w:pos="720"/>
        </w:tabs>
        <w:rPr/>
      </w:pPr>
      <w:r>
        <w:rPr/>
        <w:t>(5)</w:t>
        <w:tab/>
        <w:t>Pasquotank River Area:</w:t>
      </w:r>
    </w:p>
    <w:p>
      <w:pPr>
        <w:pStyle w:val="SubItemLvl1"/>
        <w:tabs>
          <w:tab w:val="clear" w:pos="720"/>
        </w:tabs>
        <w:rPr/>
      </w:pPr>
      <w:r>
        <w:rPr/>
        <w:t>(a)</w:t>
        <w:tab/>
        <w:t>Charles Creek - north of a line beginning on the west shore at a point 36º 17.8090' N - 76º 13.0732' W; running easterly to the east shore to a point 36º 17.8024' N - 76º 13.0407' W.</w:t>
      </w:r>
    </w:p>
    <w:p>
      <w:pPr>
        <w:pStyle w:val="SubItemLvl1"/>
        <w:tabs>
          <w:tab w:val="clear" w:pos="720"/>
        </w:tabs>
        <w:rPr/>
      </w:pPr>
      <w:r>
        <w:rPr/>
        <w:t>(b)</w:t>
        <w:tab/>
        <w:t>New Begun Creek - east of a line beginning on the north shore at a point 36º 13.3298' N - 76º 08.2878' W; running southerly to the south shore to a point 36º 13.0286' N - 76º 08.1820' W.</w:t>
      </w:r>
    </w:p>
    <w:p>
      <w:pPr>
        <w:pStyle w:val="Item"/>
        <w:tabs>
          <w:tab w:val="clear" w:pos="720"/>
        </w:tabs>
        <w:rPr/>
      </w:pPr>
      <w:r>
        <w:rPr/>
        <w:t>(6)</w:t>
        <w:tab/>
        <w:t>Little River - all waters of the Little River and its tributaries southeast of a line beginning on the west shore at a point 36º 12.5237' N - 76º 16.9418' W; running southeasterly to the east shore to a point 36º 12.2950' N - 76º 17.1405' W; and north of a line beginning on the west shore at a point 36º 09.6537' N - 76º 15.0689' W; running northeast to the east shore to a point 36º 10.2112' N - 76º 14.0287' W.</w:t>
      </w:r>
    </w:p>
    <w:p>
      <w:pPr>
        <w:pStyle w:val="Item"/>
        <w:tabs>
          <w:tab w:val="clear" w:pos="720"/>
        </w:tabs>
        <w:rPr/>
      </w:pPr>
      <w:r>
        <w:rPr/>
        <w:t>(7)</w:t>
        <w:tab/>
        <w:t>Perquimans River - all waters of the Perquimans River and its tributaries northeast of a line beginning on the west shore at a point 36º 11.6569' N - 76º 28.0055' W; running southeasterly to the east shore to a point 36º 11.6123' N - 76º 27.9382' W; and northwest of a line beginning on the southwest shore at a point 36º 11.1512' N - 76º 27.4424' W; running northeasterly to the northeast shore to a point 36º 11.5124' N - 76º 26.7298' W.</w:t>
      </w:r>
    </w:p>
    <w:p>
      <w:pPr>
        <w:pStyle w:val="Item"/>
        <w:tabs>
          <w:tab w:val="clear" w:pos="720"/>
        </w:tabs>
        <w:rPr/>
      </w:pPr>
      <w:r>
        <w:rPr/>
        <w:t>(8)</w:t>
        <w:tab/>
        <w:t>Perquimans River Area:</w:t>
      </w:r>
    </w:p>
    <w:p>
      <w:pPr>
        <w:pStyle w:val="SubItemLvl1"/>
        <w:tabs>
          <w:tab w:val="clear" w:pos="720"/>
        </w:tabs>
        <w:rPr/>
      </w:pPr>
      <w:r>
        <w:rPr/>
        <w:t>(a)</w:t>
        <w:tab/>
        <w:t>Walter's Creek - northeast of a line beginning on the north shore at a point 36º 11.1305' N - 76º 27.9185' W; running southeasterly to the south shore to a point 36º 11.0224' N - 76º 27.6626' W.</w:t>
      </w:r>
    </w:p>
    <w:p>
      <w:pPr>
        <w:pStyle w:val="SubItemLvl1"/>
        <w:tabs>
          <w:tab w:val="clear" w:pos="720"/>
        </w:tabs>
        <w:rPr/>
      </w:pPr>
      <w:r>
        <w:rPr/>
        <w:t>(b)</w:t>
        <w:tab/>
        <w:t>Mill Creek - south of a line beginning on the west shore at a point 36º 11.9766' N - 76º 27.2511' W; running easterly to the east shore to a point 36º 11.9757' N - 76º 27.5752' W.</w:t>
      </w:r>
    </w:p>
    <w:p>
      <w:pPr>
        <w:pStyle w:val="Item"/>
        <w:tabs>
          <w:tab w:val="clear" w:pos="720"/>
        </w:tabs>
        <w:rPr/>
      </w:pPr>
      <w:r>
        <w:rPr/>
        <w:t>(9)</w:t>
        <w:tab/>
        <w:t>Yeopim River - all waters of the Yeopim River and its tributaries east of a line beginning on the north shore at a point 36º 05.4526' N - 76º 27.7651' W; running southerly to the south shore to a point on Norcum Point 36º 05.1029' N - 76º 27.7120' W; and west of a line beginning on the north shore at a point 36º 04.7426' N - 76º 24.2537' W; running southwesterly to the south shore to a point 36º 04.1137' N - 76º 24.5366' W.</w:t>
      </w:r>
    </w:p>
    <w:p>
      <w:pPr>
        <w:pStyle w:val="Item"/>
        <w:tabs>
          <w:tab w:val="clear" w:pos="720"/>
        </w:tabs>
        <w:rPr/>
      </w:pPr>
      <w:r>
        <w:rPr/>
        <w:t>(10)</w:t>
        <w:tab/>
        <w:t>Yeopim River Area, Yeopim Creek - south of a line beginning on the west shore at a point 36º 04.7206' N - 76º 24.8396' W; running easterly to the east shore to a point 36º 04.7426' N - 76º 24.2536' W.</w:t>
      </w:r>
    </w:p>
    <w:p>
      <w:pPr>
        <w:pStyle w:val="Item"/>
        <w:tabs>
          <w:tab w:val="clear" w:pos="720"/>
        </w:tabs>
        <w:rPr/>
      </w:pPr>
      <w:r>
        <w:rPr/>
        <w:t>(11)</w:t>
        <w:tab/>
        <w:t>Edenton Bay - all waters of Edenton Bay and its tributaries west of a line beginning on the north shore at a point 36º 03.3757' N - 76º 36.3629' W; running southerly to the south shore to a point 36º 03.3551' N - 76º 36.3574' W; and north of a line beginning on the west shore at a point 36º 02.1767' N - 76º 38.4058' W; running easterly to the east shore to a point 36º 02.0299' N - 76º 36.0445' W; and east of a line beginning on the west shore at a point 36º 03.2819' N - 76º 37.0138' W; running northeasterly to the east shore to a point 36º 03.4185' N - 76º 36.6783' W.</w:t>
      </w:r>
    </w:p>
    <w:p>
      <w:pPr>
        <w:pStyle w:val="Item"/>
        <w:tabs>
          <w:tab w:val="clear" w:pos="720"/>
        </w:tabs>
        <w:rPr/>
      </w:pPr>
      <w:r>
        <w:rPr/>
        <w:t>(12)</w:t>
        <w:tab/>
        <w:t>Chowan River - all waters of the Chowan River and tributaries northwest of a line beginning on the west shore at a point 36º 02.3162' N - 76º 42.4896' W; running northeasterly to the east shore to a point 36º 03.1013' N - 76º 40.8732' W; and south of a line beginning on the west shore at a point 36º 32.6293' N - 76º 55.3564' W; and running to the east shore to a point 36º 32.6284' N - 76º 55.1757' W.</w:t>
      </w:r>
    </w:p>
    <w:p>
      <w:pPr>
        <w:pStyle w:val="Item"/>
        <w:tabs>
          <w:tab w:val="clear" w:pos="720"/>
        </w:tabs>
        <w:rPr/>
      </w:pPr>
      <w:r>
        <w:rPr/>
        <w:t>(13)</w:t>
        <w:tab/>
        <w:t>Chowan River Area, Meherrin River - all waters of the Meherrin River and tributaries west of a line beginning on the north shore at a point 36º 25.9937' N - 76º 56.8884' W; running southerly to the south shore to a point 36º 25.7926' N - 76º 56.8966' W; and south of a line beginning on the west shore at a point 36º 32.7867' N - 77º 09.8885' W; running easterly to the east shore to a point 36º 32.7807' N - 77º 09.8565' W.</w:t>
      </w:r>
    </w:p>
    <w:p>
      <w:pPr>
        <w:pStyle w:val="Item"/>
        <w:tabs>
          <w:tab w:val="clear" w:pos="720"/>
        </w:tabs>
        <w:rPr/>
      </w:pPr>
      <w:r>
        <w:rPr/>
        <w:t>(14)</w:t>
        <w:tab/>
        <w:t>Cashie River - all waters of the Cashie River and tributaries east of a line beginning on the north shore at a point 35º 54.7865' N - 76º 49.0521' W; running southerly to the south shore at a point 35º 54.6691' N - 76º 49.0553' W; west of a line beginning on the west shore at a point 35º 56.2934' N - 76º 44.1769' W; running easterly to the north shore to a point on the north shore of an island in the mouth of the river 35º 56.2250' N - 76º 43.9265' W; west of a line beginning on the south shore at a point of an island in the mouth of the river 35º 56.1254' N - 76º 43.9846' W; running southerly to the south shore to a point 35º 56.0650' N - 76º 43.9599' W.</w:t>
      </w:r>
    </w:p>
    <w:p>
      <w:pPr>
        <w:pStyle w:val="Item"/>
        <w:tabs>
          <w:tab w:val="clear" w:pos="720"/>
        </w:tabs>
        <w:rPr/>
      </w:pPr>
      <w:r>
        <w:rPr/>
        <w:t>(15)</w:t>
        <w:tab/>
        <w:t>Middle River - all waters of the Middle River southwest of a line beginning on the west shore at a point 35º 55.4000' N - 76º 43.8259' W; running southeasterly to the east shore to a point 35º 55.3977' N - 76º 43.6797' W.</w:t>
      </w:r>
    </w:p>
    <w:p>
      <w:pPr>
        <w:pStyle w:val="Item"/>
        <w:tabs>
          <w:tab w:val="clear" w:pos="720"/>
        </w:tabs>
        <w:rPr/>
      </w:pPr>
      <w:r>
        <w:rPr/>
        <w:t>(16)</w:t>
        <w:tab/>
        <w:t>Eastmost River - all waters of the Eastmost River and its tributaries south of a line beginning on the west shore at a point 35º 56.5024' N - 76º 42.4877' W; running westerly to the east shore to a point 35º 56.4070' N - 76º 42.7647' W.</w:t>
      </w:r>
    </w:p>
    <w:p>
      <w:pPr>
        <w:pStyle w:val="Item"/>
        <w:tabs>
          <w:tab w:val="clear" w:pos="720"/>
        </w:tabs>
        <w:rPr/>
      </w:pPr>
      <w:r>
        <w:rPr/>
        <w:t>(17)</w:t>
        <w:tab/>
        <w:t>Roanoke River - all waters of the Roanoke River and tributaries south of a line beginning on the west shore at a point 35º 56.5068' N - 76º 41.8858' W; running easterly to the east shore to a point 35º 56.5324' N - 76º 41.5896' W; and southeast of a line beginning on the west shore at a point 36º 12.5264' N - 77º 23.0223' W; running northeasterly to the east shore along the south side of the Highway 258 Bridge to a point 36º 12.5674' N - 77º 22.9724' W.</w:t>
      </w:r>
    </w:p>
    <w:p>
      <w:pPr>
        <w:pStyle w:val="Item"/>
        <w:tabs>
          <w:tab w:val="clear" w:pos="720"/>
        </w:tabs>
        <w:rPr/>
      </w:pPr>
      <w:r>
        <w:rPr/>
        <w:t>(18)</w:t>
        <w:tab/>
        <w:t>Roanoke River Area:</w:t>
      </w:r>
    </w:p>
    <w:p>
      <w:pPr>
        <w:pStyle w:val="SubItemLvl1"/>
        <w:tabs>
          <w:tab w:val="clear" w:pos="720"/>
        </w:tabs>
        <w:rPr/>
      </w:pPr>
      <w:r>
        <w:rPr/>
        <w:t>(a)</w:t>
        <w:tab/>
        <w:t>Warren Neck Creek - all waters of Warren Neck Creek and its tributaries west of a line beginning on the northwest shore at a point 35º 52.1820' N - 76º 47.4855' W; running southerly to the southeast shore to a point 35º 52.1448' N - 76º 47.4237' W.</w:t>
      </w:r>
    </w:p>
    <w:p>
      <w:pPr>
        <w:pStyle w:val="SubItemLvl1"/>
        <w:tabs>
          <w:tab w:val="clear" w:pos="720"/>
        </w:tabs>
        <w:rPr/>
      </w:pPr>
      <w:r>
        <w:rPr/>
        <w:t>(b)</w:t>
        <w:tab/>
        <w:t>Thoroughfare - all waters of the Thoroughfare south of a line beginning on the west shore at a point 35º 54.0510' N - 76º 48.1206' W; running easterly to the east shore to a point 35º 54.0684' N - 76º 48.0613' W; and north of a line beginning on the west shore at a point 35º 53.2842' N - 76º 48.8650' W; running easterly to the east shore to a point 35º 55.2800' N - 76º 48.8077' W.</w:t>
      </w:r>
    </w:p>
    <w:p>
      <w:pPr>
        <w:pStyle w:val="SubItemLvl1"/>
        <w:tabs>
          <w:tab w:val="clear" w:pos="720"/>
        </w:tabs>
        <w:rPr/>
      </w:pPr>
      <w:r>
        <w:rPr/>
        <w:t>(c)</w:t>
        <w:tab/>
        <w:t>Devils Gut - all waters of Devils Gut and its tributaries northwest of a line beginning on the west shore at a point 35º 49.5300' N - 76º 54.2209' W; running easterly to the east shore to a point 35º 49.5486' N - 76º 54.1703' W.</w:t>
      </w:r>
    </w:p>
    <w:p>
      <w:pPr>
        <w:pStyle w:val="SubItemLvl1"/>
        <w:tabs>
          <w:tab w:val="clear" w:pos="720"/>
        </w:tabs>
        <w:rPr/>
      </w:pPr>
      <w:r>
        <w:rPr/>
        <w:t>(d)</w:t>
        <w:tab/>
        <w:t>Conine Creek - all waters of Conine Creek and its tributaries west of a line beginning on the north shore at a point 35º 52.9752' N - 76º 58.0474' W; running southwesterly to the south shore to a point 35º 52.9776' N - 76º 57.9958' W.</w:t>
      </w:r>
    </w:p>
    <w:p>
      <w:pPr>
        <w:pStyle w:val="Item"/>
        <w:tabs>
          <w:tab w:val="clear" w:pos="720"/>
        </w:tabs>
        <w:rPr/>
      </w:pPr>
      <w:r>
        <w:rPr/>
        <w:t>(19)</w:t>
        <w:tab/>
        <w:t>Scuppernong River - all waters of the Scuppernong River and tributaries southeast of a line beginning on the northeast shore at a point 35º 56.7196' N - 76º 18.8964' W; running southwesterly to the southwest shore to a point 35º 56.3351' N - 76º 19.6609' W; and north of a line beginning on the west shore at a point 35º 54.0158' N - 76º 15.4605' W; running easterly to the east shore to a point 35º 54.0406' N - 76º 15.3007' W.</w:t>
      </w:r>
    </w:p>
    <w:p>
      <w:pPr>
        <w:pStyle w:val="Item"/>
        <w:tabs>
          <w:tab w:val="clear" w:pos="720"/>
        </w:tabs>
        <w:rPr/>
      </w:pPr>
      <w:r>
        <w:rPr/>
        <w:t>(20)</w:t>
        <w:tab/>
        <w:t>Alligator River - all waters of the Alligator River and tributaries east of a line beginning on the north shore at Cherry Ridge Landing at a point 35º 42.2172' N - 76º 08.4686' W; running southerly to the south shore to a point 35º 42.1327' N - 76º 08.5002' W; and south of a line beginning on the west shore at a point 35º 57.4252' N - 76º 00.8704' W; running easterly to the east shore to a point 35º 57.5494' N - 75º 56.8268' W.</w:t>
      </w:r>
    </w:p>
    <w:p>
      <w:pPr>
        <w:pStyle w:val="Item"/>
        <w:tabs>
          <w:tab w:val="clear" w:pos="720"/>
        </w:tabs>
        <w:rPr/>
      </w:pPr>
      <w:r>
        <w:rPr/>
        <w:t>(21)</w:t>
        <w:tab/>
        <w:t>Alligator River Area, the Frying Pan - all waters of the Frying Pan and its tributaries west of a line beginning on the north shore at a point 35º 46.0777' N - 76º 03.3439' W; running southerly to the south shore to a point 35º 45.6011' N - 76º 03.3692' W.</w:t>
      </w:r>
    </w:p>
    <w:p>
      <w:pPr>
        <w:pStyle w:val="Item"/>
        <w:tabs>
          <w:tab w:val="clear" w:pos="720"/>
        </w:tabs>
        <w:rPr/>
      </w:pPr>
      <w:r>
        <w:rPr/>
        <w:t>(22)</w:t>
        <w:tab/>
        <w:t>Neuse River - all waters of the Neuse River and its tributaries northwest of a line beginning on the west shore at a point 35</w:t>
      </w:r>
      <w:r>
        <w:rPr>
          <w:rFonts w:eastAsia="Symbol" w:cs="Symbol" w:ascii="Symbol" w:hAnsi="Symbol"/>
        </w:rPr>
        <w:t></w:t>
      </w:r>
      <w:r>
        <w:rPr/>
        <w:t xml:space="preserve"> 08.8723' N - 77</w:t>
      </w:r>
      <w:r>
        <w:rPr>
          <w:rFonts w:eastAsia="Symbol" w:cs="Symbol" w:ascii="Symbol" w:hAnsi="Symbol"/>
        </w:rPr>
        <w:t></w:t>
      </w:r>
      <w:r>
        <w:rPr/>
        <w:t xml:space="preserve"> 04.6700' W; running northeasterly to the east shore to a point 35</w:t>
      </w:r>
      <w:r>
        <w:rPr>
          <w:rFonts w:eastAsia="Symbol" w:cs="Symbol" w:ascii="Symbol" w:hAnsi="Symbol"/>
        </w:rPr>
        <w:t></w:t>
      </w:r>
      <w:r>
        <w:rPr/>
        <w:t xml:space="preserve"> 09.1032' N - 77</w:t>
      </w:r>
      <w:r>
        <w:rPr>
          <w:rFonts w:eastAsia="Symbol" w:cs="Symbol" w:ascii="Symbol" w:hAnsi="Symbol"/>
        </w:rPr>
        <w:t></w:t>
      </w:r>
      <w:r>
        <w:rPr/>
        <w:t xml:space="preserve"> 04.3355' W; and southeast of a line at Pitch Kettle Creek beginning on the north shore at a point 35</w:t>
      </w:r>
      <w:r>
        <w:rPr>
          <w:rFonts w:eastAsia="Symbol" w:cs="Symbol" w:ascii="Symbol" w:hAnsi="Symbol"/>
        </w:rPr>
        <w:t></w:t>
      </w:r>
      <w:r>
        <w:rPr/>
        <w:t xml:space="preserve"> 16.9793' N - 77</w:t>
      </w:r>
      <w:r>
        <w:rPr>
          <w:rFonts w:eastAsia="Symbol" w:cs="Symbol" w:ascii="Symbol" w:hAnsi="Symbol"/>
        </w:rPr>
        <w:t></w:t>
      </w:r>
      <w:r>
        <w:rPr/>
        <w:t xml:space="preserve"> 15.5529' W; running south to the south shore to a point 35</w:t>
      </w:r>
      <w:r>
        <w:rPr>
          <w:rFonts w:eastAsia="Symbol" w:cs="Symbol" w:ascii="Symbol" w:hAnsi="Symbol"/>
        </w:rPr>
        <w:t></w:t>
      </w:r>
      <w:r>
        <w:rPr/>
        <w:t xml:space="preserve"> 16.9237' N - 77</w:t>
      </w:r>
      <w:r>
        <w:rPr>
          <w:rFonts w:eastAsia="Symbol" w:cs="Symbol" w:ascii="Symbol" w:hAnsi="Symbol"/>
        </w:rPr>
        <w:t></w:t>
      </w:r>
      <w:r>
        <w:rPr/>
        <w:t xml:space="preserve"> 15.5461' W.</w:t>
      </w:r>
    </w:p>
    <w:p>
      <w:pPr>
        <w:pStyle w:val="Item"/>
        <w:tabs>
          <w:tab w:val="clear" w:pos="720"/>
        </w:tabs>
        <w:rPr/>
      </w:pPr>
      <w:r>
        <w:rPr/>
        <w:t>(23)</w:t>
        <w:tab/>
        <w:t>Neuse River Area:</w:t>
      </w:r>
    </w:p>
    <w:p>
      <w:pPr>
        <w:pStyle w:val="SubItemLvl1"/>
        <w:tabs>
          <w:tab w:val="clear" w:pos="720"/>
        </w:tabs>
        <w:rPr/>
      </w:pPr>
      <w:r>
        <w:rPr/>
        <w:t>(a)</w:t>
        <w:tab/>
        <w:t>Smith Creek - north of a line beginning on the west shore at a point 35</w:t>
      </w:r>
      <w:r>
        <w:rPr>
          <w:rFonts w:eastAsia="Symbol" w:cs="Symbol" w:ascii="Symbol" w:hAnsi="Symbol"/>
        </w:rPr>
        <w:t></w:t>
      </w:r>
      <w:r>
        <w:rPr/>
        <w:t xml:space="preserve"> 02.2439' N - 76</w:t>
      </w:r>
      <w:r>
        <w:rPr>
          <w:rFonts w:eastAsia="Symbol" w:cs="Symbol" w:ascii="Symbol" w:hAnsi="Symbol"/>
        </w:rPr>
        <w:t></w:t>
      </w:r>
      <w:r>
        <w:rPr/>
        <w:t xml:space="preserve"> 42.3035' W; running easterly to the east shore to a point 35</w:t>
      </w:r>
      <w:r>
        <w:rPr>
          <w:rFonts w:eastAsia="Symbol" w:cs="Symbol" w:ascii="Symbol" w:hAnsi="Symbol"/>
        </w:rPr>
        <w:t></w:t>
      </w:r>
      <w:r>
        <w:rPr/>
        <w:t xml:space="preserve"> 02.2392' N - 76</w:t>
      </w:r>
      <w:r>
        <w:rPr>
          <w:rFonts w:eastAsia="Symbol" w:cs="Symbol" w:ascii="Symbol" w:hAnsi="Symbol"/>
        </w:rPr>
        <w:t></w:t>
      </w:r>
      <w:r>
        <w:rPr/>
        <w:t xml:space="preserve"> 42.1910' W.</w:t>
      </w:r>
    </w:p>
    <w:p>
      <w:pPr>
        <w:pStyle w:val="SubItemLvl1"/>
        <w:tabs>
          <w:tab w:val="clear" w:pos="720"/>
        </w:tabs>
        <w:rPr/>
      </w:pPr>
      <w:r>
        <w:rPr/>
        <w:t>(b)</w:t>
        <w:tab/>
        <w:t>Kershaw Creek - north of a line beginning on the west shore at a point 35</w:t>
      </w:r>
      <w:r>
        <w:rPr>
          <w:rFonts w:eastAsia="Symbol" w:cs="Symbol" w:ascii="Symbol" w:hAnsi="Symbol"/>
        </w:rPr>
        <w:t></w:t>
      </w:r>
      <w:r>
        <w:rPr/>
        <w:t xml:space="preserve"> 02.4197' N - 76</w:t>
      </w:r>
      <w:r>
        <w:rPr>
          <w:rFonts w:eastAsia="Symbol" w:cs="Symbol" w:ascii="Symbol" w:hAnsi="Symbol"/>
        </w:rPr>
        <w:t></w:t>
      </w:r>
      <w:r>
        <w:rPr/>
        <w:t xml:space="preserve"> 43.7886' W; running easterly to the east shore to a point 35</w:t>
      </w:r>
      <w:r>
        <w:rPr>
          <w:rFonts w:eastAsia="Symbol" w:cs="Symbol" w:ascii="Symbol" w:hAnsi="Symbol"/>
        </w:rPr>
        <w:t></w:t>
      </w:r>
      <w:r>
        <w:rPr/>
        <w:t xml:space="preserve"> 02.4218' N - 76</w:t>
      </w:r>
      <w:r>
        <w:rPr>
          <w:rFonts w:eastAsia="Symbol" w:cs="Symbol" w:ascii="Symbol" w:hAnsi="Symbol"/>
        </w:rPr>
        <w:t></w:t>
      </w:r>
      <w:r>
        <w:rPr/>
        <w:t xml:space="preserve"> 43.7367' W.</w:t>
      </w:r>
    </w:p>
    <w:p>
      <w:pPr>
        <w:pStyle w:val="Item"/>
        <w:tabs>
          <w:tab w:val="clear" w:pos="720"/>
        </w:tabs>
        <w:rPr/>
      </w:pPr>
      <w:r>
        <w:rPr/>
        <w:t>(24)</w:t>
        <w:tab/>
        <w:t>White Oak River - all waters north of a line beginning at a point on the west shore 34° 46.0728' N - 77° 08.9657' W; running easterly to a point on the east shore 34° 46.1431' N - 77° 08.8907' W; running north to the Coastal - Inland Fishing Waters boundary line beginning at a point on the west shore 34° 48.1466' N - 77° 11.4711' W; running northeasterly to a point on the east shore 34° 48.1620' N - 77° 11.4244' W.</w:t>
      </w:r>
    </w:p>
    <w:p>
      <w:pPr>
        <w:pStyle w:val="Item"/>
        <w:tabs>
          <w:tab w:val="clear" w:pos="720"/>
        </w:tabs>
        <w:rPr/>
      </w:pPr>
      <w:r>
        <w:rPr/>
        <w:t>(25)</w:t>
        <w:tab/>
        <w:t>Cape Fear River - all waters north of a line beginning at a point on the west shore 34° 07.7034' N - 77° 57.3431' W; running easterly to a point on the east shore 34° 08.0518' N - 77° 55.7626' W; running north to the Joint - Inland Fishing Waters boundary on the following rivers:</w:t>
      </w:r>
    </w:p>
    <w:p>
      <w:pPr>
        <w:pStyle w:val="SubItemLvl1"/>
        <w:tabs>
          <w:tab w:val="clear" w:pos="720"/>
        </w:tabs>
        <w:rPr/>
      </w:pPr>
      <w:r>
        <w:rPr/>
        <w:t>(a)</w:t>
        <w:tab/>
        <w:t>Cape Fear River - at a line beginning at a point on the west shore 34° 24.2628' N - 78° 17.6390' W; running northeasterly along the Lock and Dam No. 1 to a point on the east shore 34° 24.2958' N - 78° 17.5634' W.</w:t>
      </w:r>
    </w:p>
    <w:p>
      <w:pPr>
        <w:pStyle w:val="SubItemLvl1"/>
        <w:tabs>
          <w:tab w:val="clear" w:pos="720"/>
        </w:tabs>
        <w:rPr/>
      </w:pPr>
      <w:r>
        <w:rPr/>
        <w:t>(b)</w:t>
        <w:tab/>
        <w:t>Black River - at a line beginning at a point on the north shore 34° 22.0783' N - 78° 04.4123' W; running southeasterly to a point on the south shore 34° 21.9950' N - 78° 04.2864' W.</w:t>
      </w:r>
    </w:p>
    <w:p>
      <w:pPr>
        <w:pStyle w:val="SubItemLvl1"/>
        <w:tabs>
          <w:tab w:val="clear" w:pos="720"/>
        </w:tabs>
        <w:rPr/>
      </w:pPr>
      <w:r>
        <w:rPr/>
        <w:t>(c)</w:t>
        <w:tab/>
        <w:t>Northeast Cape Fear River - at a line beginning at a point on the west side 34° 26.5658' N - 77° 50.0871' W; running northeasterly along the southern side of the Highway 210 Bridge to a point on the east side 34° 26.6065' N - 77° 49.9955' W.</w:t>
      </w:r>
    </w:p>
    <w:p>
      <w:pPr>
        <w:pStyle w:val="Base"/>
        <w:rPr/>
      </w:pPr>
      <w:r>
        <w:rPr/>
      </w:r>
    </w:p>
    <w:p>
      <w:pPr>
        <w:pStyle w:val="History"/>
        <w:rPr/>
      </w:pPr>
      <w:r>
        <w:rPr/>
        <w:t>History Note:</w:t>
        <w:tab/>
        <w:t>Authority G.S. 113</w:t>
        <w:noBreakHyphen/>
        <w:t>134; 113</w:t>
        <w:noBreakHyphen/>
        <w:t>182; 113</w:t>
        <w:noBreakHyphen/>
        <w:t>221; 143B</w:t>
        <w:noBreakHyphen/>
        <w:t>289.52;</w:t>
      </w:r>
    </w:p>
    <w:p>
      <w:pPr>
        <w:pStyle w:val="HistoryAfter"/>
        <w:rPr/>
      </w:pPr>
      <w:r>
        <w:rPr/>
        <w:t>Eff. December 1, 2007;</w:t>
      </w:r>
    </w:p>
    <w:p>
      <w:pPr>
        <w:pStyle w:val="HistoryAfter"/>
        <w:rPr/>
      </w:pPr>
      <w:r>
        <w:rPr/>
        <w:t>Amended Eff. May 1, 2015;</w:t>
      </w:r>
    </w:p>
    <w:p>
      <w:pPr>
        <w:pStyle w:val="HistoryAfter"/>
        <w:rPr/>
      </w:pPr>
      <w:r>
        <w:rPr/>
        <w:t>Pursuant to G.S. 150B-21.3A, rule is necessary without substantive public interest Eff. January 9, 2018.</w:t>
      </w:r>
    </w:p>
    <w:p>
      <w:pPr>
        <w:pStyle w:val="Base"/>
        <w:rPr/>
      </w:pPr>
      <w:r>
        <w:rPr/>
      </w:r>
    </w:p>
    <w:p>
      <w:pPr>
        <w:pStyle w:val="Rule"/>
        <w:rPr/>
      </w:pPr>
      <w:r>
        <w:rPr/>
        <w:t>15A NCAC 03R .0116</w:t>
        <w:tab/>
        <w:t>DESIGNATED SEED OYSTER MANAGEMENT AREAS</w:t>
      </w:r>
    </w:p>
    <w:p>
      <w:pPr>
        <w:pStyle w:val="Paragraph"/>
        <w:rPr/>
      </w:pPr>
      <w:r>
        <w:rPr/>
        <w:t>The Seed Oyster Management Areas referenced in 15A NCAC 03K .0208 are delineated in the following coastal water areas:</w:t>
      </w:r>
    </w:p>
    <w:p>
      <w:pPr>
        <w:pStyle w:val="Item"/>
        <w:tabs>
          <w:tab w:val="clear" w:pos="720"/>
        </w:tabs>
        <w:rPr/>
      </w:pPr>
      <w:r>
        <w:rPr/>
        <w:t>(1)</w:t>
        <w:tab/>
        <w:t>Croatan Sound and tributaries: Cedar Bush Bay Seed Oyster Management Area, within the area described by a line beginning at a point 35</w:t>
      </w:r>
      <w:r>
        <w:rPr>
          <w:rFonts w:eastAsia="Symbol" w:cs="Symbol" w:ascii="Symbol" w:hAnsi="Symbol"/>
        </w:rPr>
        <w:t></w:t>
      </w:r>
      <w:r>
        <w:rPr/>
        <w:t xml:space="preserve"> 50.0383' N - 75</w:t>
      </w:r>
      <w:r>
        <w:rPr>
          <w:rFonts w:eastAsia="Symbol" w:cs="Symbol" w:ascii="Symbol" w:hAnsi="Symbol"/>
        </w:rPr>
        <w:t></w:t>
      </w:r>
      <w:r>
        <w:rPr/>
        <w:t xml:space="preserve"> 40.0712' W; running easterly to a point 35</w:t>
      </w:r>
      <w:r>
        <w:rPr>
          <w:rFonts w:eastAsia="Symbol" w:cs="Symbol" w:ascii="Symbol" w:hAnsi="Symbol"/>
        </w:rPr>
        <w:t></w:t>
      </w:r>
      <w:r>
        <w:rPr/>
        <w:t xml:space="preserve"> 50.2328' N - 75</w:t>
      </w:r>
      <w:r>
        <w:rPr>
          <w:rFonts w:eastAsia="Symbol" w:cs="Symbol" w:ascii="Symbol" w:hAnsi="Symbol"/>
        </w:rPr>
        <w:t></w:t>
      </w:r>
      <w:r>
        <w:rPr/>
        <w:t xml:space="preserve"> 39.4930' W; running southeasterly to a point 35</w:t>
      </w:r>
      <w:r>
        <w:rPr>
          <w:rFonts w:eastAsia="Symbol" w:cs="Symbol" w:ascii="Symbol" w:hAnsi="Symbol"/>
        </w:rPr>
        <w:t></w:t>
      </w:r>
      <w:r>
        <w:rPr/>
        <w:t xml:space="preserve"> 49.3831' N - 75</w:t>
      </w:r>
      <w:r>
        <w:rPr>
          <w:rFonts w:eastAsia="Symbol" w:cs="Symbol" w:ascii="Symbol" w:hAnsi="Symbol"/>
        </w:rPr>
        <w:t></w:t>
      </w:r>
      <w:r>
        <w:rPr/>
        <w:t xml:space="preserve"> 39.1521' W; running southwesterly to a point 35</w:t>
      </w:r>
      <w:r>
        <w:rPr>
          <w:rFonts w:eastAsia="Symbol" w:cs="Symbol" w:ascii="Symbol" w:hAnsi="Symbol"/>
        </w:rPr>
        <w:t></w:t>
      </w:r>
      <w:r>
        <w:rPr/>
        <w:t xml:space="preserve"> 48.8000' N - 75</w:t>
      </w:r>
      <w:r>
        <w:rPr>
          <w:rFonts w:eastAsia="Symbol" w:cs="Symbol" w:ascii="Symbol" w:hAnsi="Symbol"/>
        </w:rPr>
        <w:t></w:t>
      </w:r>
      <w:r>
        <w:rPr/>
        <w:t xml:space="preserve"> 39.5000' W; running westerly to a point 35</w:t>
      </w:r>
      <w:r>
        <w:rPr>
          <w:rFonts w:eastAsia="Symbol" w:cs="Symbol" w:ascii="Symbol" w:hAnsi="Symbol"/>
        </w:rPr>
        <w:t></w:t>
      </w:r>
      <w:r>
        <w:rPr/>
        <w:t xml:space="preserve"> 48.6333' N - 75</w:t>
      </w:r>
      <w:r>
        <w:rPr>
          <w:rFonts w:eastAsia="Symbol" w:cs="Symbol" w:ascii="Symbol" w:hAnsi="Symbol"/>
        </w:rPr>
        <w:t></w:t>
      </w:r>
      <w:r>
        <w:rPr/>
        <w:t xml:space="preserve"> 40.7000' W; running northerly to a point 35</w:t>
      </w:r>
      <w:r>
        <w:rPr>
          <w:rFonts w:eastAsia="Symbol" w:cs="Symbol" w:ascii="Symbol" w:hAnsi="Symbol"/>
        </w:rPr>
        <w:t></w:t>
      </w:r>
      <w:r>
        <w:rPr/>
        <w:t xml:space="preserve"> 49.7000' N - 75</w:t>
      </w:r>
      <w:r>
        <w:rPr>
          <w:rFonts w:eastAsia="Symbol" w:cs="Symbol" w:ascii="Symbol" w:hAnsi="Symbol"/>
        </w:rPr>
        <w:t></w:t>
      </w:r>
      <w:r>
        <w:rPr/>
        <w:t xml:space="preserve"> 40.6333' W; running northeasterly back to the point of beginning;</w:t>
      </w:r>
    </w:p>
    <w:p>
      <w:pPr>
        <w:pStyle w:val="Item"/>
        <w:tabs>
          <w:tab w:val="clear" w:pos="720"/>
        </w:tabs>
        <w:rPr/>
      </w:pPr>
      <w:r>
        <w:rPr/>
        <w:t>(2)</w:t>
        <w:tab/>
        <w:t>Croatan and Roanoke sounds and tributaries: Wanchese Marshes Seed Oyster Management Area, within an area described by a line beginning at a point 35</w:t>
      </w:r>
      <w:r>
        <w:rPr>
          <w:rFonts w:eastAsia="Symbol" w:cs="Symbol" w:ascii="Symbol" w:hAnsi="Symbol"/>
        </w:rPr>
        <w:t></w:t>
      </w:r>
      <w:r>
        <w:rPr/>
        <w:t xml:space="preserve"> 49.0000' N - 75</w:t>
      </w:r>
      <w:r>
        <w:rPr>
          <w:rFonts w:eastAsia="Symbol" w:cs="Symbol" w:ascii="Symbol" w:hAnsi="Symbol"/>
        </w:rPr>
        <w:t></w:t>
      </w:r>
      <w:r>
        <w:rPr/>
        <w:t xml:space="preserve"> 38.3000' W; running northerly to a point 35</w:t>
      </w:r>
      <w:r>
        <w:rPr>
          <w:rFonts w:eastAsia="Symbol" w:cs="Symbol" w:ascii="Symbol" w:hAnsi="Symbol"/>
        </w:rPr>
        <w:t></w:t>
      </w:r>
      <w:r>
        <w:rPr/>
        <w:t xml:space="preserve"> 49.2243' N - 75</w:t>
      </w:r>
      <w:r>
        <w:rPr>
          <w:rFonts w:eastAsia="Symbol" w:cs="Symbol" w:ascii="Symbol" w:hAnsi="Symbol"/>
        </w:rPr>
        <w:t></w:t>
      </w:r>
      <w:r>
        <w:rPr/>
        <w:t xml:space="preserve"> 38.3000' W; running easterly to a point 35</w:t>
      </w:r>
      <w:r>
        <w:rPr>
          <w:rFonts w:eastAsia="Symbol" w:cs="Symbol" w:ascii="Symbol" w:hAnsi="Symbol"/>
        </w:rPr>
        <w:t></w:t>
      </w:r>
      <w:r>
        <w:rPr/>
        <w:t xml:space="preserve"> 49.0806' N - 75</w:t>
      </w:r>
      <w:r>
        <w:rPr>
          <w:rFonts w:eastAsia="Symbol" w:cs="Symbol" w:ascii="Symbol" w:hAnsi="Symbol"/>
        </w:rPr>
        <w:t></w:t>
      </w:r>
      <w:r>
        <w:rPr/>
        <w:t xml:space="preserve"> 37.5293' W; running easterly to a point 35</w:t>
      </w:r>
      <w:r>
        <w:rPr>
          <w:rFonts w:eastAsia="Symbol" w:cs="Symbol" w:ascii="Symbol" w:hAnsi="Symbol"/>
        </w:rPr>
        <w:t></w:t>
      </w:r>
      <w:r>
        <w:rPr/>
        <w:t xml:space="preserve"> 49.2893' N - 75</w:t>
      </w:r>
      <w:r>
        <w:rPr>
          <w:rFonts w:eastAsia="Symbol" w:cs="Symbol" w:ascii="Symbol" w:hAnsi="Symbol"/>
        </w:rPr>
        <w:t></w:t>
      </w:r>
      <w:r>
        <w:rPr/>
        <w:t xml:space="preserve"> 37.0335' W; running northeasterly to a point 35</w:t>
      </w:r>
      <w:r>
        <w:rPr>
          <w:rFonts w:eastAsia="Symbol" w:cs="Symbol" w:ascii="Symbol" w:hAnsi="Symbol"/>
        </w:rPr>
        <w:t></w:t>
      </w:r>
      <w:r>
        <w:rPr/>
        <w:t xml:space="preserve"> 49.5541' N - 75</w:t>
      </w:r>
      <w:r>
        <w:rPr>
          <w:rFonts w:eastAsia="Symbol" w:cs="Symbol" w:ascii="Symbol" w:hAnsi="Symbol"/>
        </w:rPr>
        <w:t></w:t>
      </w:r>
      <w:r>
        <w:rPr/>
        <w:t xml:space="preserve"> 36.9715' W; running southerly to a point 35</w:t>
      </w:r>
      <w:r>
        <w:rPr>
          <w:rFonts w:eastAsia="Symbol" w:cs="Symbol" w:ascii="Symbol" w:hAnsi="Symbol"/>
        </w:rPr>
        <w:t></w:t>
      </w:r>
      <w:r>
        <w:rPr/>
        <w:t xml:space="preserve"> 49.0000' N - 75</w:t>
      </w:r>
      <w:r>
        <w:rPr>
          <w:rFonts w:eastAsia="Symbol" w:cs="Symbol" w:ascii="Symbol" w:hAnsi="Symbol"/>
        </w:rPr>
        <w:t></w:t>
      </w:r>
      <w:r>
        <w:rPr/>
        <w:t xml:space="preserve"> 36.5500' W; running southwesterly to a point 35</w:t>
      </w:r>
      <w:r>
        <w:rPr>
          <w:rFonts w:eastAsia="Symbol" w:cs="Symbol" w:ascii="Symbol" w:hAnsi="Symbol"/>
        </w:rPr>
        <w:t></w:t>
      </w:r>
      <w:r>
        <w:rPr/>
        <w:t xml:space="preserve"> 48.1500' N - 75</w:t>
      </w:r>
      <w:r>
        <w:rPr>
          <w:rFonts w:eastAsia="Symbol" w:cs="Symbol" w:ascii="Symbol" w:hAnsi="Symbol"/>
        </w:rPr>
        <w:t></w:t>
      </w:r>
      <w:r>
        <w:rPr/>
        <w:t xml:space="preserve"> 36.9500' W; running westerly to a point 35</w:t>
      </w:r>
      <w:r>
        <w:rPr>
          <w:rFonts w:eastAsia="Symbol" w:cs="Symbol" w:ascii="Symbol" w:hAnsi="Symbol"/>
        </w:rPr>
        <w:t></w:t>
      </w:r>
      <w:r>
        <w:rPr/>
        <w:t xml:space="preserve"> 48.1000' N - 75</w:t>
      </w:r>
      <w:r>
        <w:rPr>
          <w:rFonts w:eastAsia="Symbol" w:cs="Symbol" w:ascii="Symbol" w:hAnsi="Symbol"/>
        </w:rPr>
        <w:t></w:t>
      </w:r>
      <w:r>
        <w:rPr/>
        <w:t xml:space="preserve"> 37.6333' W; running northwesterly to the point of beginning;</w:t>
      </w:r>
    </w:p>
    <w:p>
      <w:pPr>
        <w:pStyle w:val="Item"/>
        <w:tabs>
          <w:tab w:val="clear" w:pos="720"/>
        </w:tabs>
        <w:rPr/>
      </w:pPr>
      <w:r>
        <w:rPr/>
        <w:t>(3)</w:t>
        <w:tab/>
        <w:t>Pamlico Sound and tributaries: Bay River Seed Oyster Management Area, within an area described by a line beginning at a point 35° 10.7670' N - 76° 36.7000' W off Spencer Point; running southeasterly to a point 35° 10.5330' N - 76° 36.4670' W; running westerly to a point 35° 10.4670' N - 76° 36.6500' W; running northwesterly to a point 35° 10.8000' N - 76° 36.9170' W, running easterly to the point of beginning;</w:t>
      </w:r>
    </w:p>
    <w:p>
      <w:pPr>
        <w:pStyle w:val="Item"/>
        <w:tabs>
          <w:tab w:val="clear" w:pos="720"/>
        </w:tabs>
        <w:rPr/>
      </w:pPr>
      <w:r>
        <w:rPr/>
        <w:t>(4)</w:t>
        <w:tab/>
        <w:t>White Oak River: White Oak River Seed Oyster Management Area, within an area described by a line beginning at a point 34° 43.0774' N - 77° 06.8610' W on the White Oak River/Stevens Creek polluted area line; running northeasterly to a point 34° 43.4006' N - 77° 06.1293' W on the east shore; running southerly along the shoreline to a point 34° 43.0755' N - 77° 06.1187' W; running southwesterly to a point 34° 42.8800' N - 77° 06.7975' W on the White Oak River/Stevens Creek polluted area line; running northerly to the point of beginning;</w:t>
      </w:r>
    </w:p>
    <w:p>
      <w:pPr>
        <w:pStyle w:val="Item"/>
        <w:tabs>
          <w:tab w:val="clear" w:pos="720"/>
        </w:tabs>
        <w:rPr/>
      </w:pPr>
      <w:r>
        <w:rPr/>
        <w:t>(5)</w:t>
        <w:tab/>
        <w:t>New River area:</w:t>
      </w:r>
    </w:p>
    <w:p>
      <w:pPr>
        <w:pStyle w:val="SubItemLvl1"/>
        <w:tabs>
          <w:tab w:val="clear" w:pos="720"/>
        </w:tabs>
        <w:rPr/>
      </w:pPr>
      <w:r>
        <w:rPr/>
        <w:t>(a)</w:t>
        <w:tab/>
        <w:t>Possum Bay Seed Oyster Management Area, within an area described by a line beginning at a point 34° 32.1256' N - 77° 21.3781' W; running northeasterly to a point 34° 32.2773' N - 77° 21.1194' W; running northwesterly to a point 34° 32.3365' N - 77° 21.1720' W; running southwesterly to a point 34° 32.2068' N - 77° 21.3958' W; running south to the point of beginning; and</w:t>
      </w:r>
    </w:p>
    <w:p>
      <w:pPr>
        <w:pStyle w:val="SubItemLvl1"/>
        <w:tabs>
          <w:tab w:val="clear" w:pos="720"/>
        </w:tabs>
        <w:rPr/>
      </w:pPr>
      <w:r>
        <w:rPr/>
        <w:t>(b)</w:t>
        <w:tab/>
        <w:t>Swan Point Seed Oyster Management Area, within an area described by a line beginning at a point 34° 32.9488' N - 77° 21.6843' W; running southerly to a point 34° 32.9040' N - 77° 21.6704' W; running northeasterly to a point 34° 33.0376' N - 77° 21.5339' W; running northwesterly to a point 34° 33.0693' N - 77° 21.5923' W; running southwesterly to the point of beginning; and</w:t>
      </w:r>
    </w:p>
    <w:p>
      <w:pPr>
        <w:pStyle w:val="Item"/>
        <w:tabs>
          <w:tab w:val="clear" w:pos="720"/>
        </w:tabs>
        <w:rPr/>
      </w:pPr>
      <w:r>
        <w:rPr/>
        <w:t>(6)</w:t>
        <w:tab/>
        <w:t>Topsail Sound and tributaries:</w:t>
      </w:r>
    </w:p>
    <w:p>
      <w:pPr>
        <w:pStyle w:val="SubItemLvl1"/>
        <w:tabs>
          <w:tab w:val="clear" w:pos="720"/>
        </w:tabs>
        <w:rPr/>
      </w:pPr>
      <w:r>
        <w:rPr/>
        <w:t>(a)</w:t>
        <w:tab/>
        <w:t>Virginia Creek Seed Oyster Management Area, within an area described by a line beginning at a point 34° 25.4620' N - 77º 36.0074' W on the north shore; running southerly to a point 34° 25.1346' N - 77° 36.0640' W on the south shore; running easterly and southerly along the shoreline to a point 34° 24.9438' N - 77° 35.5325' W on Sloop Point; running northeasterly to a point 34° 25.0988' N - 77° 35.2920' W on the north shore; running northwesterly along the shoreline to the point of beginning; and</w:t>
      </w:r>
    </w:p>
    <w:p>
      <w:pPr>
        <w:pStyle w:val="SubItemLvl1"/>
        <w:tabs>
          <w:tab w:val="clear" w:pos="720"/>
        </w:tabs>
        <w:rPr/>
      </w:pPr>
      <w:r>
        <w:rPr/>
        <w:t>(b)</w:t>
        <w:tab/>
        <w:t>Topsail Sound Seed Oyster Management Area, within an area described by a line beginning at a point 34° 24.6555' N - 77° 35.6012' W across the IWW from Sloop Point; running southeasterly to a point 34° 24.3677' N - 77° 35.2015' W; running northeasterly to a point 34° 24.5260' N - 77° 35.1070' W; running northwesterly to a point 34° 24.8690' N - 77° 35.2872' W; running southwesterly to the point of beginning.</w:t>
      </w:r>
    </w:p>
    <w:p>
      <w:pPr>
        <w:pStyle w:val="Base"/>
        <w:rPr/>
      </w:pPr>
      <w:r>
        <w:rPr/>
      </w:r>
    </w:p>
    <w:p>
      <w:pPr>
        <w:pStyle w:val="History"/>
        <w:rPr/>
      </w:pPr>
      <w:r>
        <w:rPr/>
        <w:t>History Note:</w:t>
        <w:tab/>
        <w:t>Authority G.S. 113-134; 113-182; 113-203; 143B-289.52;</w:t>
      </w:r>
    </w:p>
    <w:p>
      <w:pPr>
        <w:pStyle w:val="HistoryAfter"/>
        <w:rPr/>
      </w:pPr>
      <w:r>
        <w:rPr/>
        <w:t>Eff. October 1, 2008;</w:t>
      </w:r>
    </w:p>
    <w:p>
      <w:pPr>
        <w:pStyle w:val="HistoryAfter"/>
        <w:rPr/>
      </w:pPr>
      <w:r>
        <w:rPr/>
        <w:t>Amended Eff. April 1, 2014;</w:t>
      </w:r>
    </w:p>
    <w:p>
      <w:pPr>
        <w:pStyle w:val="HistoryAfter"/>
        <w:rPr/>
      </w:pPr>
      <w:r>
        <w:rPr/>
        <w:t>Pursuant to G.S. 150B-21.3A, rule is necessary without substantive public interest Eff. January 9, 2018.</w:t>
      </w:r>
    </w:p>
    <w:p>
      <w:pPr>
        <w:pStyle w:val="Base"/>
        <w:rPr/>
      </w:pPr>
      <w:r>
        <w:rPr/>
      </w:r>
    </w:p>
    <w:p>
      <w:pPr>
        <w:pStyle w:val="Rule"/>
        <w:rPr/>
      </w:pPr>
      <w:bookmarkStart w:id="3" w:name="_Hlk117607780"/>
      <w:bookmarkStart w:id="4" w:name="_TOC_250075"/>
      <w:r>
        <w:rPr/>
        <w:t>15A NCAC 03R .0117</w:t>
        <w:tab/>
        <w:t xml:space="preserve">OYSTER </w:t>
      </w:r>
      <w:bookmarkEnd w:id="4"/>
      <w:r>
        <w:rPr/>
        <w:t>SANCTUARIES</w:t>
      </w:r>
    </w:p>
    <w:p>
      <w:pPr>
        <w:pStyle w:val="Paragraph"/>
        <w:rPr/>
      </w:pPr>
      <w:r>
        <w:rPr/>
        <w:t>The Oyster Sanctuaries referenced in 15A NCAC 03K .0209 are delineated in the following Coastal Fishing Waters:</w:t>
      </w:r>
    </w:p>
    <w:p>
      <w:pPr>
        <w:pStyle w:val="Item"/>
        <w:tabs>
          <w:tab w:val="clear" w:pos="720"/>
        </w:tabs>
        <w:rPr/>
      </w:pPr>
      <w:r>
        <w:rPr/>
        <w:t>(1)</w:t>
        <w:tab/>
        <w:t>Pamlico Sound area:</w:t>
      </w:r>
    </w:p>
    <w:p>
      <w:pPr>
        <w:pStyle w:val="SubItemLvl1"/>
        <w:tabs>
          <w:tab w:val="clear" w:pos="720"/>
        </w:tabs>
        <w:rPr/>
      </w:pPr>
      <w:r>
        <w:rPr/>
        <w:t>(a)</w:t>
        <w:tab/>
        <w:t>Croatan Sound: within the area described by a line beginning at a point 35° 48.2842' N - 75° 38.3360' W; running southerly to a point 35° 48.1918' N - 75° 38.3360' W; running westerly to a point 35° 48.1918' N - 75° 38.4575' W; running northerly to a point 35° 48.2842' N - 75° 38.4575' W; running easterly to the point of beginning.</w:t>
      </w:r>
    </w:p>
    <w:p>
      <w:pPr>
        <w:pStyle w:val="SubItemLvl1"/>
        <w:tabs>
          <w:tab w:val="clear" w:pos="720"/>
        </w:tabs>
        <w:rPr/>
      </w:pPr>
      <w:r>
        <w:rPr/>
        <w:t>(b)</w:t>
        <w:tab/>
        <w:t>Crab Hole: within the area described by a line beginning at a point 35° 43.6833' N - 75° 40.5083' W; running southerly to a point 35° 43.5000' N - 75° 40.5083' W; running westerly to a point 35° 43.5000' N - 75° 40.7500' W; running northerly to a point 35° 43.6833' N - 75° 40.7500' W; running easterly to the point of beginning.</w:t>
      </w:r>
    </w:p>
    <w:p>
      <w:pPr>
        <w:pStyle w:val="SubItemLvl1"/>
        <w:tabs>
          <w:tab w:val="clear" w:pos="720"/>
        </w:tabs>
        <w:rPr/>
      </w:pPr>
      <w:r>
        <w:rPr/>
        <w:t>(c)</w:t>
        <w:tab/>
        <w:t>Pea Island: within the area described by a line beginning at a point 35° 40.0800' N - 75° 36.7998' W; running southerly to a point 35° 39.8400' N - 75° 36.7998' W; running westerly to a point 35° 39.8400' N - 75° 37.0800' W; running northerly to a point 35° 40.0800' N - 75° 37.0800' W; running easterly to the point of beginning.</w:t>
      </w:r>
    </w:p>
    <w:p>
      <w:pPr>
        <w:pStyle w:val="SubItemLvl1"/>
        <w:tabs>
          <w:tab w:val="clear" w:pos="720"/>
        </w:tabs>
        <w:rPr/>
      </w:pPr>
      <w:bookmarkStart w:id="5" w:name="_Hlk118704216"/>
      <w:bookmarkEnd w:id="5"/>
      <w:r>
        <w:rPr>
          <w:szCs w:val="22"/>
        </w:rPr>
        <w:t>(d)</w:t>
        <w:tab/>
      </w:r>
      <w:r>
        <w:rPr/>
        <w:t>Long Shoal: within the area described by a line beginning at a point 35° 33.8600' N - 75° 49.7670' W; running southerly to a point 35° 33.7510' N - 75° 49.7670' W; running westerly to a point 35° 33.7510' N - 75° 49.9000' W; running northerly to a point 35° 33.8600' N - 75° 49.9000' W; running easterly to the point of beginning.</w:t>
      </w:r>
    </w:p>
    <w:p>
      <w:pPr>
        <w:pStyle w:val="SubItemLvl1"/>
        <w:tabs>
          <w:tab w:val="clear" w:pos="720"/>
        </w:tabs>
        <w:rPr/>
      </w:pPr>
      <w:bookmarkStart w:id="6" w:name="_Hlk118704216"/>
      <w:bookmarkEnd w:id="6"/>
      <w:r>
        <w:rPr>
          <w:szCs w:val="22"/>
        </w:rPr>
        <w:t>(e)</w:t>
        <w:tab/>
      </w:r>
      <w:r>
        <w:rPr/>
        <w:t>Gibbs Shoal: within the area described by a line beginning at a point 35° 27.3550' N - 75° 55.9190' W; running southerly to a point 35° 27.1010' N - 75° 55.9190' W; running westerly to a point 35° 27.1010' N - 75° 56.2300' W; running northerly to a point 35° 27.3550' N - 75° 56.2300' W; running easterly to the point of beginning.</w:t>
      </w:r>
    </w:p>
    <w:p>
      <w:pPr>
        <w:pStyle w:val="SubItemLvl1"/>
        <w:tabs>
          <w:tab w:val="clear" w:pos="720"/>
        </w:tabs>
        <w:rPr/>
      </w:pPr>
      <w:r>
        <w:rPr/>
        <w:t>(f)</w:t>
        <w:tab/>
        <w:t>Gull Shoal: within the area described by a line beginning at a point 35° 23.4520' N - 75° 58.0533' W; running southerly to a point 35° 22.9481' N - 75° 58.0721' W; running westerly to a point 35° 22.9596' N - 75° 58.5359' W; running northerly to a point 35° 23.4638' N - 75° 58.5173' W; running easterly to the point of beginning.</w:t>
      </w:r>
    </w:p>
    <w:p>
      <w:pPr>
        <w:pStyle w:val="SubItemLvl1"/>
        <w:tabs>
          <w:tab w:val="clear" w:pos="720"/>
        </w:tabs>
        <w:rPr/>
      </w:pPr>
      <w:r>
        <w:rPr/>
        <w:t>(g)</w:t>
        <w:tab/>
        <w:t>Deep Bay: within the area described by a line beginning at a point 35° 22.9126' N - 76° 22.1612' W; running southerly to a point 35° 22.7717' N - 76° 22.1612' W; running westerly to a point 35° 22.7717' N - 76° 22.3377' W; running northerly to a point 35° 22.9126' N - 76° 22.3377' W; running easterly to the point of beginning.</w:t>
      </w:r>
    </w:p>
    <w:p>
      <w:pPr>
        <w:pStyle w:val="SubItemLvl1"/>
        <w:tabs>
          <w:tab w:val="clear" w:pos="720"/>
        </w:tabs>
        <w:rPr/>
      </w:pPr>
      <w:r>
        <w:rPr/>
        <w:t>(h)</w:t>
        <w:tab/>
      </w:r>
      <w:bookmarkStart w:id="7" w:name="_Hlk118705712"/>
      <w:r>
        <w:rPr/>
        <w:t>West Bluff: within the area described by a line beginning at a point 35° 18.3160' N - 76° 10.0690' W; running southerly to a point 35° 18.1290' N - 76° 10.0690' W; running westerly to a point 35°18.1290' N - 76° 10.2960' W; running northerly to a point 35° 18.3160' N - 76° 10.2960' W; running easterly to the point of beginning.</w:t>
      </w:r>
    </w:p>
    <w:p>
      <w:pPr>
        <w:pStyle w:val="SubItemLvl1"/>
        <w:tabs>
          <w:tab w:val="clear" w:pos="720"/>
        </w:tabs>
        <w:rPr/>
      </w:pPr>
      <w:bookmarkEnd w:id="7"/>
      <w:r>
        <w:rPr/>
        <w:t>(i)</w:t>
        <w:tab/>
        <w:t>Middle Bay: within the area described by a line beginning at a point 35° 14.1580' N - 76° 30.1780' W; running southerly to a point 35° 14.1150' N - 76° 30.1780' W; running westerly to a point 35° 14.1150' N - 76° 30.3320' W; running northerly to a point 35° 14.1580' N - 76° 30.3320' W; running easterly to the point of beginning.</w:t>
      </w:r>
    </w:p>
    <w:p>
      <w:pPr>
        <w:pStyle w:val="SubItemLvl1"/>
        <w:tabs>
          <w:tab w:val="clear" w:pos="720"/>
        </w:tabs>
        <w:rPr/>
      </w:pPr>
      <w:r>
        <w:rPr/>
        <w:t>(j)</w:t>
        <w:tab/>
        <w:t>Swan Island: within the area described by a line beginning at a point 35° 05.6414' N - 76° 26.7651' W; running southerly to a point 35° 05.4846' N - 76° 26.7638' W; running westerly to a point 35° 05.4992' N - 76° 27.5033' W; running northerly to a point 35° 05.6554' N - 76° 27.5041' W; running easterly to the point of beginning.</w:t>
      </w:r>
    </w:p>
    <w:p>
      <w:pPr>
        <w:pStyle w:val="SubItemLvl1"/>
        <w:tabs>
          <w:tab w:val="clear" w:pos="720"/>
        </w:tabs>
        <w:rPr/>
      </w:pPr>
      <w:r>
        <w:rPr/>
        <w:t>(k)</w:t>
        <w:tab/>
        <w:t>Raccoon Island: within the area described by a line beginning at a point 35° 05.4760' N - 76° 23.4040' W; running southerly to a point 35° 05.3680' N - 76° 23.4040' W; running westerly to a point 35° 05.3680' N - 76° 23.5370' W; running northerly to a point 35° 05.4760' N - 76° 23.5370' W; running easterly to the point of beginning.</w:t>
      </w:r>
    </w:p>
    <w:p>
      <w:pPr>
        <w:pStyle w:val="SubItemLvl1"/>
        <w:tabs>
          <w:tab w:val="clear" w:pos="720"/>
        </w:tabs>
        <w:rPr/>
      </w:pPr>
      <w:r>
        <w:rPr/>
        <w:t>(l)</w:t>
        <w:tab/>
        <w:t>Cedar Island: within the area described by a line beginning at a point 35° 03.4632' N - 76° 22.5603' W; running southerly to a point 35° 03.1653' N - 76° 22.5699' W; running westerly to a point 35° 03.1731' N - 76° 22.9321' W; running northerly to a point 35° 03.4710' N - 76° 22.9226' W; running easterly to the point of beginning.</w:t>
      </w:r>
    </w:p>
    <w:p>
      <w:pPr>
        <w:pStyle w:val="SubItemLvl1"/>
        <w:tabs>
          <w:tab w:val="clear" w:pos="720"/>
        </w:tabs>
        <w:rPr/>
      </w:pPr>
      <w:r>
        <w:rPr/>
        <w:t>(m)</w:t>
        <w:tab/>
        <w:t>West Bay: within the area described by a line beginning at a point 34° 58.8517' N - 76° 21.3632' W; running southerly to a point 34° 58.7661' N - 76° 21.3632' W; running westerly to a point 34° 58.7661' N - 76° 21.4735' W; running northerly to a point 34° 58.8517' N - 76° 21.4735' W; running easterly to the point of beginning.</w:t>
      </w:r>
    </w:p>
    <w:p>
      <w:pPr>
        <w:pStyle w:val="Item"/>
        <w:tabs>
          <w:tab w:val="clear" w:pos="720"/>
        </w:tabs>
        <w:rPr/>
      </w:pPr>
      <w:r>
        <w:rPr>
          <w:szCs w:val="22"/>
        </w:rPr>
        <w:t>(2)</w:t>
        <w:tab/>
      </w:r>
      <w:r>
        <w:rPr/>
        <w:t>Neuse River area:</w:t>
      </w:r>
    </w:p>
    <w:p>
      <w:pPr>
        <w:pStyle w:val="SubItemLvl1"/>
        <w:tabs>
          <w:tab w:val="clear" w:pos="720"/>
        </w:tabs>
        <w:rPr/>
      </w:pPr>
      <w:bookmarkStart w:id="8" w:name="_Hlk118707571"/>
      <w:bookmarkEnd w:id="8"/>
      <w:r>
        <w:rPr>
          <w:szCs w:val="22"/>
        </w:rPr>
        <w:t>(a)</w:t>
        <w:tab/>
      </w:r>
      <w:r>
        <w:rPr/>
        <w:t>Little Creek: within the area described by a line beginning at a point 35° 02.6940' N - 76° 30.7940' W; running southerly to a point 35° 02.5380' N - 76° 30.7940' W; running westerly to a point 35° 02.5380' N - 76° 30.9840' W; running northerly to a point 35° 02.6940' N - 76° 30.9840' W; running easterly to the point of beginning.</w:t>
      </w:r>
    </w:p>
    <w:p>
      <w:pPr>
        <w:pStyle w:val="SubItemLvl1"/>
        <w:tabs>
          <w:tab w:val="clear" w:pos="720"/>
        </w:tabs>
        <w:rPr/>
      </w:pPr>
      <w:bookmarkStart w:id="9" w:name="_Hlk118707571"/>
      <w:bookmarkEnd w:id="9"/>
      <w:r>
        <w:rPr>
          <w:szCs w:val="22"/>
        </w:rPr>
        <w:t>(b)</w:t>
        <w:tab/>
      </w:r>
      <w:r>
        <w:rPr/>
        <w:t>Neuse River: within the area described by a line beginning at a point 35° 00.4910' N - 76° 31.9350' W; running southerly to a point 35° 00.3750' N - 76° 31.9350' W; running westerly to a point 35° 00.3750' N - 76° 32.0750' W; running northerly to a point 35° 00.4910' N - 76° 32.0750' W; running easterly to the point of beginning.</w:t>
      </w:r>
    </w:p>
    <w:p>
      <w:pPr>
        <w:pStyle w:val="Base"/>
        <w:rPr/>
      </w:pPr>
      <w:r>
        <w:rPr/>
      </w:r>
    </w:p>
    <w:p>
      <w:pPr>
        <w:pStyle w:val="History"/>
        <w:rPr/>
      </w:pPr>
      <w:r>
        <w:rPr/>
        <w:t>History Note:</w:t>
        <w:tab/>
        <w:t>Authority G.S. 113-134; 113-182; 113-201; 113-204; 143B-289.52;</w:t>
      </w:r>
    </w:p>
    <w:p>
      <w:pPr>
        <w:pStyle w:val="HistoryAfter"/>
        <w:rPr/>
      </w:pPr>
      <w:r>
        <w:rPr/>
        <w:t>Eff. October 1, 2008;</w:t>
      </w:r>
    </w:p>
    <w:p>
      <w:pPr>
        <w:pStyle w:val="HistoryAfter"/>
        <w:rPr/>
      </w:pPr>
      <w:r>
        <w:rPr/>
        <w:t>Amended Eff. April 1, 2011;</w:t>
      </w:r>
    </w:p>
    <w:p>
      <w:pPr>
        <w:pStyle w:val="HistoryAfter"/>
        <w:rPr/>
      </w:pPr>
      <w:r>
        <w:rPr/>
        <w:t>Pursuant to G.S. 150B-21.3A, rule is necessary without substantive public interest Eff. January 9, 2018;</w:t>
      </w:r>
    </w:p>
    <w:p>
      <w:pPr>
        <w:pStyle w:val="HistoryAfter"/>
        <w:rPr/>
      </w:pPr>
      <w:bookmarkStart w:id="10" w:name="_Hlk117607780"/>
      <w:r>
        <w:rPr/>
        <w:t>Amended Eff. August 1, 2024; May 1, 2021.</w:t>
      </w:r>
      <w:bookmarkEnd w:id="10"/>
    </w:p>
    <w:p>
      <w:pPr>
        <w:pStyle w:val="Base"/>
        <w:rPr/>
      </w:pPr>
      <w:r>
        <w:rPr/>
      </w:r>
    </w:p>
    <w:p>
      <w:pPr>
        <w:pStyle w:val="Rule"/>
        <w:rPr/>
      </w:pPr>
      <w:r>
        <w:rPr/>
        <w:t>15A NCAC 03R .0118</w:t>
        <w:tab/>
        <w:t>Crab harvest MANAGEMENT areas</w:t>
      </w:r>
    </w:p>
    <w:p>
      <w:pPr>
        <w:pStyle w:val="Paragraph"/>
        <w:rPr/>
      </w:pPr>
      <w:r>
        <w:rPr/>
        <w:t>The areas referenced in 15A NCAC 03L .0201(a) and (b) are delineated in the following coastal fishing waters:</w:t>
      </w:r>
    </w:p>
    <w:p>
      <w:pPr>
        <w:pStyle w:val="Item"/>
        <w:tabs>
          <w:tab w:val="clear" w:pos="720"/>
        </w:tabs>
        <w:rPr/>
      </w:pPr>
      <w:r>
        <w:rPr/>
        <w:t>(1)</w:t>
        <w:tab/>
        <w:t>Northern Region: All Coastal Fishing Waters of the state north and east of a line extending southeast from the Highway 58 Bridge to a point offshore at 34° 36.3292' N - 77° 02.5940' W to the North Carolina/Virginia state line.</w:t>
      </w:r>
    </w:p>
    <w:p>
      <w:pPr>
        <w:pStyle w:val="Item"/>
        <w:tabs>
          <w:tab w:val="clear" w:pos="720"/>
        </w:tabs>
        <w:rPr/>
      </w:pPr>
      <w:r>
        <w:rPr/>
        <w:t>(2)</w:t>
        <w:tab/>
        <w:t>Southern Region: All Coastal Fishing Waters of the State south and west of a line extending southeast from the Highway 58 Bridge to a point offshore at 34° 36.3292' N - 77° 02.5940' W to the North Carolina/South Carolina state line.</w:t>
      </w:r>
    </w:p>
    <w:p>
      <w:pPr>
        <w:pStyle w:val="Base"/>
        <w:rPr/>
      </w:pPr>
      <w:r>
        <w:rPr/>
      </w:r>
    </w:p>
    <w:p>
      <w:pPr>
        <w:pStyle w:val="History"/>
        <w:rPr/>
      </w:pPr>
      <w:r>
        <w:rPr/>
        <w:t>History Note:</w:t>
        <w:tab/>
        <w:t>Authority G.S. 113-134; 113-182; 143B-289.52;</w:t>
      </w:r>
    </w:p>
    <w:p>
      <w:pPr>
        <w:pStyle w:val="HistoryAfter"/>
        <w:rPr/>
      </w:pPr>
      <w:r>
        <w:rPr/>
        <w:t>Eff. April 1, 2014;</w:t>
      </w:r>
    </w:p>
    <w:p>
      <w:pPr>
        <w:pStyle w:val="HistoryAfter"/>
        <w:rPr/>
      </w:pPr>
      <w:r>
        <w:rPr/>
        <w:t>Pursuant to G.S. 150B-21.3A, rule is necessary without substantive public interest Eff. January 9, 2018;</w:t>
      </w:r>
    </w:p>
    <w:p>
      <w:pPr>
        <w:pStyle w:val="HistoryAfter"/>
        <w:rPr/>
      </w:pPr>
      <w:r>
        <w:rPr/>
        <w:t>Amended Eff. March 15, 2023.</w:t>
      </w:r>
    </w:p>
    <w:p>
      <w:pPr>
        <w:pStyle w:val="Base"/>
        <w:rPr/>
      </w:pPr>
      <w:r>
        <w:rPr/>
      </w:r>
    </w:p>
    <w:p>
      <w:pPr>
        <w:pStyle w:val="Rule"/>
        <w:rPr/>
      </w:pPr>
      <w:r>
        <w:rPr/>
        <w:t>15A NCAC 03R .0119</w:t>
        <w:tab/>
        <w:t>OCEAN ARTIFICIAL REEFS</w:t>
      </w:r>
    </w:p>
    <w:p>
      <w:pPr>
        <w:pStyle w:val="Paragraph"/>
        <w:rPr/>
      </w:pPr>
      <w:r>
        <w:rPr/>
        <w:t>The Ocean Artificial Reefs referenced in 15A NCAC 03J .0404 are delineated in the following Coastal Fishing Waters of the Atlantic Ocean:</w:t>
      </w:r>
    </w:p>
    <w:p>
      <w:pPr>
        <w:pStyle w:val="Item"/>
        <w:tabs>
          <w:tab w:val="clear" w:pos="720"/>
        </w:tabs>
        <w:rPr/>
      </w:pPr>
      <w:r>
        <w:rPr/>
        <w:t>(1)</w:t>
        <w:tab/>
        <w:t>AR-160: within the circular area described by a center point at 35° 43.8880' N - 75° 26.7710' W and radius extending 1,500 feet.</w:t>
      </w:r>
    </w:p>
    <w:p>
      <w:pPr>
        <w:pStyle w:val="Item"/>
        <w:tabs>
          <w:tab w:val="clear" w:pos="720"/>
        </w:tabs>
        <w:rPr/>
      </w:pPr>
      <w:r>
        <w:rPr/>
        <w:t>(2)</w:t>
        <w:tab/>
        <w:t>AR-165: within the circular area described by a center point at 35° 41.6720' N - 75° 26.3130' W and radius extending 1,500 feet.</w:t>
      </w:r>
    </w:p>
    <w:p>
      <w:pPr>
        <w:pStyle w:val="Item"/>
        <w:tabs>
          <w:tab w:val="clear" w:pos="720"/>
        </w:tabs>
        <w:rPr/>
      </w:pPr>
      <w:r>
        <w:rPr/>
        <w:t>(3)</w:t>
        <w:tab/>
        <w:t>AR-275: within the circular area described by a center point at 34° 50.0930' N - 76° 16.8800' W and radius extending 1,500 feet.</w:t>
      </w:r>
    </w:p>
    <w:p>
      <w:pPr>
        <w:pStyle w:val="Item"/>
        <w:tabs>
          <w:tab w:val="clear" w:pos="720"/>
        </w:tabs>
        <w:rPr/>
      </w:pPr>
      <w:r>
        <w:rPr/>
        <w:t>(4)</w:t>
        <w:tab/>
        <w:t>AR-315: within the circular area described by a center point at 34° 40.0850' N - 76° 44.8270' W and radius extending 3,000 feet.</w:t>
      </w:r>
    </w:p>
    <w:p>
      <w:pPr>
        <w:pStyle w:val="Item"/>
        <w:tabs>
          <w:tab w:val="clear" w:pos="720"/>
        </w:tabs>
        <w:rPr/>
      </w:pPr>
      <w:r>
        <w:rPr/>
        <w:t>(5)</w:t>
        <w:tab/>
        <w:t>AR-320: within the circular area described by a center point at 34° 39.5330' N - 76° 48.4170' W and radius extending 1,500 feet.</w:t>
      </w:r>
    </w:p>
    <w:p>
      <w:pPr>
        <w:pStyle w:val="Item"/>
        <w:tabs>
          <w:tab w:val="clear" w:pos="720"/>
        </w:tabs>
        <w:rPr/>
      </w:pPr>
      <w:r>
        <w:rPr/>
        <w:t>(6)</w:t>
        <w:tab/>
        <w:t>AR-342: within the circular area described by a center point at 34° 36.6720' N - 77° 2.1890' W and radius extending 1,500 feet.</w:t>
      </w:r>
    </w:p>
    <w:p>
      <w:pPr>
        <w:pStyle w:val="Item"/>
        <w:tabs>
          <w:tab w:val="clear" w:pos="720"/>
        </w:tabs>
        <w:rPr/>
      </w:pPr>
      <w:r>
        <w:rPr/>
        <w:t>(7)</w:t>
        <w:tab/>
        <w:t>AR-360: within the circular area described by a center point at 34° 20.9830' N - 77° 36.1830' W and radius extending 1,500 feet.</w:t>
      </w:r>
    </w:p>
    <w:p>
      <w:pPr>
        <w:pStyle w:val="Item"/>
        <w:tabs>
          <w:tab w:val="clear" w:pos="720"/>
        </w:tabs>
        <w:rPr/>
      </w:pPr>
      <w:r>
        <w:rPr/>
        <w:t>(8)</w:t>
        <w:tab/>
        <w:t>AR-364: within the circular area described by a center point at 34° 14.8060' N - 77° 42.8550' W and radius extending 1,500 feet.</w:t>
      </w:r>
    </w:p>
    <w:p>
      <w:pPr>
        <w:pStyle w:val="Item"/>
        <w:tabs>
          <w:tab w:val="clear" w:pos="720"/>
        </w:tabs>
        <w:rPr/>
      </w:pPr>
      <w:r>
        <w:rPr/>
        <w:t>(9)</w:t>
        <w:tab/>
        <w:t>AR-370: within the circular area described by a center point at 34° 10.4530' N - 77° 45.2810' W and radius extending 3,000 feet.</w:t>
      </w:r>
    </w:p>
    <w:p>
      <w:pPr>
        <w:pStyle w:val="Item"/>
        <w:tabs>
          <w:tab w:val="clear" w:pos="720"/>
        </w:tabs>
        <w:rPr/>
      </w:pPr>
      <w:r>
        <w:rPr/>
        <w:t>(10)</w:t>
        <w:tab/>
        <w:t>AR-378: within the circular area described by a center point at 34° 1.8070' N - 77° 52.0910' W and radius extending 1,500 feet.</w:t>
      </w:r>
    </w:p>
    <w:p>
      <w:pPr>
        <w:pStyle w:val="Item"/>
        <w:tabs>
          <w:tab w:val="clear" w:pos="720"/>
        </w:tabs>
        <w:rPr/>
      </w:pPr>
      <w:r>
        <w:rPr/>
        <w:t>(11)</w:t>
        <w:tab/>
        <w:t>AR-378b: within the circular area described by a center point at 34° 0.6420' N - 77° 50.6540' W and radius extending 1,500 feet.</w:t>
      </w:r>
    </w:p>
    <w:p>
      <w:pPr>
        <w:pStyle w:val="Item"/>
        <w:tabs>
          <w:tab w:val="clear" w:pos="720"/>
        </w:tabs>
        <w:rPr/>
      </w:pPr>
      <w:r>
        <w:rPr/>
        <w:t>(12)</w:t>
        <w:tab/>
        <w:t>AR-425: within the circular area described by a center point at 33° 53.0480' N - 78° 6.5250' W and radius extending 1,500 feet.</w:t>
      </w:r>
    </w:p>
    <w:p>
      <w:pPr>
        <w:pStyle w:val="Item"/>
        <w:tabs>
          <w:tab w:val="clear" w:pos="720"/>
        </w:tabs>
        <w:rPr/>
      </w:pPr>
      <w:r>
        <w:rPr/>
        <w:t>(13)</w:t>
        <w:tab/>
        <w:t>AR-430: within the circular area described by a center point at 33° 52.2560' N - 78° 09.9680' W and radius extending 1,500 feet.</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August 23, 2022.</w:t>
      </w:r>
    </w:p>
    <w:p>
      <w:pPr>
        <w:pStyle w:val="Base"/>
        <w:rPr/>
      </w:pPr>
      <w:r>
        <w:rPr/>
      </w:r>
    </w:p>
    <w:p>
      <w:pPr>
        <w:pStyle w:val="Section"/>
        <w:rPr/>
      </w:pPr>
      <w:r>
        <w:rPr/>
        <w:t>SECTION .0200 – FISHERY MANAGEMENT AREAS</w:t>
      </w:r>
    </w:p>
    <w:p>
      <w:pPr>
        <w:pStyle w:val="Base"/>
        <w:rPr/>
      </w:pPr>
      <w:r>
        <w:rPr/>
      </w:r>
    </w:p>
    <w:p>
      <w:pPr>
        <w:pStyle w:val="Rule"/>
        <w:rPr/>
      </w:pPr>
      <w:r>
        <w:rPr/>
        <w:t>15A NCAC 03R .0201</w:t>
        <w:tab/>
        <w:t>STRIPED BASS MANAGEMENT AREAS</w:t>
      </w:r>
    </w:p>
    <w:p>
      <w:pPr>
        <w:pStyle w:val="Paragraph"/>
        <w:rPr/>
      </w:pPr>
      <w:r>
        <w:rPr/>
        <w:t>(a)  The Albemarle Sound Management Area is designated as Albemarle Sound and all its joint and inland water tributaries, (except for the Roanoke, Middle, Eastmost and Cashie rivers), Currituck, Roanoke and Croatan sounds and all their joint and inland water tributaries, including Oregon Inlet, north of a line beginning at a point 35° 48.5015' N - 75° 44.1228' W on Roanoke Marshes Point, running southeasterly to a point 35</w:t>
      </w:r>
      <w:r>
        <w:rPr>
          <w:rFonts w:eastAsia="Symbol" w:cs="Symbol" w:ascii="Symbol" w:hAnsi="Symbol"/>
        </w:rPr>
        <w:t></w:t>
      </w:r>
      <w:r>
        <w:rPr/>
        <w:t xml:space="preserve"> 44 .1710' N - 75</w:t>
      </w:r>
      <w:r>
        <w:rPr>
          <w:rFonts w:eastAsia="Symbol" w:cs="Symbol" w:ascii="Symbol" w:hAnsi="Symbol"/>
        </w:rPr>
        <w:t></w:t>
      </w:r>
      <w:r>
        <w:rPr/>
        <w:t xml:space="preserve"> 31 .0520' W on the north point of Eagle Nest Bay.</w:t>
      </w:r>
    </w:p>
    <w:p>
      <w:pPr>
        <w:pStyle w:val="Paragraph"/>
        <w:rPr/>
      </w:pPr>
      <w:r>
        <w:rPr/>
        <w:t>(b)  The Roanoke River Management Area is designated as Roanoke River and its joint and inland tributaries, including Middle, Eastmost and Cashie rivers, up to the Roanoke Rapids dam.</w:t>
      </w:r>
    </w:p>
    <w:p>
      <w:pPr>
        <w:pStyle w:val="Paragraph"/>
        <w:rPr/>
      </w:pPr>
      <w:r>
        <w:rPr/>
        <w:t>(c)  The Central/Southern Management Area is designated as all internal, coastal, joint, and contiguous inland waters south of a line beginning at a point 35° 48.5015' N - 75° 44.1228' W on Roanoke Marshes Point, running southeasterly to a point 35</w:t>
      </w:r>
      <w:r>
        <w:rPr>
          <w:rFonts w:eastAsia="Symbol" w:cs="Symbol" w:ascii="Symbol" w:hAnsi="Symbol"/>
        </w:rPr>
        <w:t></w:t>
      </w:r>
      <w:r>
        <w:rPr/>
        <w:t xml:space="preserve"> 44 .1710' N - 75</w:t>
      </w:r>
      <w:r>
        <w:rPr>
          <w:rFonts w:eastAsia="Symbol" w:cs="Symbol" w:ascii="Symbol" w:hAnsi="Symbol"/>
        </w:rPr>
        <w:t></w:t>
      </w:r>
      <w:r>
        <w:rPr/>
        <w:t xml:space="preserve"> 31 .0520' W on the north point of Eagle Nest Bay, to the South Carolina line.</w:t>
      </w:r>
    </w:p>
    <w:p>
      <w:pPr>
        <w:pStyle w:val="Base"/>
        <w:rPr/>
      </w:pPr>
      <w:r>
        <w:rPr/>
      </w:r>
    </w:p>
    <w:p>
      <w:pPr>
        <w:pStyle w:val="History"/>
        <w:rPr/>
      </w:pPr>
      <w:r>
        <w:rPr/>
        <w:t>History Note:</w:t>
        <w:tab/>
        <w:t>Authority G.S. 113-132; 113-134; 113-182; 143B-289.52;</w:t>
      </w:r>
    </w:p>
    <w:p>
      <w:pPr>
        <w:pStyle w:val="HistoryAfter"/>
        <w:rPr/>
      </w:pPr>
      <w:r>
        <w:rPr/>
        <w:t>Eff. October 1, 2004;</w:t>
      </w:r>
    </w:p>
    <w:p>
      <w:pPr>
        <w:pStyle w:val="HistoryAfter"/>
        <w:rPr/>
      </w:pPr>
      <w:r>
        <w:rPr/>
        <w:t>Amended Eff. June 1, 2013;</w:t>
      </w:r>
    </w:p>
    <w:p>
      <w:pPr>
        <w:pStyle w:val="HistoryAfter"/>
        <w:rPr/>
      </w:pPr>
      <w:r>
        <w:rPr/>
        <w:t>Pursuant to G.S. 150B-21.3A, rule is necessary without substantive public interest Eff. January 9, 2018.</w:t>
      </w:r>
    </w:p>
    <w:p>
      <w:pPr>
        <w:pStyle w:val="Base"/>
        <w:rPr/>
      </w:pPr>
      <w:r>
        <w:rPr/>
      </w:r>
    </w:p>
    <w:p>
      <w:pPr>
        <w:pStyle w:val="Rule"/>
        <w:rPr/>
      </w:pPr>
      <w:r>
        <w:rPr/>
        <w:t>15A NCAC 03R .0202</w:t>
        <w:tab/>
        <w:t>RIVER HERRING MANAGEMENT AREAS</w:t>
      </w:r>
    </w:p>
    <w:p>
      <w:pPr>
        <w:pStyle w:val="Paragraph"/>
        <w:rPr/>
      </w:pPr>
      <w:r>
        <w:rPr/>
        <w:t>(a)  The Albemarle Sound River Herring Management Area referenced in 15A NCAC 03J .0209 is defined as the Coastal and Joint Fishing Waters of Albemarle, Currituck, Roanoke, Croatan and Pamlico sounds and all their joint water tributaries north of a line beginning on the west shore at a point 35° 48.5015' N - 75° 44.1228' W on Roanoke Marshes Point; running southeasterly to the east shore to a point 35° 44.1710' N - 75° 31.0520' W on the north point of Eagles Nest Bay.</w:t>
      </w:r>
    </w:p>
    <w:p>
      <w:pPr>
        <w:pStyle w:val="Paragraph"/>
        <w:rPr/>
      </w:pPr>
      <w:r>
        <w:rPr/>
        <w:t>(b)  The Chowan River River Herring Management Area referenced in 15A NCAC 03J .0209 is defined as the area northwest of a line beginning on the west shore at a point 35° 59.9267' N - 76° 41.0313' W on Black Walnut Point; running northeasterly to the east shore to a point 36° 02.2140' N - 76° 39.3240' W on Reedy Point, to the North Carolina/Virginia state line; including the Meherrin River.</w:t>
      </w:r>
    </w:p>
    <w:p>
      <w:pPr>
        <w:pStyle w:val="Base"/>
        <w:rPr/>
      </w:pPr>
      <w:r>
        <w:rPr/>
      </w:r>
    </w:p>
    <w:p>
      <w:pPr>
        <w:pStyle w:val="History"/>
        <w:rPr/>
      </w:pPr>
      <w:r>
        <w:rPr/>
        <w:t>History Note:</w:t>
        <w:tab/>
        <w:t>Authority G.S. 113-134; 113-182; 143B-289.52;</w:t>
      </w:r>
    </w:p>
    <w:p>
      <w:pPr>
        <w:pStyle w:val="HistoryAfter"/>
        <w:rPr/>
      </w:pPr>
      <w:r>
        <w:rPr/>
        <w:t>Eff. May 1, 2015;</w:t>
      </w:r>
    </w:p>
    <w:p>
      <w:pPr>
        <w:pStyle w:val="HistoryAfter"/>
        <w:rPr/>
      </w:pPr>
      <w:r>
        <w:rPr/>
        <w:t>Pursuant to G.S. 150B-21.3A, rule is necessary without substantive public interest Eff. January 9,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3:54:00Z</dcterms:created>
  <dc:creator/>
  <dc:description/>
  <cp:keywords/>
  <dc:language>en-US</dc:language>
  <cp:lastModifiedBy/>
  <cp:lastPrinted>2000-01-11T13:15:00Z</cp:lastPrinted>
  <dcterms:modified xsi:type="dcterms:W3CDTF">2024-08-08T23:54:00Z</dcterms:modified>
  <cp:revision>1</cp:revision>
  <dc:subject/>
  <dc:title/>
</cp:coreProperties>
</file>